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на территории Ленинградской области государственной услуги </w:t>
        <w:br/>
        <w:t>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рхивного управления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на территории Ленинградской области государственной услуги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Архивного управления Ленинградской области от 04.02.2022 N 5-п  «Об утверждении административного регламента предоставления на территории Ленинградской области государственной услуги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риказа возложить </w:t>
        <w:br/>
        <w:t>на заместителя начальника управления - начальника отдела формирования государственного архивного фонда, методического обеспечения и контроля деятельности архивов Архивного управления Ленинградской обла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2625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firstLine="709"/>
        <w:jc w:val="right"/>
        <w:rPr/>
      </w:pPr>
      <w:r>
        <w:rPr>
          <w:sz w:val="28"/>
          <w:szCs w:val="28"/>
        </w:rPr>
        <w:t xml:space="preserve">к приказу Архивного управления Ленинградской области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территории Ленинградской области 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международными обязательствами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" 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сокращенное наименование – "Выдача архивных справок, архивных выписок, копий архивных документов, связанных с социальной защитой граждан")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, государственная услуга)</w:t>
      </w:r>
    </w:p>
    <w:p>
      <w:pPr>
        <w:pStyle w:val="Normal"/>
        <w:widowControl w:val="false"/>
        <w:autoSpaceDE w:val="false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и стандарт предоставления государственной услуги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" (далее - административный регламент, государственная услуг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редоставление государственной услуги включает в себя исполнение запросов социально-правового характера по архивным документ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социально-правового характера -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просов социально-правового характер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, о прохождении обу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рудовом стаже работы (службы), о работе во вредных условиях, о несчастном случае на производств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боте в колхоз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заработной пл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именовании, реорганизации, ликвидации предприя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(в частности "Победитель соцсоревнования", "Ударник пятилетки", присвоение звания "Ветеран труда" и др.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бывании в детских учреждениях интернатного типа (дома малютки, детские дома, дома ребенк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живании в пригородных районах в период блокады Ленинграда (Парголовский, Всеволожский, Ломоносовский, Павловски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эвакуации, об угоне в плен с территории Ленинград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кулачив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осударственная услуга предоставляется 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орган, предоставляющий государственную усл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осударственная услуга предоставляется в соответствии </w:t>
        <w:br/>
        <w:t xml:space="preserve">с категориями (признаками) заявителей, сведения о которых размещаются </w:t>
        <w:br/>
        <w:t>в федеральной государственной информационной системе "Федеральный реестр государственных и муниципальных услуг (функций)" (далее – реестр услуг) и в федеральной государственной информационной системе "Единый портал государственных и муниципальных услуг (функций)" (далее – Единый портал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государственной услуги: "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сударственную услугу предоставляет ГКУ ЛОГАВ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109"/>
      <w:bookmarkEnd w:id="0"/>
      <w:r>
        <w:rPr>
          <w:sz w:val="28"/>
          <w:szCs w:val="28"/>
        </w:rPr>
        <w:t>2.3. Результатами предоставления государственной услуги являются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справк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выписка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ая коп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а по принадлежности с одновременным уведомлением заявителя информационным письмом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об отсутствии на хранении в архиве архивных документов с информацией об их возможном местонахождении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 объяснением причин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Результат предоставления государственной услуги может быть получен заявителем  в соответствии со способом, указанным при подаче запроса и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КУ ЛОГАВ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 (по согласованию с заявителем) направляется копия информационного письма со сведениями об отсутствии в архиве архивных документов по вопросу об их возможном местонахождении, о пересылке запроса по принадлежности, уведомления с объяснением причин отказа в предоставлении государственной услуг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заявителя в форме электронных документов на ПГУ ЛО/Едином портале, ИС "Архивы ЛО" (при наличии технической возможности в ГКУ ЛОГА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составляет 30 календарных дней со дня регистрации запроса в ГКУ ЛОГАВ. </w:t>
        <w:br/>
        <w:t>В исключительных случаях директор ГКУ ЛОГАВ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5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6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, в случае обращения заявителя непосредственно в ГКУ ЛОГАВ, или МФЦ, составляет не более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государственной услуги составляет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- в день поступления запроса в ГКУ ЛОГА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почтовой связью - в день поступления запроса или на следующий рабочий день (в случае направления документов в нерабочее время, в выходные, праздничные дни) с момента поступления в ГКУ ЛОГА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правлении запроса из МФЦ  в ГКУ ЛОГАВ - в день поступления электронных копий документов заявителя из МФЦ </w:t>
        <w:br/>
        <w:t>в ГКУ ЛОГАВ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в форме электронного документа посредством Единого портала или ПГУ ЛО при наличии технической возможности - в день поступления запроса на Единый портал или ПГУ ЛО, или на следующий рабочий день (в случае направления документов в нерабочее время, в выходные, праздничные дни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проса через сайт ИС «Архивы ЛО» - запрос регистрируется в день поступления запроса в ГКУ ЛОГАВ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государственная услуга, в случае обращения заявителя непосредственно в ГКУ ЛОГАВ или МФЦ  размещены на официальном сайте ГКУ ЛОГАВ в информационно-телекоммуникационной сети "Интернет", а также на Едином порта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9. Перечень показателей качества и доступности государственной услуги размещен на официальном сайте Архивного управления, ГКУ ЛОГАВ в информационно-телекоммуникационной сети "Интернет", а также на Едином порта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0. Иные требования к предоставлению государственной услуги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Для предоставления государственной услуги используются Единый портал, ПГУ ЛО, ИС "Архивы ЛО", </w:t>
      </w:r>
      <w:r>
        <w:rPr>
          <w:sz w:val="28"/>
          <w:szCs w:val="28"/>
          <w:highlight w:val="yellow"/>
        </w:rPr>
        <w:t>СМЭ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В случае, если заявитель в момент подачи запроса </w:t>
        <w:br/>
        <w:t>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, имеется возможность предоставления законному представителю несовершеннолетнего, не являющемуся заявителем, результатов предоставления государственной услуги в отношении несовершеннолетнего, оформленных в форме документа на бумажном нос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5 настоящего регламента, с учетом требования, предусмотренного частью 3 статьи 5 Федерального закона от 27.07.2010 № 210-ФЗ "Об организации предоставления государственных и муниципальных услуг"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Предоставление государственной услуги в многофункциональном центре осуществляется при наличии вступившего в силу соглашения </w:t>
        <w:br/>
        <w:t xml:space="preserve">о взаимодействии между МФЦ и </w:t>
      </w:r>
      <w:r>
        <w:rPr>
          <w:sz w:val="28"/>
          <w:szCs w:val="28"/>
          <w:lang w:bidi="ru-RU"/>
        </w:rPr>
        <w:t>Архивным управлением</w:t>
      </w:r>
      <w:r>
        <w:rPr>
          <w:sz w:val="28"/>
          <w:szCs w:val="28"/>
        </w:rPr>
        <w:t>. Многофункциональный центр принимает, в том числе,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В многофункциональном центре осуществляется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услуги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Исчерпывающий перечень документов, необходимых </w:t>
        <w:br/>
        <w:t xml:space="preserve">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</w:t>
        <w:br/>
        <w:t xml:space="preserve">в приложении к настоящему регламенту (таблица № 2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Формы заявлений приведены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Исчерпывающий перечень оснований для отказа в приеме запроса </w:t>
        <w:br/>
        <w:t>о предоставлении государственной услуги и документов, необходимых для предоставления государственной услуги,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 Основания для отказа в приеме запроса о предоставлении государственной услуги и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лицом, не уполномоченны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на получение услуги оформлено не в соответствии </w:t>
        <w:br/>
        <w:t>с административным регламен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 (при направлении запроса по почте,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почтового адреса или адреса электронной почты заявителя (при направлении запроса по почте, по электронной почте)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1&gt; При поступлении запросов по почте и электронной почте сотрудники ГКУ ЛОГАВ принимают запросы и передают на регистрацию с последующим отказом в предоставлении услуги в случае отсутств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а заявления и документов неуполномоченным лиц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представление заявителем документов, указанных в приложении </w:t>
        <w:br/>
        <w:t xml:space="preserve">к настоящему регламенту (таблица № 2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дставление заявителем документов, не отвечающих требованиям, установленным административным регламен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ли обстоятельства (при направлении запроса по почте,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содержатся нецензурные, либо оскорбительные выражения, угрозы жизни, здоровью и имуществу работников архива, а также членов их семей (при направлении запроса по почте, по электронной поч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4. Основания для отказа в предоставлении государственной услуги </w:t>
        <w:br/>
        <w:t xml:space="preserve">с учетом категории (признаков) заявителя приведены в приложении </w:t>
        <w:br/>
        <w:t>к настоящему регламенту (таблица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Перечень осуществляемых при предоставлении государственной услуг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филир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инятие решения о предоставлении (отказе в предоставлен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результата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Состав запроса и перечень документов и (или) информации, необходимых для предоставления государственной услуги в соответствии с категорией  (признаками) заявителя, а также способы подачи указанных запроса, документов и (или) информации приведены в приложении к настоящему регламенту (таблица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 (при наличии технической возможност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предоставлении государствен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№ 572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. 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Государственная услуга может быть предоставлена в любом территориальном структурном подразделении МФЦ в пределах Ленинградской области по выбору заявителя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 Межведомственное информационное взаимодействи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государственной услуги необходимо направление посредством СМЭВ следующих межведомственных информационных запро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в органы внутренних дел  - сведения о действительности (недействительности) паспорта гражданина Российской Федерации - для лиц, достигших 14-летнего возраста (при первичном обращении либо при изменении паспортных данны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"Единый государственный реестр записей актов гражданского состояния"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рождения &lt;2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2&gt; Для подтверждения родственных связей заявителя с умершим гражданином при запросе архивной информации для оформления пенсии по потере кормиль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перемены имени &lt;3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3&gt; При запросе архивной информации в соответствии с идентификаторами категорий (признаков) заявителей (таблица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смерти &lt;4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4&gt; Для подтверждения факта смерти гражданина при запросе архивной информации для оформления пенсии по потере кормиль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осударственной регистрации заключения брака &lt;5&gt;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5&gt; Для подтверждения родственных связей заявителя с умершим гражданином при запросе архивной информации для оформления пенсии по потере кормиль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П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я для отказа в предоставлении государственной услуги приведены в приложении к настоящему регламенту (таблица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2. Принятие решения о предоставлении (об отказе в предоставлении) государственной услуги осуществляется в срок, не превышающий одного рабочего дня с даты получения ГКУ ЛОГАВ всех сведений, необходимых для принятия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5. Предоставление результата государствен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Решение о предоставлении (об отказе в предоставлении) государственной услуги, направляется в форме электронного документа, подписанного усиленной квалифицированной электронной подписью, по адресу электронной почты, указанному в заявлении о предоставлении государственной услуги, или посредством Единого портала в срок, не превышающий 3 рабочих дня со дня принятия решения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2. Результат предоставления государственной услуги предоставляется заявителю независимо от его места нахо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Способы информирования заявителя об изменении статуса рассмотрения запроса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пособов информирования заявителя об изменении статуса рассмотрения заявл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редством личного кабинета  заявителя на Едином портал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личного кабинета  заявителя в ИС «Архивы Л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Дата государственной регистрации: </w:t>
    </w:r>
  </w:p>
  <w:p>
    <w:pPr>
      <w:pStyle w:val="Footer"/>
      <w:ind w:hanging="0"/>
      <w:jc w:val="right"/>
      <w:rPr/>
    </w:pPr>
    <w:r>
      <w:rPr>
        <w:sz w:val="28"/>
        <w:szCs w:val="28"/>
      </w:rPr>
      <w:t xml:space="preserve">Государственный регистрационный номер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8:00Z</dcterms:created>
  <dc:creator>Клименко Т.А.</dc:creator>
  <dc:description>Выполнено</dc:description>
  <cp:keywords/>
  <dc:language>en-US</dc:language>
  <cp:lastModifiedBy>Василиса Васильевна Таранец</cp:lastModifiedBy>
  <cp:lastPrinted>2025-09-15T17:19:00Z</cp:lastPrinted>
  <dcterms:modified xsi:type="dcterms:W3CDTF">2025-09-24T15:15:00Z</dcterms:modified>
  <cp:revision>16</cp:revision>
  <dc:subject/>
  <dc:title>Проект</dc:title>
</cp:coreProperties>
</file>