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__2024 года №____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я в постановление Правительства Ленинградской области от 18 июля 2016 года № 245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Перечня объектов государственной программы Ленинградской области «Развитие здравоохранения </w:t>
              <w:br/>
              <w:t>в Ленинград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становление Правительства Ленинградской области от       18 июля 2016 года № 245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объектов государственной программы Ленинградской области «Развитие здравоохранения в Ленинградской област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зменение, изложи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(Перечень объектов государственной программы Ленинградской области «Развитие здравоохранения в Ленинградской области») в редакции согласно приложению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  <w:tab/>
        <w:tab/>
        <w:tab/>
        <w:tab/>
        <w:tab/>
        <w:tab/>
        <w:t xml:space="preserve">    А.Ю. Дрозд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Calibri"/>
    </w:rPr>
  </w:style>
  <w:style w:type="character" w:styleId="Style19">
    <w:name w:val="Тема примечания Знак"/>
    <w:qFormat/>
    <w:rPr>
      <w:rFonts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0:00Z</dcterms:created>
  <dc:creator>Владимир Владимирович КСЕНЗОВ</dc:creator>
  <dc:description/>
  <cp:keywords/>
  <dc:language>en-US</dc:language>
  <cp:lastModifiedBy>Чернышев Дмитрий Игоревич</cp:lastModifiedBy>
  <cp:lastPrinted>2024-12-11T13:37:00Z</cp:lastPrinted>
  <dcterms:modified xsi:type="dcterms:W3CDTF">2025-06-18T12:02:00Z</dcterms:modified>
  <cp:revision>10</cp:revision>
  <dc:subject/>
  <dc:title/>
</cp:coreProperties>
</file>