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left" w:pos="4200" w:leader="none"/>
        </w:tabs>
        <w:suppressAutoHyphens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  <w:tab w:val="left" w:pos="3960" w:leader="none"/>
          <w:tab w:val="left" w:pos="4200" w:leader="none"/>
        </w:tabs>
        <w:suppressAutoHyphens w:val="true"/>
        <w:ind w:hanging="24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</w:t>
      </w:r>
    </w:p>
    <w:p>
      <w:pPr>
        <w:pStyle w:val="ConsPlusNonformat"/>
        <w:widowControl/>
        <w:tabs>
          <w:tab w:val="clear" w:pos="708"/>
          <w:tab w:val="left" w:pos="422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>от «</w:t>
      </w:r>
      <w:r>
        <w:rPr>
          <w:sz w:val="27"/>
          <w:szCs w:val="27"/>
          <w:u w:val="single"/>
        </w:rPr>
        <w:t xml:space="preserve">     </w:t>
      </w:r>
      <w:r>
        <w:rPr>
          <w:sz w:val="27"/>
          <w:szCs w:val="27"/>
        </w:rPr>
        <w:t xml:space="preserve">» _________ 2025 года                                                              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риказ Комитета государственного экологического надзора Ленинградской области от 30 декабря 2022 года № 1.3-01-21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б утверждении нормативных затрат и требований к закупаемым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отдельным видам товаров, работ, услуг на обеспечение функц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енинградского областного государственного казенного учреждения «Ленинградская областная экологическая милиция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соответствии с постановлением Правительства Ленинградской области от 11 сентября 2015 года № 352 «О правилах определения нормативных затрат на обеспечение функций государственных органов Ленинградской области, органов управления территориальными государственными внебюджетными фондами Ленинградской области, включая соответственно подведомственные казенные учреждения» 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Внести в приказ Комитета государственного экологического надзора Ленинградской области от 30 декабря 2022 года № 1.3-01-21 «Об утверждении нормативных затрат и требований к закупаемым отдельным видам товаров, работ, услуг на обеспечение функций Ленинградского областного государственного казенного учреждения «Ленинградская областная экологическая милиция» изменения, изложив приложение 1 (Нормативные </w:t>
      </w:r>
      <w:hyperlink r:id="rId2">
        <w:r>
          <w:rPr>
            <w:rStyle w:val="InternetLink"/>
            <w:sz w:val="27"/>
            <w:szCs w:val="27"/>
          </w:rPr>
          <w:t>затраты</w:t>
        </w:r>
      </w:hyperlink>
      <w:r>
        <w:rPr>
          <w:sz w:val="27"/>
          <w:szCs w:val="27"/>
        </w:rPr>
        <w:t xml:space="preserve"> на обеспечение функций подведомственного Комитету государственного экологического надзора Ленинградской области Ленинградского областного государственного казенного учреждения «Ленинградская областная экологическая милиция»), в редакции согласно приложению настоящему приказу.</w:t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2410" w:leader="none"/>
        </w:tabs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br/>
        <w:t>Председатель Комитета                                                                                          Р.Э. Ага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государствен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го надзо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2 № 1.3-01-2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риказа Комитета государствен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го надзора 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 2025 г. № ___________ 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РМАТИВНЫЕ ЗАТРАТ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ОБЕСПЕЧЕНИЕ ФУНКЦИЙ ПОДВЕДОМСТВЕННОГО КОМИТЕТ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СУДАРСТВЕННОГО ЭКОЛОГИЧЕСКОГО НАДЗОРА ЛЕНИНГРАДСКОЙ ОБЛАСТИ ЛЕНИНГРАДСКОГО ОБЛАСТНОГО ГОСУДАРСТВЕННОГО КАЗЕННОГО УЧРЕЖДЕНИЯ «ЛЕНИНГРАДСКАЯ ОБЛАСТНАЯ ЭКОЛОГИЧЕСКАЯ МИЛИЦИЯ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1. Настоящее приложение определяет нормативные затраты на обеспечение функций Ленинградского областного государственного казенного учреждения «Ленинградская областная экологическая милиция» (далее - Нормативные затраты, Учрежд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Нормативные затраты применяются для обоснования объекта и(или) объектов закупки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Общий объем затрат, связанных с закупкой товаров, работ, услуг, рассчитанный на основе настоящего Приложения, не может превышать объем доведенных Учреждению лимитов бюджетных обязательств на закупку товаров, работ, услуг в рамках исполнения областного бюджета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Количество планируемых к приобретению товаров (основных средств и материальных запасов) определяется с учетом фактического наличия товаров, принятых Учреждением к бюджетному уче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5. Периодичность приобретения товаров, относящихся к основным средствам, определяется,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 Затраты, не включенные в настоящий документ,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Нормативы затрат на обеспечение функций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енинградского областного государственного казенного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реждения «Ленинградская областная экологическая милиция»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 Нормативы количества абонентских номеров пользовательского (оконечного) оборудования, подключенного к сети подвижной связи. Нормативы цены услуг подвижной связи. Нормативы количества сим-карт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28"/>
        <w:gridCol w:w="1386"/>
        <w:gridCol w:w="1134"/>
        <w:gridCol w:w="3610"/>
      </w:tblGrid>
      <w:tr>
        <w:trPr>
          <w:trHeight w:val="5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мит на месяц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мит на год (руб.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 сим-карт</w:t>
            </w:r>
          </w:p>
        </w:tc>
      </w:tr>
      <w:tr>
        <w:trPr>
          <w:trHeight w:val="3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</w:tr>
      <w:tr>
        <w:trPr>
          <w:trHeight w:val="5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более 1 единицы на одного работни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 на одного работника &lt;*&gt;</w:t>
            </w:r>
          </w:p>
        </w:tc>
      </w:tr>
      <w:tr>
        <w:trPr>
          <w:trHeight w:val="1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ного бухгалте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 на одного работника &lt;*&gt;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 на одного работника &lt;*&gt;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 на одного работника &lt;*&gt;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 на одного работника &lt;*&gt;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 на одного работника &lt;*&gt;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актный управляющ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 на одного работника &lt;*&gt;</w:t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ит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 на одного работника &lt;*&gt;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--------------------------------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&lt;*&gt; Предоставляется работникам, имеющим разъездной характер работ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личество планируемых к приобретению абонентских номеров пользовательского (оконечного) оборудования, подключенного к сети подвижной связи, определяется исходя из их фактических потребност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личество планируемых к приобретению абонентских номеров пользовательского (оконечного) оборудования, подключенного к сети подвижной связи, может быть изменено на основании обоснованной заявки (служебной записки), подписанной руководителем Учреждения.</w:t>
      </w:r>
    </w:p>
    <w:p>
      <w:pPr>
        <w:pStyle w:val="Normal"/>
        <w:ind w:firstLine="709"/>
        <w:jc w:val="both"/>
        <w:rPr/>
      </w:pPr>
      <w:r>
        <w:rPr/>
        <w:t>2.2. Нормативы обеспечения деятельности Учреждения, применяемые при расчете нормативных затрат на приобретение персональных компьютеров, принтеров, многофункциональных устройств и копировальных аппаратов (оргтехники) и т.д.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323"/>
        <w:gridCol w:w="2126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п принтера, МФУ и копировального аппарата (оргтехники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орг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а приобретения орг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ходных материалов (картриджей, чернильных контейнеров/комплектов чернильных контейнеров, тонеров), потребляемое за го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тер (монохромная/цветная, формат A4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 единиц на учреждение (для руководителя, заместителя руководителя) при условии отсутствия обеспечения многофункциональным устрой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0000 руб. за 1 еди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2 картриджей/тонеров для 1 единиц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функциональное устройство (тип 1) &lt;*&gt;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в расчете на одно рабочее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5000 руб. за 1 еди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8 картриджей/тонеров для 1 единиц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функциональное устройство (тип 2) &lt;*&gt;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 единиц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10000 руб. за 1 еди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2 картриджей/тонеров для 1 единиц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функциональное устройство (тип 3) &lt;*&gt;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 единиц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45000 руб. за 1 еди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6 картриджей/тонеров для 1 единиц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функциональное устройство (тип 4) &lt;*&gt;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20000 руб. за 1 еди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6 комплектов чернильных контейнеров для 1 единиц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тер штрихкодо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 единиц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5000 руб. за 1 еди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 рулонов по 900 этикеток для единиц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ане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 единицы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60000 руб. за 1 еди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нобло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в расчете  на руководителя, заместителя директора, главного бухгалтера,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40000 руб. за 1 еди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стемный блок (тип 1) &lt;*&gt;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в расчете на 1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60000 руб. за 1 еди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стемный блок (тип 2) &lt;*&gt;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в расчете на 1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72000 руб. за 1 еди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стемный блок (тип 3) &lt;*&gt;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в расчете на 1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40000 руб. за 1 еди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стемный блок (тип 4) &lt;*&gt;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1 единицы на учреж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450000 руб. за 1 еди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утбу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в расчете на 1 работника в случае разъездного характер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90000 руб. за 1 еди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утбу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учреждение (руководител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40000 руб. за 1 еди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нитор (тип 1) &lt;*&gt;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в расчете на 1 работника, имеющего в пользовании системный 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0000 руб. за 1 еди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нитор (тип 2) &lt;*&gt;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учреждение (руководителя), имеющего в пользовании системный 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65000 руб. за 1 еди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нитор (тип 3) &lt;*&gt;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в расчете на 1 работника, имеющего в пользовании системный 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0000 руб. за 1 еди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 бесперебойного питания (ИБП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в расчете на 1 работника, имеющего в пользовании системный 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2000 руб. за 1 еди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еорегистратор с двумя камерам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для каждого специализированного автомоб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5000 руб. за 1 еди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еорегистрато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для каждого автомобиля, за исключением специализированных автомоби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5000 руб. за 1 еди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ефон мобильн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40000 руб. за 1 еди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ефон мобильный с камеро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в расчете на 1 работника в случае разъездного характер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40000 руб. за 1 еди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ефон стационарн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1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000 руб. за 1 еди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лькулято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1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000 руб. за 1 еди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-------------------------------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&lt;*&gt; Типы многофункциональных устройств соответствуют типам многофункциональных устройств, указанных в Приказе Комитета по связи и информатизации Ленинградской области «Об утверждении требований к закупаемым органам исполнительной власти Ленинградской области отдельным видам товаров, работ, услуг (в том числе предельные цены товаров, работ, услуг) в сфере информационных технологи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е и количество планируемых к приобретению персональных компьютеров, принтеров, многофункциональных устройств и копировальных аппаратов (оргтехники) и т.д. определяется исходя из их фактического наличия, учтенного на балансе Учрежд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е и количество планируемых к приобретению персональных компьютеров, принтеров, многофункциональных устройств и копировальных аппаратов (оргтехники) и т.д. может быть изменено на основании обоснованной заявки (служебной записки), подписанной руководителем Учреждения и согласованной Комитетом государственного экологического надзора Ленинградской области. При этом закупка неуказанных предметов осуществляется в пределах доведенных лимитов бюджетных обязательств на обеспечение деятельности Учрежд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отношении товаров, относящихся к основным средствам, устанавливается срок их полезного использования в соответствии с постановлением Правительства Российской Федерации от 01.01.2002 № 1 «О Классификации основных средств, включаемых в амортизационные группы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>2.3. Нормативы обеспечения деятельности Учреждения, применяемые при расчете нормативных затрат на приобретение сетевого оборудования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742"/>
        <w:gridCol w:w="386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 устройств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устройст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приобретения устройств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татор 48 порт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 единиц на учрежде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85000 руб. за 1 единицу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татор 24 пор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5 единиц на учрежде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5000 руб. за 1 единицу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татор 12 порт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0 единиц на учрежде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5000 руб. за 1 единицу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i-Fi роутер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5 единиц на учрежде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0000 руб. за 1 единицу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е и количество планируемого к приобретению сетевого оборудования определяется исходя из их фактического наличия, учтенного на балансе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е и количество планируемого к приобретению сетевого оборудования может быть изменено на основании обоснованной заявки (служебной записки), подписанной руководителем Учреждения и согласованной Комитетом государственного экологического надзора Ленинградской области. При этом закупка неуказанных предметов осуществляется в пределах доведенных лимитов бюджетных обязательств на обеспечение деятельности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в отношении товаров, относящихся к основным средствам, устанавливается срок их полезного использования в соответствии с постановлением Правительства Российской Федерации от 01.01.2002 № 1 «О Классификации основных средств, включаемых в амортизационные группы»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2.4. Нормативы обеспечения деятельности Учреждения, применяемые при расчете нормативных затрат на приобретение носителей информ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969"/>
        <w:gridCol w:w="2976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п носителя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носителей информации и периодичность приобрет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а приобретения носителей информаци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зерный компакт-диск для многократной записи (CD-RW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0 штук на учреждение 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0 руб. за 1 единицу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шний жесткий диск (HD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в расчете на 1 отдел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000 руб. за 1 единицу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USB-Flash-накоп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1 рабо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500 руб. за 1 единицу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именование и количество планируемых к приобретению носителей информации определяется исходя из их фактического наличия, учтенного на балансе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именование и количество планируемого к приобретению сетевого оборудования может быть изменено на основании обоснованной заявки (служебной записки), подписанной руководителем Учреждения и согласованной Комитетом государственного экологического надзора Ленинградской области. При этом закупка неуказанных предметов осуществляется в пределах доведенных лимитов бюджетных обязательств на обеспечение деятельности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отношении товаров, относящихся к основным средствам, устанавливается срок их полезного использования в соответствии с постановлением Правительства Российской Федерации от 01.01.2002 № 1 «О Классификации основных средств, включаемых в амортизационные группы»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2.5. Перечень видов периодических печатных и электронных изданий, справочной литературы, приобретаемых Учрежд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51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объекта закупк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урнал «Кадровое дело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годовой подписки на учре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урнал «Главбух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годовой подписки на учре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урнал «Охрана труда: просто и понятно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годовой подписки на учре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урнал «Финконтроль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годовой подписки на учре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урнал «Бюджетный учет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годовой подписки на учре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леустройство, кадастр и мониторинг земел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годовой подписки на учреждение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е и количество планируемых к приобретению периодических печатных и электронных изданий, справочной литературы определяется исходя из фактических потреб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е и количество планируемых к приобретению периодических печатных и электронных изданий, справочной литературы может быть изменено на основании обоснованной заявки (служебной записки), подписанной руководителем Учреждения и согласованной Комитетом государственного экологического надзора Ленинградской области. При этом закупка неуказанных предметов осуществляется в пределах доведенных лимитов бюджетных обязательств на обеспечение деятельности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2.6. Нормативы обеспечения деятельности Учреждения, применяемые при расчете нормативных затрат на приобретение услуг в области информационных технологий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65"/>
        <w:gridCol w:w="241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 п/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а приобрет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СС «Система Кадры». Для бюджетных учреждений. Простая неисключительная лицензия на использование Базы данных. 1 пользо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годовой подписки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0000 руб. за 1 подпис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СС «Система Юрист». Для бюджетных учреждений. Простая неисключительная лицензия на использование Базы данных. 1 пользо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годовой подписки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70000 руб. за 1 подпис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С «Госфинансы». Вип-версия. Простая неисключительная лицензия на использование Базы данных. 2 пользова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годовой подписки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90000 руб. за 1 подпис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равочная система «Техэкспе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1 подписки учреж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60000 руб. за 1 подпис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поративная электронная поч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до 50 почтовых ящиков  с объёмом не менее 100 Гб на 1 пользов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50000 руб. на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луги по сопровождению программного продукта «Платформа nanoCAD»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50000 руб. на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луги по информационно-навигационному обеспечению (ГЛОН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33 едениц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50000 руб. на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во использования программ для ЭВМ на условиях простой (неисключительной) лицен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комплекта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6000 руб. на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стая (неисключительная) лицензия использования Программы  СБ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комплекта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4000 руб. на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луги по обеспечению доступа к высокоточной спутниковой сети (ГЕОСПАЙДЕР по тарифу «Безлимитный год RTK МСК» - с учётной запис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 комплектов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40000 руб. на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и настройка ЛВС и корпоративных серви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 единиц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95000 руб. на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цензия на право использования СКЗИ «КриптоПро CSP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5 штук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5000 руб. на год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е и количество планируемых к приобретению услуг в области информационных технологий определяется исходя из фактических потребност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е и количество планируемых к приобретению услуг в области информационных технологий может быть изменено на основании обоснованной заявки (служебной записки), подписанной руководителем Учреждения и согласованной Комитетом государственного экологического надзора Ленинградской области. При этом закупка неуказанных предметов осуществляется в пределах доведенных лимитов бюджетных обязательств на обеспечение деятельности Учрежд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отношении товаров, относящихся к основным средствам, устанавливается срок их полезного использования в соответствии с постановлением Правительства Российской Федерации от 01.01.2002 № 1 «О Классификации основных средств, включаемых в амортизационные групп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7. Нормативы обеспечения деятельности Учреждения, применяемые при расчете нормативных затрат на приобретение автотранспор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7.1. Нормативы обеспечения деятельности Учреждения, применяемые при расчете нормативных затрат на приобретение служебного легкового автотранспорта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552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и мощность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 на учре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4000000 руб. и не более 150 лошадиных сил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3 единиц на учре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3500000 руб. и не более 150 лошадиных сил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4 единиц на учре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3300000 руб. и не более 180 лошадиных си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е и количество планируемого к приобретению служебного легкового автотранспорта определяется исходя из их фактического наличия, учтенного на балансе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е и количество планируемого к приобретению служебного легкового автотранспорта может быть изменено на основании обоснованной заявки (служебной записки), подписанной руководителем Учреждения и согласованной Комитетом государственного экологического надзора Ленинградской области. При этом закупка неуказанных служебных легковых автомобилей осуществляется в пределах доведенных лимитов бюджетных обязательств на обеспечение деятельности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в отношении товаров, относящихся к основным средствам, устанавливается срок их полезного использования в соответствии с постановлением Правительства Российской Федерации от 01.01.2002 № 1 «О Классификации основных средств, включаемых в амортизационные группы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7"/>
          <w:szCs w:val="27"/>
        </w:rPr>
        <w:t>2.7.2. Нормативы обеспечения деятельности Учреждения, применяемые при расчете нормативных затрат на приобретение служебного автотранспорта для перевозки не менее 8 человек</w:t>
      </w:r>
      <w:r>
        <w:rPr/>
        <w:t>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29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и мощност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3 единицы на учреждение</w:t>
              <w:tab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7000000 руб. и не более 200 лошадиных си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е и количество планируемого к приобретению служебного автотранспорта для перевозки не менее 8 человек, определяется исходя из их фактического наличия, учтенного на балансе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е и количество планируемого к приобретению служебного автотранспорта для перевозки не менее 8 человек, может быть изменено на основании обоснованной заявки (служебной записки), подписанной руководителем Учреждения и согласованной Комитетом государственного экологического надзора Ленинградской области. При этом закупка неуказанных служебных легковых автомобилей осуществляется в пределах доведенных лимитов бюджетных обязательств на обеспечение деятельности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в отношении товаров, относящихся к основным средствам, устанавливается срок их полезного использования в соответствии с постановлением Правительства Российской Федерации от 01.01.2002 № 1 «О Классификации основных средств, включаемых в амортизационные группы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7.3. Нормативы обеспечения деятельности Учреждения, применяемые при расчете нормативных затрат на приобретение служебного грузопассажирского автотранспорта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29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и мощност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4 единицы на учреждение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5000000 руб. и не более 200 лошадиных си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е и количество планируемого к приобретению служебного грузопассажирского автотранспорта определяется исходя из их фактического наличия, учтенного на балансе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е и количество планируемого к приобретению служебного грузопассажирского автотранспорта может быть изменено на основании обоснованной заявки (служебной записки), подписанной руководителем Учреждения и согласованной Комитетом государственного экологического надзора Ленинградской области. При этом закупка неуказанных служебных легковых автомобилей осуществляется в пределах доведенных лимитов бюджетных обязательств на обеспечение деятельности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в отношении товаров, относящихся к основным средствам, устанавливается срок их полезного использования в соответствии с постановлением Правительства Российской Федерации от 01.01.2002 № 1 «О Классификации основных средств, включаемых в амортизационные группы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8"/>
        <w:jc w:val="both"/>
        <w:rPr/>
      </w:pPr>
      <w:r>
        <w:rPr/>
        <w:t>2.7.4. Нормативы обеспечения деятельности Учреждения, применяемые при расчете нормативных затрат на приобретение передвижной лаборатории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29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а и мощност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 единиц на учреждение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0000000 руб. и не более 200 лошадиных си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именование и количество планируемых к приобретению передвижных лабораторий определяется исходя из их фактического наличия, учтенного на балансе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именование и количество планируемого к приобретению передвижной лаборатории может быть изменено на основании обоснованной заявки (служебной записки), подписанной руководителем Учреждения и согласованной Комитетом государственного экологического надзора Ленинградской области. При этом закупка неуказанных служебных легковых автомобилей осуществляется в пределах доведенных лимитов бюджетных обязательств на обеспечение деятельности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в отношении товаров, относящихся к основным средствам, устанавливается срок их полезного использования в соответствии с постановлением Правительства Российской Федерации от 01.01.2002 № 1 «О Классификации основных средств, включаемых в амортизационные группы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7.5. Нормативы обеспечения деятельности Учреждения, применяемые при расчете нормативных затрат на приобретение служебного грузового автотранспорта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29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и мощност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 на учреждение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0000000 руб. и не более 400 лошадиных си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е и количество планируемого к приобретению служебного грузового автотранспорта определяется исходя из их фактического наличия, учтенного на балансе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е и количество планируемого к приобретению служебного грузового автотранспорта может быть изменено на основании обоснованной заявки (служебной записки), подписанной руководителем Учреждения и согласованной Комитетом государственного экологического надзора Ленинградской области. При этом закупка неуказанных служебных легковых автомобилей осуществляется в пределах доведенных лимитов бюджетных обязательств на обеспечение деятельности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в отношении товаров, относящихся к основным средствам, устанавливается срок их полезного использования в соответствии с постановлением Правительства Российской Федерации от 01.01.2002 № 1 «О Классификации основных средств, включаемых в амортизационные группы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7.6. Нормативы обеспечения деятельности Учреждения, применяемые при расчете нормативных затрат на приобретение служебного мототранспорта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29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и мощност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5 единицы на учреждение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000000 руб. и не более 90 лошадиных си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е и количество планируемого к приобретению служебного мототранспорта определяется исходя из их фактического наличия, учтенного на балансе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е и количество планируемого к приобретению служебного мототранспорта может быть изменено на основании обоснованной заявки (служебной записки), подписанной руководителем Учреждения и согласованной Комитетом государственного экологического надзора Ленинградской области. При этом закупка неуказанных служебных легковых автомобилей осуществляется в пределах доведенных лимитов бюджетных обязательств на обеспечение деятельности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в отношении товаров, относящихся к основным средствам, устанавливается срок их полезного использования в соответствии с постановлением Правительства Российской Федерации от 01.01.2002 № 1 «О Классификации основных средств, включаемых в амортизационные группы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7.7. Нормативы обеспечения деятельности Учреждения, применяемые при расчете нормативных затрат на приобретение служебной спецтехники для погрузки, перевозки и выгрузки транспортных средств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29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и мощност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 на учреждение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44500000 руб. и не более 460 лошадиных си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е и количество планируемого к приобретению служебной спецтехники для погрузки, перевозки и выгрузки транспортных средств, определяется исходя из их фактического наличия, учтенного на балансе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е и количество планируемого к приобретению служебной спецтехники для погрузки, перевозки и выгрузки транспортных средств может быть изменено на основании обоснованной заявки (служебной записки), подписанной руководителем Учреждения и согласованной Комитетом государственного экологического надзора Ленинградской области. При этом закупка неуказанных служебных легковых автомобилей осуществляется в пределах доведенных лимитов бюджетных обязательств на обеспечение деятельности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в отношении товаров, относящихся к основным средствам, устанавливается срок их полезного использования в соответствии с постановлением Правительства Российской Федерации от 01.01.2002 № 1 «О Классификации основных средств, включаемых в амортизационные группы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7"/>
          <w:szCs w:val="27"/>
        </w:rPr>
        <w:t>2.7.8. Нормативы обеспечения деятельности Учреждения, применяемые при расчете нормативных затрат на приобретение служебной спецтехники – самоходной землеройной машины, предназначенной для выемки, перемещения и укладки грунта</w:t>
      </w:r>
      <w:r>
        <w:rPr/>
        <w:t>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552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и мощность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 на учре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0000000 руб. и не более 200 лошадиных си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е и количество планируемого к приобретению служебной спецтехники – самоходной землеройной машины определяется исходя из их фактического наличия, учтенного на балансе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е и количество планируемого к приобретению спецтехники – самоходной землеройной машины может быть изменено на основании обоснованной заявки (служебной записки), подписанной руководителем Учреждения и согласованной Комитетом государственного экологического надзора Ленинградской области. При этом закупка неуказанных служебных легковых автомобилей осуществляется в пределах доведенных лимитов бюджетных обязательств на обеспечение деятельности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в отношении товаров, относящихся к основным средствам, устанавливается срок их полезного использования в соответствии с постановлением Правительства Российской Федерации от 01.01.2002 № 1 «О Классификации основных средств, включаемых в амортизационные группы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8. Нормативы обеспечения деятельности Учреждения, применяемые при расчете нормативных затрат на обслуживание автотранспортных средст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ческое обслуживание и ремонт автотранспортных сред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3000000 руб. на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и по выпуску на линию, хранению, мойки транспортных сред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6000000 руб. на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и страхования гражданской ответственности владельцев транспортных сред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300000 руб. на г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 xml:space="preserve">- наименование и количество планируемых затрат на обслуживание автотранспортных средств может быть изменено на основании обоснованной заявки (служебной записки), подписанной руководителем Учреждения и согласованной Комитетом государственного экологического надзора Ленинградской области. При этом закупка неуказанных служебных легковых автомобилей осуществляется в пределах доведенных лимитов бюджетных обязательств на обеспечение деятельности Учреждения.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8.1. Нормативы обеспечения деятельности Учреждения, применяемые при расчете нормативных затрат на эксплуатационное обслуживание автотранспортных средст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359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материалов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нзин АИ-95, л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95000 литров на год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зельное топливо, л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6000 литров на год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ы автомобильные (лето-зима), шт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2 комп. шин на 1 автомобиль, пробег 1 комп. шин не должен превышать 55 тыс.км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клоомывающая жидкость, л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00 л. на 1 автомобиль/год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бор автомобилиста, наб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бор на 1 автомобиль, срок службы три год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рессоры, шт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компрессор  на 1 автомобиль, срок службы 5 лет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е и количество планируемого к приобретению материалов на эксплуатационное обслуживание автотранспортных средств определяется исходя из их фактического наличия, учтенного на балансе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е и количество планируемого к приобретению материалов на эксплуатационное обслуживание автотранспортных средств может быть изменено на основании обоснованной заявки (служебной записки), подписанной руководителем Учреждения и согласованной Комитетом государственного экологического надзора Ленинградской области. При этом закупка неуказанных служебных легковых автомобилей осуществляется в пределах доведенных лимитов бюджетных обязательств на обеспечение деятельности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>2.9. Нормативы обеспечения деятельности Учреждения, применяемые при расчете нормативных затрат на приобретение мебели и иных предметов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58"/>
        <w:gridCol w:w="26"/>
        <w:gridCol w:w="1184"/>
        <w:gridCol w:w="7"/>
        <w:gridCol w:w="1587"/>
        <w:gridCol w:w="7"/>
        <w:gridCol w:w="900"/>
        <w:gridCol w:w="10"/>
        <w:gridCol w:w="818"/>
        <w:gridCol w:w="22"/>
        <w:gridCol w:w="312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 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служебных помещений и предметов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а измерен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рм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эксплуатации в год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мечание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бинет директор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л руководител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0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л приставно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0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л для заседани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100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л журнальны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0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каф комбинированны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 единиц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45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каф платяно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5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есло руководител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60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уль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8 единиц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5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мба для документов (мобильная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0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бор мягкой мебел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75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шалка напольна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ркал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5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ейф огнестойкий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1 единицы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00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нтилятор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7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диционер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60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ничтожитель бумаг (шредер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5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лодильник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0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евизор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0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фин (кувшин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5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кан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6 единиц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ртьеры (жалюзи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1 окн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6000 руб. за 1 кв. 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вровая дорожка (ковер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0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рта настенна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60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мпа настольна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7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ольный набор руководител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5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асы настенны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6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бинет заместителя директора, главного бухгалтер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л руководител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1 работни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80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л приставно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0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л журнальны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0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л для заседани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80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каф комбинированны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 единиц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45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каф платяно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5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есло руководител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1 работни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60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уль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8 единиц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5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мба для документов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1 работни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0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шалка напольна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ркал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5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каф металлический (сейф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0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нтилятор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7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диционер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60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ничтожитель бумаг (шредер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5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фин (кувшин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5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кан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6 единиц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ртьеры (жалюзи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1 окн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6000 руб. за 1 кв. 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асы настенны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ольный набор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1 работни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мпа настольна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7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ран настенный для проектор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1 кабинет &lt;*&gt;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55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бинеты работник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л рабочи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в расчете на 1 работни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40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л для компьютер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в расчете на 1 работника, имеющего в пользовании системный бло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7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каф книжны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в расчете на 1 работни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5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каф платяно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в расчете на 5 работников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0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есло рабоче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в расчете на 1 работни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5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уль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в расчете на 1 работника, имеющего стационарное рабочее мест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шалка напольна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в расчете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ркал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в расчете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5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каф металлический несгораемый или сейф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в расчете на 1 кабинет (при необходимости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0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нтилятор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в расчете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7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диционер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в расчете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60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ртьеры (жалюзи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в расчете на 1 окн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6000 руб. за 1 м к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асы настенны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в расчете на 1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мба для оргтехник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в расчете на 1 работни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2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мба для документов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в расчете на 1 работни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5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мпа настольна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в расчете на 1 работни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7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еллаж усиленный архивный с полкам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 единиц в расчете на 1 учреждени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7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емная директор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сепшен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5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каф для документов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 единиц на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5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каф платяно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0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есло рабоче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5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л для компьютер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помещени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7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у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 единиц на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ркал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5000 руб. за 1 единиц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асы настенны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каби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000 руб. за 1 единицу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&lt;*&gt; За исключением кабинета главного бухгалтера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планируемой к приобретению мебели определяется исходя из ее фактического наличия, учтенного на балансе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именования и количество планируемой к приобретению мебели могут быть изменены на основании обоснованной заявки (служебной записки), подписанной руководителем Учреждения и согласованной Комитетом государственного экологического надзора Ленинградской области. При этом закупка неуказанных предметов осуществляется в пределах доведенных лимитов бюджетных обязательств на обеспечение деятельности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 отношении товаров, относящихся к основным средствам, устанавливается срок их полезного использования в соответствии с постановлением Правительства Российской Федерации от 01.01.2002 № 1 «О Классификации основных средств, включаемых в амортизационные группы»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2.10. Нормы расхода канцелярских принадлежностей для административно-управленческого персонала Учре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38"/>
        <w:gridCol w:w="794"/>
        <w:gridCol w:w="1417"/>
        <w:gridCol w:w="1282"/>
        <w:gridCol w:w="1276"/>
        <w:gridCol w:w="255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на 1 работн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меч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тистепле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фавитная книж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лок-кубик в пластиковом стакан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5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лок-кубик запасн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5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локнот A5 на спира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мага формат A3 (500 листов в 1 упаковк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у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мага формат A4 (500 листов в 1 упаковк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у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4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мага для заметок 76 x 76 мм с клейким кра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6 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5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ыроко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2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дневни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6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жим для бумаг 19 мм (12 штук в упаковк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у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 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0 рублей за 1 упаковк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жим для бумаг 25 мм (12 штук в упаковк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у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 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0 рублей за 1 упаковк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жим для бумаг 32 мм (12 штук в упаковк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у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 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0 рублей за 1 упаковк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жим для бумаг 51 мм (12 штук в упаковк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у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 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00 рублей за 1 упаковк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лендарь перекидной насто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рандаш чернографитовый HB с резинк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4 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5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рандаш механическ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ей-каранда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4 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5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ей ПВА с дозатор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 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ейкие закладки, 5 цветов (20 лист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у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0 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нига учета A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96 лист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 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нопки канцелярские (100 штук в упаковк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у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нопки силовые (50 штук в упаковк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у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зина для мус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ректирующая жидк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4 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сти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 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нейка 30 с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оток для документов вертика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 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оток для документов горизонта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 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кер перманентный, набор 4 цв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5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бор насто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6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бор шариковых ручек, 4 цв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ж канцелярск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жниц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пка-конверт A4 на кнопк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5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пка на мол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8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пка на 4 кольц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пка на резинках A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 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пка-регистратор 50 м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5 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пка-регистратор 70 м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5 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пка с файлами (40 штук в упаковк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 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5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пка-угол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4 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ставка под перекидной календа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чка гелевая синяя, чер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6 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чка шариковая крас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 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6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чка шариковая синя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2 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чка шариковая чер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2 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лфетки влажные для оргтех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у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5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обы для степлера N 10 (1000 штук в упаковк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у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 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обы для степлера N 24 (1000 штук в упаковк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у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 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оросшиватель пластиков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0 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отч узк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 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4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отч широк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репки 28 мм (100 штук в упаковк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у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 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репки 50 мм (100 штук в упаковк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у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 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репочница магнит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еплер N 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5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еплер N 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ержни к карандашу механическому (20 штук в упаковк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у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кстовыделитель, набор из 4 шту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 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чил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йл-вкладыш A4 (100 штук в упаковк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у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 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0 рублей за 100 штук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планируемых к приобретению канцелярских принадлежностей определяется исходя из их фактического наличия, учтенного на балансе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именования и количество планируемых к приобретению канцелярских принадлежностей могут быть изменены на основании обоснованной заявки (служебной записки), подписанной руководителем Учреждения и согласованной Комитетом государственного экологического надзора Ленинградской области. При этом закупка неуказанных предметов осуществляется в пределах доведенных лимитов бюджетных обязательств на обеспечение деятельности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отношении товаров, относящихся к основным средствам, устанавливается срок их полезного использования в соответствии с постановлением Правительства Российской Федерации от 01.01.2002 № 1 «О Классификации основных средств, включаемых в амортизационные групп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10.1. Нормы расхода канцелярских принадлежностей, необходимых для обеспечения деятельности Учреждения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954"/>
        <w:gridCol w:w="794"/>
        <w:gridCol w:w="1417"/>
        <w:gridCol w:w="964"/>
        <w:gridCol w:w="850"/>
        <w:gridCol w:w="277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 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единиц на учрежд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меч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рошюровщи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00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ырокол до 150 лис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5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урнал регистрации приказов по личному состав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5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урналы регистр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6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пасная подушка для наборного штампа, 4 стро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пасная подушка для штампа R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гла прошив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лендарь наст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0 един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рточка форма Т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верт почтовый 110/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верт почтовый A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об архив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ска штемпельная крас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5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ска штемпельная синя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5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гнит для доски (6 штук в упаковк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у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2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кер промышленный бел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кер промышленный чер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бор для сшивания документов (3 предмет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7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бор для сшивания документов (3 предмет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у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8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ожки для переплета пластиковые A4 (100 штук в упаковк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у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5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астка для штампа R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пка на «подпись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пка-планшет A4 с крышк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5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ушка для смачивания пальце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2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ушка штемпельная сменная для штампа, 5 стр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ушка штемпельная сменная для штампа, 6/4 стр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ужины пластиковые для переплета 12 мм (100 штук в упаковк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у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6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ужины пластиковые для переплета 16 мм (100 штук в упаковк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у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85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ужины пластиковые для переплета 8 мм (100 штук в упаковк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у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5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делитель листов, 12 листов цветн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5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пка для бумаг на завязк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нок переплетный автоматическ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00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еплер до 100 лис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3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моэтикет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ру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йлы формат A3 (50 штук в упаковк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у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8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ломастеры, 12 цве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у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ил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единицы на отде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амп «Копия вер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амп наборный, 4 стро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7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амп самонаборный, 5 стр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2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амп самонаборный, 6/4 стр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300 рублей за 1 единицу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планируемых к приобретению канцелярских принадлежностей определяется исходя из их фактического наличия, учтенного на балансе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именования и количество планируемых к приобретению канцелярских принадлежностей могут быть изменены на основании обоснованной заявки (служебной записки), подписанной руководителем Учреждения и согласованной Комитетом государственного экологического надзора Ленинградской области. При этом закупка неуказанных предметов осуществляется в пределах доведенных лимитов бюджетных обязательств на обеспечение деятельности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 отношении товаров, относящихся к основным средствам, устанавливается срок их полезного использования в соответствии с постановлением Правительства Российской Федерации от 01.01.2002 № 1 «О Классификации основных средств, включаемых в амортизационные группы»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/>
      </w:pPr>
      <w:r>
        <w:rPr/>
        <w:t>2.10.2. Нормы расхода канцелярских принадлежностей для водителей Учреждения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954"/>
        <w:gridCol w:w="1247"/>
        <w:gridCol w:w="1587"/>
        <w:gridCol w:w="1134"/>
        <w:gridCol w:w="851"/>
        <w:gridCol w:w="19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 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единиц на 1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ме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чка шариковая синя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6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рандаш чернографитовый HB с резинк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5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ст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днев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чка стираемая гел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0 рублей за 1 единицу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планируемых к приобретению канцелярских принадлежностей определяется исходя из их фактического наличия, учтенного на балансе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именования и количество приобретаемых канцелярских принадлежностей могут быть изменены на основании обоснованной заявки (служебной записки), подписанной руководителем Учреждения и согласованной Комитетом государственного экологического надзора Ленинградской области. При этом закупка неуказанных предметов осуществляется в пределах доведенных лимитов бюджетных обязательств на обеспечение деятельности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отношении товаров, относящихся к основным средствам, устанавливается срок их полезного использования в соответствии с постановлением Правительства Российской Федерации от 01.01.2002 № 1 «О Классификации основных средств, включаемых в амортизационные групп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 xml:space="preserve">2.10.3. Нормы расхода прочих материальных запасов однократного применения, предназначенных для эколого-просветительных акций Учреждения: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83"/>
        <w:gridCol w:w="2962"/>
        <w:gridCol w:w="29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приобрет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потребностью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потребностью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потребностью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я и количество материальных запасов однократного применения, предназначенных для эколого-просветительных акций могут быть изменены на основании обоснованной заявки (служебной записки), подписанной руководителем Учреждения и согласованной Комитетом государственного экологического надзора Ленинградской области. При этом закупка неуказанных предметов осуществляется в пределах доведенных лимитов бюджетных обязательств на обеспечение деятельности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11. Нормативы обеспечения деятельности Учреждения, применяемые при расчете нормативных затрат на приобретение хозяйственных товаров и принадлежностей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21"/>
        <w:gridCol w:w="907"/>
        <w:gridCol w:w="1531"/>
        <w:gridCol w:w="1077"/>
        <w:gridCol w:w="850"/>
        <w:gridCol w:w="187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 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-во единиц на учрежд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меч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чатки х/б с ПВ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па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чатки нитрилов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па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5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шок полипропилен 50 x 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тевой фильтр 6 розеток, 5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течка универс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8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гнетушитель ОП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5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емян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0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тарейка A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6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тарейка AA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6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кумулятор A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кумулятор AA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ядное устройство для аккумуляторов A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5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ядное устройство для аккумуляторов AA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50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мпа люминесцентная 18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70 рублей за 1 единиц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мпа К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70 рублей за 1 единицу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планируемых к приобретению хозяйственных товаров и принадлежностей определяется исходя из их фактического наличия, учтенного на балансе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именования и количество приобретаемых хозяйственных товаров и принадлежностей могут быть изменены на основании обоснованной заявки (служебной записки), подписанной руководителем Учреждения и согласованной Комитетом государственного экологического надзора Ленинградской области. При этом закупка неуказанных предметов осуществляется в пределах доведенных лимитов бюджетных обязательств на обеспечение деятельности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 отношении товаров, относящихся к основным средствам, устанавливается срок их полезного использования в соответствии с постановлением Правительства Российской Федерации от 01.01.2002 № 1 «О Классификации основных средств, включаемых в амортизационные группы»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          </w:t>
      </w:r>
      <w:r>
        <w:rPr>
          <w:b/>
          <w:bCs/>
          <w:sz w:val="27"/>
          <w:szCs w:val="27"/>
        </w:rPr>
        <w:t xml:space="preserve">2.12. Нормативы обеспечения деятельности Учреждения, применяемые при расчете нормативных затрат на приобретение средств индивидуальной защиты (СИЗ), дерматологических средств и смывающих средств (ДСИЗ) для нужд </w:t>
      </w:r>
      <w:r>
        <w:rPr/>
        <w:t>Отдела материально-технического обеспече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7"/>
        <w:gridCol w:w="28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Hlk207881897"/>
            <w:bookmarkEnd w:id="0"/>
            <w:r>
              <w:rPr>
                <w:sz w:val="27"/>
                <w:szCs w:val="27"/>
              </w:rPr>
              <w:t>Тип СИЗ (ДСИЗ), наименование СИЗ (ДСИ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, количество на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приобретения единицы, ру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 xml:space="preserve">Одежда специальная защитная: </w:t>
            </w:r>
          </w:p>
          <w:p>
            <w:pPr>
              <w:pStyle w:val="Normal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Жилет сигнальный повышенной ви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шт на 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000 за 1 ш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дежда специальная защитная: 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К</w:t>
            </w:r>
            <w:r>
              <w:rPr>
                <w:sz w:val="27"/>
                <w:szCs w:val="27"/>
              </w:rPr>
              <w:t>остюм для защиты от механических воздействий (истир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шт на 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6000 за 1 ш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дежда специальная защитная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щ для защиты от в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шт на 2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200 за 1 ш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ства защиты ног: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увь специальная для защиты от механических воздействий (истир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пара на 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4000 за 1 ш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ства защиты рук: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ерчатки для защиты от механических воздействий (истир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пар на 1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50 за 1 ш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ства защиты головы: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шт на 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000 за 1 ш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защиты глаз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ки защитные от ультрафиолетового излучения, слепящей ярк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шт на 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000 за 1 ш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матологические средства индивидуальной защиты защитного тип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для защиты от биологических факторов (микроорганизмов): грибов (средства с противогрибковым (фунгицидным) действ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 мл на 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200 за 1 шт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12.1. Нормативы обеспечения деятельности Учреждения, применяемые при расчете нормативных затрат на приобретение средств индивидуальной защиты (СИЗ), дерматологических средств и смывающих средств (ДСИЗ) для нужд </w:t>
      </w:r>
      <w:r>
        <w:rPr>
          <w:b/>
          <w:bCs/>
          <w:sz w:val="27"/>
          <w:szCs w:val="27"/>
        </w:rPr>
        <w:t>Испытательной лаборатории:</w:t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7"/>
        <w:gridCol w:w="278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bookmarkStart w:id="1" w:name="_Hlk207894721"/>
            <w:bookmarkEnd w:id="1"/>
            <w:r>
              <w:rPr>
                <w:sz w:val="27"/>
                <w:szCs w:val="27"/>
              </w:rPr>
              <w:t>Тип СИЗ (ДСИЗ), наименование СИЗ (ДСИ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, количество на перио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приобретения единицы, ру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Одежда специальная защитна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Костюм (куртка, брюки) для защиты от общих производственных загрязнени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*</w:t>
            </w:r>
            <w:r>
              <w:rPr>
                <w:rFonts w:eastAsia="Calibri"/>
                <w:bCs/>
                <w:i/>
                <w:iCs/>
                <w:sz w:val="27"/>
                <w:szCs w:val="27"/>
              </w:rPr>
              <w:t>отбор пр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шт на 1 го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6000 за 1 ш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Средства защиты ног: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Обувь специальная для защиты от механических воздействий или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бувь специальная резиновая или из полимерных материалов) для защиты от механических воздействий (ударов в носочной части, проколов, порезов)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*</w:t>
            </w:r>
            <w:r>
              <w:rPr>
                <w:rFonts w:eastAsia="Calibri"/>
                <w:bCs/>
                <w:i/>
                <w:iCs/>
                <w:sz w:val="27"/>
                <w:szCs w:val="27"/>
              </w:rPr>
              <w:t>отбор пр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пара на 1 го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6000 за 1 ш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ства защиты головы: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ловной убор для защиты от общих производственных загрязнени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*</w:t>
            </w:r>
            <w:r>
              <w:rPr>
                <w:rFonts w:eastAsia="Calibri"/>
                <w:bCs/>
                <w:i/>
                <w:iCs/>
                <w:sz w:val="27"/>
                <w:szCs w:val="27"/>
              </w:rPr>
              <w:t>отбор пр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шт на 1 го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000 за 1 ш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дежда специальная защитная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щ для защиты от во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*</w:t>
            </w:r>
            <w:r>
              <w:rPr>
                <w:rFonts w:eastAsia="Calibri"/>
                <w:bCs/>
                <w:i/>
                <w:iCs/>
                <w:sz w:val="27"/>
                <w:szCs w:val="27"/>
              </w:rPr>
              <w:t>отбор пр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шт на 2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более 1200 за 1 шт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дежда специальная для защиты от пониженных температур и ветра: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остюм (в том числе куртка, полукомбинезон, жилет) на утепленной подкладке.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*</w:t>
            </w:r>
            <w:r>
              <w:rPr>
                <w:rFonts w:eastAsia="Calibri"/>
                <w:bCs/>
                <w:i/>
                <w:iCs/>
                <w:sz w:val="27"/>
                <w:szCs w:val="27"/>
              </w:rPr>
              <w:t>отбор пр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шт на 2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9000 за 1 ш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бувь специальная для защиты от пониженных температур, для защиты от скольжения: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Ботинки (сапоги, полусапоги) кожаные утепленные для защиты от механических воздействий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*</w:t>
            </w:r>
            <w:r>
              <w:rPr>
                <w:rFonts w:eastAsia="Calibri"/>
                <w:bCs/>
                <w:i/>
                <w:iCs/>
                <w:sz w:val="27"/>
                <w:szCs w:val="27"/>
              </w:rPr>
              <w:t>отбор пр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пара на 1,5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8000 за 1 ш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Средства защиты рук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Перчатки для защиты от пониженных температур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*</w:t>
            </w:r>
            <w:r>
              <w:rPr>
                <w:rFonts w:eastAsia="Calibri"/>
                <w:bCs/>
                <w:i/>
                <w:iCs/>
                <w:sz w:val="27"/>
                <w:szCs w:val="27"/>
              </w:rPr>
              <w:t>отбор пр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пары на 1 го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 более 800 за 1 ш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редства индивидуальной защиты органов дыхания фильтрующего типа противо-аэрозольные, противогазо-аэрозольные (комбинированные):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олумаска фильтрующего типа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Фильтры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*</w:t>
            </w:r>
            <w:r>
              <w:rPr>
                <w:rFonts w:eastAsia="Calibri"/>
                <w:bCs/>
                <w:i/>
                <w:iCs/>
                <w:sz w:val="27"/>
                <w:szCs w:val="27"/>
              </w:rPr>
              <w:t>отбор пр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шт на 2 год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пары на 1 го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000 за 1 шт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000 за 1 шт.</w:t>
            </w:r>
          </w:p>
        </w:tc>
      </w:tr>
      <w:tr>
        <w:trPr>
          <w:trHeight w:val="13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Средства индивидуальной защиты головы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Каска защитная от механических воздействи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*</w:t>
            </w:r>
            <w:r>
              <w:rPr>
                <w:rFonts w:eastAsia="Calibri"/>
                <w:bCs/>
                <w:i/>
                <w:iCs/>
                <w:sz w:val="27"/>
                <w:szCs w:val="27"/>
              </w:rPr>
              <w:t>отбор пр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шт на 2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100 за 1 шт.</w:t>
            </w:r>
          </w:p>
        </w:tc>
      </w:tr>
      <w:tr>
        <w:trPr>
          <w:trHeight w:val="13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Средства индивидуальной защиты головы: Подшлемник меховой для защиты от пониженных температур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i/>
                <w:iCs/>
                <w:sz w:val="27"/>
                <w:szCs w:val="27"/>
              </w:rPr>
              <w:t>*отбор пр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шт на 3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500 за 1 шт.</w:t>
            </w:r>
          </w:p>
        </w:tc>
      </w:tr>
      <w:tr>
        <w:trPr>
          <w:trHeight w:val="13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индивидуальной защиты от падения с высоты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язь страховочна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bCs/>
                <w:i/>
                <w:iCs/>
                <w:sz w:val="27"/>
                <w:szCs w:val="27"/>
              </w:rPr>
              <w:t>*отбор пр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яется документами изготовит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индивидуальной защиты от падения с высоты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язь страховочная</w:t>
            </w:r>
          </w:p>
        </w:tc>
      </w:tr>
      <w:tr>
        <w:trPr>
          <w:trHeight w:val="13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матологические средства индивидуальной защиты защитного типа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для защиты от биологических факторов (микроорганизмов): грибов (средства с противогрибковым (фунгицидным) действием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*</w:t>
            </w:r>
            <w:r>
              <w:rPr>
                <w:rFonts w:eastAsia="Calibri"/>
                <w:bCs/>
                <w:i/>
                <w:iCs/>
                <w:sz w:val="27"/>
                <w:szCs w:val="27"/>
              </w:rPr>
              <w:t>отбор пр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 мл на 1 го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более 2200 </w:t>
            </w:r>
          </w:p>
        </w:tc>
      </w:tr>
      <w:tr>
        <w:trPr>
          <w:trHeight w:val="16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Одежда специальная защитна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Костюм (куртка, брюки) для защиты от общих производственных загрязнени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*</w:t>
            </w:r>
            <w:r>
              <w:rPr>
                <w:rFonts w:eastAsia="Calibri"/>
                <w:bCs/>
                <w:i/>
                <w:iCs/>
                <w:sz w:val="27"/>
                <w:szCs w:val="27"/>
              </w:rPr>
              <w:t>помещения лабора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шт на 1 го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4000 за 1 ш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Средства индивидуальной защиты рук: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ерчатки для защиты от механических воз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пары на 1 го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500 за 1 пар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редства индивидуальной защиты рук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Перчатки водонепроницаем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пар на 1 го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00  за 1 пар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редства индивидуальной защиты глаз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чки защитные закрыт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шт на 1 го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000 за 1 ш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дежда специальная для защиты от общих производственных загрязнений: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Фарт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шт на 1 го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000 за 1 ш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матологические средства индивидуальной защиты защитного тип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комбинированного (универсального) 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 мл на 1 го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500 за 1 шт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12.3. Нормативы обеспечения деятельности Учреждения, применяемые при расчете нормативных затрат на приобретение средств индивидуальной защиты (СИЗ), дерматологических средств и смывающих средств (ДСИЗ) для нужд </w:t>
      </w:r>
      <w:r>
        <w:rPr>
          <w:b/>
          <w:bCs/>
          <w:sz w:val="27"/>
          <w:szCs w:val="27"/>
        </w:rPr>
        <w:t>Отдела патрулирования и инспекционного контроля территор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7"/>
        <w:gridCol w:w="28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2" w:name="_Hlk207899602"/>
            <w:bookmarkEnd w:id="2"/>
            <w:r>
              <w:rPr>
                <w:sz w:val="27"/>
                <w:szCs w:val="27"/>
              </w:rPr>
              <w:t>Тип СИЗ (ДСИЗ), наименование СИЗ (ДСИ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, количество на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приобретения единицы, ру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ежда специальная защитная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тюм (куртка, брюки) для защиты от общих производственных загряз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шт на 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6000 за 1 ш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защиты ног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увь специальная для защиты от механических воздействий ил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увь специальная резиновая или из полимерных материалов) для защиты от механических воздействий (ударов в носочной части, проколов, порез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пара на 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6000 за 1 пар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защиты головы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шт на 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000 за 1 ш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ежда специальная защитная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щ для защиты от в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шт на 2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200 за 1 ш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ежда специальная для защиты от пониженных температур и ветр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тюм (в том числе куртка, полукомбинезон, жилет) на утепленной подклад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шт на 2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9000 за 1 ш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увь специальная для защиты от пониженных температур, для защиты от скольжения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тинки (сапоги, полусапоги) кожаные утепленные для защиты от механических воздейств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пара на 1,5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8000 за 1 пар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индивидуальной защиты от падения с высоты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язь страхов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яется документами изготови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более 2000 </w:t>
            </w:r>
          </w:p>
        </w:tc>
      </w:tr>
      <w:tr>
        <w:trPr>
          <w:trHeight w:val="13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матологические средства индивидуальной защиты защитного тип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для защиты от биологических факторов (микроорганизмов): грибов (средства с противогрибковым (фунгицидным) действ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 мл на 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более 2200 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 xml:space="preserve">2.12.4. Нормативы обеспечения деятельности Учреждения, применяемые при расчете нормативных затрат на приобретение средств индивидуальной защиты (СИЗ), дерматологических средств и смывающих средств (ДСИЗ) для нужд </w:t>
      </w:r>
      <w:r>
        <w:rPr/>
        <w:t>Отдела инструментального обеспече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7"/>
        <w:gridCol w:w="28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 СИЗ (ДСИЗ), наименование СИЗ (ДСИ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, количество на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приобретения единицы, ру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ежда специальная защитная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тюм (куртка, брюки) для защиты от общих производственных загряз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шт на 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6000 за 1 ш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защиты ног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увь специальная для защиты от механических воздействий ил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увь специальная резиновая или из полимерных материалов) для защиты от механических воздействий (ударов в носочной части, проколов, порез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пара на 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6000 за 1 пар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защиты головы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шт на 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000 за 1 ш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ежда специальная для защиты от воды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тюм, в том числе отдельными предметами: куртка, брюки, полукомбинез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шт на 2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3500 за 1 ш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Средства индивидуальной защиты рук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ерчатки для защиты от механических воз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пары на 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500 за1 пар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Средства индивидуальной защиты головы:</w:t>
            </w:r>
          </w:p>
          <w:p>
            <w:pPr>
              <w:pStyle w:val="Normal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Каска защитная от механических воз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шт на 2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100 за 1 ш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Средства индивидуальной защиты головы: Подшлемник меховой для защиты от пониженных темпера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шт на 3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500 за 1 ш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ежда специальная для защиты от пониженных температур и ветр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тюм (в том числе куртка, полукомбинезон, жилет) на утепленной подклад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шт на 2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9000 за 1 ш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увь специальная для защиты от пониженных температур, для защиты от скольжения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тинки (сапоги, полусапоги) кожаные утепленные для защиты от механических воздейств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пара на 1,5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8000 за 1 ш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Средства защиты рук:</w:t>
            </w:r>
          </w:p>
          <w:p>
            <w:pPr>
              <w:pStyle w:val="Normal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Перчатки для защиты от пониженных темпера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пары на 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800 за 1 пар.</w:t>
            </w:r>
          </w:p>
        </w:tc>
      </w:tr>
      <w:tr>
        <w:trPr>
          <w:trHeight w:val="13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матологические средства индивидуальной защиты защитного тип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для защиты от биологических факторов (микроорганизмов): грибов (средства с противогрибковым (фунгицидным) действ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 мл на 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более 2200 </w:t>
            </w:r>
          </w:p>
        </w:tc>
      </w:tr>
    </w:tbl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 xml:space="preserve">2.12.5. Нормативы обеспечения деятельности Учреждения, применяемые при расчете нормативных затрат на приобретение средств индивидуальной защиты (СИЗ), дерматологических средств и смывающих средств (ДСИЗ) для нужд </w:t>
      </w:r>
      <w:r>
        <w:rPr/>
        <w:t>Отдела по осуществлению переданных полномочий Российской Федерации в сфере лесных отношен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7"/>
        <w:gridCol w:w="28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 СИЗ (ДСИЗ), наименование СИЗ (ДСИ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, количество на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приобретения единицы, ру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ежда специальная защитная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тюм (куртка, брюки) для защиты от общих производственных загряз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шт на 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6000 за 1 ш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защиты ног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увь специальная для защиты от механических воздействий ил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увь специальная резиновая или из полимерных материалов) для защиты от механических воздействий (ударов в носочной части, проколов, порез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пара на 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6000 за 1 пар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защиты головы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шт на 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000 за 1 ш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ежда специальная защитная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щ для защиты от в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шт на 2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200 за 1 ш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Средства индивидуальной защиты рук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ерчатки для защиты от механических воз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пары на 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500 за 1 пар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Одежда специальная от вредных биологических факторов паукообразных (клещей) и насекомых:</w:t>
            </w:r>
          </w:p>
          <w:p>
            <w:pPr>
              <w:pStyle w:val="Normal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Костюм, в том числе в комплекте с головным убо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шт на 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6000 за 1 ш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ежда специальная для защиты от пониженных температур и ветр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тюм (в том числе куртка, полукомбинезон, жилет) на утепленной подклад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шт на 2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9000 за 1 ш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увь специальная для защиты от пониженных температур, для защиты от скольжения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тинки (сапоги, полусапоги) кожаные утепленные для защиты от механических воздейств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пара на 1,5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8000за 1 пар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Средства защиты рук:</w:t>
            </w:r>
          </w:p>
          <w:p>
            <w:pPr>
              <w:pStyle w:val="Normal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Перчатки для защиты от пониженных темпера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пары на 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800 1 пар.</w:t>
            </w:r>
          </w:p>
        </w:tc>
      </w:tr>
      <w:tr>
        <w:trPr>
          <w:trHeight w:val="13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матологические средства индивидуальной защиты защитного тип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для защиты от биологических факторов (микроорганизмов): грибов (средства с противогрибковым (фунгицидным) действ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 мл на 1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более 2200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</w:t>
      </w:r>
    </w:p>
    <w:p>
      <w:pPr>
        <w:pStyle w:val="ConsPlusNormal"/>
        <w:ind w:firstLine="708"/>
        <w:jc w:val="both"/>
        <w:rPr/>
      </w:pPr>
      <w:r>
        <w:rPr/>
        <w:t>2.13. Нормативы обеспечения деятельности Учреждения, применяемые при расчете нормативных затрат на приобретение оборудования для испытательной лаборатории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9"/>
        <w:gridCol w:w="472"/>
        <w:gridCol w:w="1565"/>
        <w:gridCol w:w="1708"/>
        <w:gridCol w:w="2964"/>
      </w:tblGrid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пы (виды) оборуд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зов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эксплуатации в года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а</w:t>
            </w:r>
          </w:p>
        </w:tc>
      </w:tr>
      <w:tr>
        <w:trPr>
          <w:trHeight w:val="134" w:hRule="atLeast"/>
        </w:trPr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редства измерения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роматограф жидкостный «Люмахром» или аналог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50000 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ализатор жидкости люминесцентно-фотометрический «Флюорат-02-4М» (в составе Люмахрома,) или аналог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850000 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стема капиллярного электрофореза «Капель-105М» или аналог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200000 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ктрометр атомно-абсорбционный МГА-1000 или аналог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 2800000 руб. 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ализатор ртути РА-915М или аналог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 1500000 руб. 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ализатор вольтамперометрический АКВ-07 МК или аналог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 950000 руб. 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ктрофотометр СФ-2000 или аналог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 450000 руб. 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ктрофотометр модификация DR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 600000 руб. 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ализатор жидкости «Флюорат-02-3М»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 800000 руб. 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тномер портативный HI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 12000 руб. 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симетр HI9146-04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 85000 руб. 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ализатор жидкости кондуктометрический, серия PWT, мод. HI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 65000 руб. 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меритель плотности суспензий ИПС-03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 110000 руб. 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лагомер весовой MX-50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 95000 руб. 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бор экологического контроля «БИОТОКС-10М»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 750000 руб. 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нометр избыточного давления показывающий «МП-50» (в составе редуктора АР-30)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 25000 руб. 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четчик газа объемный диафрагменный ВК-G1,6 или аналог, не уступающий по своим метрологическим характеристикам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 35000 руб. 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летка измерительная металлическая RGK R-50 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 3500 руб. 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азерный дальномер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GK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30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 12000 руб. 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нейка измерительная металлическая торговой марки «Калиброн»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 2500 руб. 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йка нивелирная телескопическая RGK TS-3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15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ундомер механический СОСпр-2б-2-010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45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 за 1 единицу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льтиметр цифровой RGK DM-40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>8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пиратор воздуха автоматический трехканальный ABA 3-180-01А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>185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таметр аппаратов ингаляционного наркоза, модель 679, модификация 1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45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таметр аппаратов ингаляционного наркоза, модель 679, модификация 20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48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таметр аппаратов ингаляционного наркоза, модель 679, модификация 40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50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pH-метр-милливольтметр мод. рН-410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75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лектрод сравнения лабораторный ЭВЛ-1М4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12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лектрод стеклянный лабораторный ЭСЛ-45-11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10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лектрод стеклянный лабораторный комбинированный ЭСЛК-01.7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15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лектрод стеклянный ЭС10301/7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11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лектрод сравнения ЭСр10101-3,0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13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мометр стеклянный лабораторный ТЛ-2 №2 исп. 1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35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мометр стеклянный ТС-7-М1 исп.6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3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мометр ртутный стеклянный лабораторный ТЛ-6М № 1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4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мометр ртутный стеклянный лабораторный ТЛ-6М № 2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4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мометр ртутный стеклянный лабораторный ТЛ-6М № 3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4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мометр ртутный стеклянный лабораторный ТЛ-6М № 4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4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мометр ртутный стеклянный лабораторный ТЛ-6М № 5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4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мометр ртутный стеклянный лабораторный ТЛ-6М № 6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>40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мометр ртутный стеклянный лабораторный ТЛ-6М № 7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4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мометр ртутный стеклянный лабораторный ТЛ-6М № 8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4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мометр лабораторный электронный ЛТ-300-Н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25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бор контроля параметров воздушной среды «Метеометр» МЭС-200А (с щупом Щ-1)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85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бор комбинированный «ТКА-ПКМ» (41)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65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бор комбинированный Testo 608-Н2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55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ы лабораторные электронные неавтоматического действия ВЛТЭ-5100С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120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ы лабораторные электронные ВЛТЭ-510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85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ы лабораторные ВЛ-124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45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ы неавтоматического действия GR-202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30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ы неавтоматического действия DEMCOM DL-602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28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Гиря F1 100 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25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Гиря F1 50 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>18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Гиря F2 200 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3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Гиря F2 500 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>45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Гиря F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5 кг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>180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Гиря 100 г E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>22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Гиря 2 кг E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12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ы лабораторные электронные ВПП-12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95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затор пипеточный одноканальный серии ЭКОХИМ, мод. ЭКОХИМ-ОП-1-500-5000-А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количеству рабочих ме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45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затор пипеточный серии ЭКОХИМ, ЭКОХИМ-ОП-1-20-200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количеству рабочих ме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25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затор пипеточный одноканальный серии ЭКОХИМ, мод. ЭКОХИМ-ОП-1-10-100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количеству рабочих ме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22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затор пипеточный одноканальный серии ЭКОХИМ, мод. ЭКОХИМ-ОП-1-100-1000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количеству рабочих ме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35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затор механический одноканальный SARTORIUS BIOTRATE, мод. SARTORIUS BIOTRATE, максимальный объем дозирования 50000 мкл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количеству рабочих ме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85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затор механический одноканальный BIOHIT, с варьируемым объемом дозирования (2-20) мкл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количеству рабочих ме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550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затор механический одноканальный BIOHIT, с варьируемым объемом дозирования (5-50) мкл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количеству рабочих ме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60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затор механический одноканальный BIOHIT, с варьируемым объемом дозирования (100-1000)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количеству рабочих ме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70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затор механический одноканальный BIOHIT, с варьируемым объемом дозирования (1000-5000) мкл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количеству рабочих ме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90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затор механический одноканальный BIOHIT, с варьируемым объемом дозирования (1000-10000) мкл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количеству рабочих ме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110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крошприц для газовой хроматографии SGE-Chromatec, исп. SGE-Chromatec-05-1 мл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12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крошприц для газовой хроматографии SGE-Chromatec, исп. SGE-Chromatec-02-10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10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ализатор хроматографический автоматический ACA-LIGA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1800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ализатор пыли DUSTTRAK 8533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950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енератор-разбавитель ГС-2000 - рабочий эталон 1-го разряда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650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енератор нулевого воздуха - рабочий эталон 1-го разряда НВ-2000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600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стема автоматизированная информационно-измерительная ВП2 (АИИС-ВП2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1200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оанализатор К-100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450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оанализатор С-105М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480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оанализатор Н-105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460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оанализатор Гамма ЕТ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500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еометр для грунта АГ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25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то лабораторное С20/50, мод. С 20/50 Ø 1,0 мм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8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то лабораторное С20/50, мод. С 20/50 Ø 2,0 мм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85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то лабораторное С 30/50, мод. С 30/50 Ø 0,250 мм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9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пытательное оборудование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мореактор (анализатор) ХПК LT 200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5850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мостат электрический суховоздушный АТ-1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00000 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иматостат Р-2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6750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я водяная серии LOIP LB-160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400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ь лабораторная муфельная серии LOIP LF-7/11-62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600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каф лабораторный сушильный LOIP LF 25/350-661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150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каф сушильный ШС-40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60 000 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ифуга медицинская СМ-6М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0 000 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ройство для экспонирования рачков УЭР-03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60 000 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льтиватор водорослей КВ-05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100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кюветный культиватор водорослей КВМ-05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500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льтиватор водорослей КВ-06 или аналог, не уступающий по своим метрологическ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50000 руб. за 1 единицу</w:t>
            </w:r>
          </w:p>
        </w:tc>
      </w:tr>
      <w:tr>
        <w:trPr>
          <w:trHeight w:val="134" w:hRule="atLeast"/>
        </w:trPr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помогательное оборудование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бонагреватель ESF 4140 (0,1) или анало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500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бонагреватель ПЭ-4100М или анало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50000 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бонагреватель ПЭ-4110М (1 л) или анало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700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бонагреватель LOIP LH-150 или анало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700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бонагреватель LOIP LH-110 или анало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700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ейкер лабораторный орбитальный SKL - 330LT или аналог, не уступающий по сво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450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ейкер лабораторный орбитальный US-1350L или аналог, не уступающий по сво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750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ейкер лабораторный орбитальный US-1350O или аналог, не уступающий по сво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750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гнитная мешалка без подогрева TOPOLINO IKA или аналог, не уступающий по сво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50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гнитная мешалка без подогрева с якорями EcoStir или аналог, не уступающий по сво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7500 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гнит для магнитной мешалки фторопластовый, цилиндр 6*20 мм или аналог, не уступающий по сво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0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ита нагревательная LH-302 (ЛАБ-ПН-02) или аналог, не уступающий по сво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00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я песчаная LOIP LH-402 или аналог, не уступающий по сво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50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итка лабораторная нагревательная Кварц-2 или аналог, не уступающий по сво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150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лектроплитка варочная стеклокерамическая серии «ЭПК» или аналог, не уступающий по сво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300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нна ультразвуковая лабораторная УЗВ-2,8 ТТЦ (Сапфир) или аналог, не уступающий по сво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400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я водяная шестиместная UT-4300E или аналог, не уступающий по сво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70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нтрифуга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KA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min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0 или аналог, не уступающий по сво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800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ос вакуумный KNF 810FT.18 или аналог, не уступающий по сво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200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ос водоструйный или аналог, не уступающий по сво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5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кроскоп стереоскопический МБС-10 или аналог, не уступающий по сво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350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ставка РП-92 или аналог, не уступающий по сво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000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ставка ПИРО-915+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5840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стема пробоотборная ПЭ-1110   или аналог, не уступающий по сво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50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стема пробоотборная для экологических испытаний ПЭ-1110 или аналог, не уступающий по сво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00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стема пробоотборная для экологических испытаний ПЭ-1220 или аналог, не уступающий по сво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 0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стема пробоотборная СП-2 или аналог, не уступающий по сво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50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боотборник переносной металлический ПО-2Д или аналог, не уступающий по сво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50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боотборник Ковш Ван Вин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775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боотборник Робур-Грун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50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ионизатор, прибор для получения особо чистой воды Водолей или аналог, не уступающий по сво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550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борник для хранения воды очищенной С-60 или аналог, не уступающий по сво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550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атив для микропробирок Эппендорфа комбинирова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85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атив для автоматических пипеток (дозаторов)-6 мес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количеству рабочих ме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25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атив для пробирок на 20 ячее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45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атив телескопический с держателем на 2 доп.места ШРТ-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количеству рабочих ме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75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атив лабораторный для фронтальных рабо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количеству рабочих ме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80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атив KEOS KS-250d или аналог, не уступающий по сво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количеству рабочих ме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25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асы песочные 1 ми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асы песочные 2 ми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асы песочные 5 ми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асы песочные 10 ми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ка-холодильник медицинская 20 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65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опата титановая усиленная Ракета 11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450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лоток kraftool 201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5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бильный кондиционер воздуха ROYAL CLIMA TESORO RM-TS28CH-E или аналог, не уступающий по сво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600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лажнитель воздуха Electrolux EHU-3315D или аналог, не уступающий по сво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50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лодильник-морозильник бытово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250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кумуляторный блок для аспираторов АБПА-2 или аналог, не уступающий по сво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45000 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 бесперебойного питания СИПБ10КД.9-11/БПС АПСМ.435341.009-01.11, СИП380А10МДС.10-33 АПСМ.435341.014-11 или аналог, не уступающий по сво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850000 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функциональный автономный преобразователь МАП SIN PRO 6кВт 24В или аналог, не уступающий по сво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25000 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лектроводонагреватель аккумуляционный бытовой Electrolux EWH 80 ROYAL FLASH SILVER или аналог, не уступающий по сво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45000 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пиратор воздуха автоматический 4-канальный с комбинированным питанием АПВ-4-12-220В-40 или аналог, не уступающий по сво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85000 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мостат лабораторный для хроматографических колонок ТК 4110 или аналог, не уступающий по сво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85000 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мен электронный цифровой SmartScale-00140 или аналог, не уступающий по сво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45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ж почвенный по ГОСТ 237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500 руб. за 1 единицу</w:t>
            </w:r>
          </w:p>
        </w:tc>
      </w:tr>
      <w:tr>
        <w:trPr>
          <w:trHeight w:val="240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опата по ГОСТ 195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5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ир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5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35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жовка по дереву длина полотна 300-400 м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5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тометр гидрологический (1 л с термометром и линем калиброванным (разметка 1м) 32м с мотовило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950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ройство для сушки лабораторной посуды ЭКРОС-2000 (ПЭ-2000) или анало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85000 руб. за 1 единицу</w:t>
            </w:r>
          </w:p>
        </w:tc>
      </w:tr>
      <w:tr>
        <w:trPr>
          <w:trHeight w:val="13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вадистиллятор медицинский электрический АЭ-5 или аналог, не уступающий по своим характерист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>450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10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личество планируемых к приобретению средств измерений, испытательного, измерительного оборудования для испытательной лаборатории определяется исходя из их фактического наличия, учтенного на балансе Учреждения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именования и количество планируемых к  приобретению средств измерений, испытательного, измерительного оборудования для испытательной лаборатории могут быть изменены на основании обоснованной заявки (служебной записки), подписанной руководителем Учреждения и согласованной Комитетом государственного экологического надзора Ленинградской области. При этом закупка неуказанных предметов осуществляется в пределах доведенных лимитов бюджетных обязательств на обеспечение деятельности Учреждения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 отношении товаров, относящихся к основным средствам, устанавливается срок их полезного использования в соответствии с постановлением Правительства Российской Федерации от 01.01.2002 № 1 «О Классификации основных средств, включаемых в амортизационные группы»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.13.1 Нормативы обеспечения деятельности Учреждения, применяемые при расчете нормативных затрат на приобретение расходных материалов для испытательной лаборатории: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пы (виды) расходных материалов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зовое 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ходных материалов потребляемое за го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а приобрет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орудования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сикатор 2-180 (с вставкой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185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сикатор 2-210 (с вставкой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>210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сикатор 2-300 (с вставкой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>395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ашка Петри ЧБН-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>25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лакон светлое стекло 200, 500 м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1 по каждой пози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12 по каждой пози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>18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лакон темное стекло 50, 250, 500, 1000 м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 по каждой пози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2 по каждой пози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>25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лакон (банка) прямоугольный с крышкой и прокладкой из ПВД, 500, 1000 м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 по каждой пози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2 по каждой пози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>15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лакон ПВД 100 м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>3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рфоровая ступка d 130мм с пестиком ГОСТ 19908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>45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рфоровая ступка d 90мм с пестиком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>75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кань шелковая (№ 25-43), мельничный газ ГОСТ 4403 (м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>35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лянка ТС с навинчивающейся крышкой 100, 250, 500 м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1 по каждой пози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12 по каждой пози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>6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лянка широкогорлая светлого стекла с навинчивающейся крышкой 500 м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>12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лянка ТС с навинчивающейся крышкой 1000 м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2 по каждой пози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45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лянка светлого стекла с узкой горловиной и притертой пробкой 125 м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2 по каждой пози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28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кан термостойкий 50, 100, 150, 250, 400, 500, 600, 800 м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1 по каждой пози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2 по каждой пози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25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кан стеклянный ТС Н-2-1000 м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2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кан стеклянный ТС Н-2-2000 м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28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кан стеклянный ТС Н-2-3000 м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35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канчик для взвешивания (бюкс) 40*25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4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ронка лабораторная В-25-38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18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ронка лабораторная В-36-5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> 2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ронка лабораторная В 56-8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25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ронка лабораторная В-75-11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32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ронка лабораторная В-80-14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> 38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ронка лабораторная В 100-15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45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ронка Бюхнера № 1, № 2, d 60, 80 мм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1 по каждой пози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12 по каждой пози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> 22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ба коническая плоскодонная без шлифа 50 м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28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ба плоскодонная со шлифом 500 м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> 85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бы конические термостойкие 100 м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2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бы конические ТС широкогорлые 250 м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45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бы конические широкогорлые без шлифа 100 м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18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бы конические без шлифа 1000 м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75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бы конические без шлифа 1000 м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75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ба Бунзена 2-250-29/3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15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ба Бунзена 1-100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15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ба с тубусом 1-100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17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ожка для проб нержавеющая сталь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45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ожка фарфорова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35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канчик для взвешивания (бюкс) СВ 14/8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3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ипетка Пастера 1, 3, 5 мл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1 по каждой пози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12 по каждой пози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2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нициллиновые склян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50 ш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1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стик с резиновым наконечником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25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бирки полипропиленовые резьбовые, конические с навинчивающейся крышко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3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бки полиэтиленовые для пенициллиновых склянок ППВ-1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50 ш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1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1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бка стеклянная КШ 10/19; 14/23; 19/26; 29/3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 по каждой пози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2 по каждой пози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3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бка коническая 10/19; 14/23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 по каждой пози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2 по каждой пози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18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мывалка 500 мл, п/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 по каждой пози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2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мбранные фильтры типа МФАС-Б-4 (уп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45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уп.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ьтры бумажные обеззоленные белая лента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70 мм(уп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45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 уп.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ьтры бумажные обеззоленные белая лента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25 мм(уп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9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 уп.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ьтры бумажные обеззоленные белая лента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50 мм(уп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12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 уп.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ьтры бумажные обеззоленные белая лента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80 мм(уп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18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 уп.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ля отбеленная нестерильная в отрезе (м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15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 м.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конечники для дозаторов (уп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25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уп.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истра пластиковая для пищевых продуктов 5л белая с крышко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35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нт медицински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1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мага индикаторная 12рН-шкалой (уп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35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уп.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мага фильтровальная в листах (уп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> 8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 уп.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мага индикаторная универсальная, рН 0-12 (уп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3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 уп.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та гигроскопическая хирургическая стерильная (уп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2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 уп.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бирки типа Эппендорф, 1,5 мл (уп 500шт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120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 уп.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гамент растительный ГОСТ 1341-97 Крафт-бумага для упаковки (рул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12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за 1  рул.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нос пластиковый прямоугольный 450х350х20 мм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25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ип пакеты 60х80мм (уп 50шт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150 за 1 уп.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ип пакеты 70х100мм (уп 50шт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180  за 1 уп.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стиковый контейнер с крышкой 30х15 5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4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мбы-стяжки номерны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5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4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мба наклей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3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 1 единицу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онштейн для крепления крана дозатор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85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 1 единицу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мпа с полым катодом (Железо) ЛС-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385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 1 единицу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мпа с полым катодом (Кадмий) ЛС-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385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 1 единицу</w:t>
            </w:r>
          </w:p>
        </w:tc>
      </w:tr>
      <w:tr>
        <w:trPr>
          <w:trHeight w:val="43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мпа с полым катодом (Марганец) ЛС-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385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 1 единицу</w:t>
            </w:r>
          </w:p>
        </w:tc>
      </w:tr>
      <w:tr>
        <w:trPr>
          <w:trHeight w:val="43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мпа с полым катодом (Кобальт) ЛС-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385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 1 единицу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мпа с полым катодом (Цинк) ЛС-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385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 1 единицу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мпа с полым катодом (Свинец) ЛС-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385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 1 единицу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мпа с полым катодом (Никель) ЛС-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385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 1 единицу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мпа с полым катодом (Медь) ЛС-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385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 1 единицу</w:t>
            </w:r>
          </w:p>
        </w:tc>
      </w:tr>
      <w:tr>
        <w:trPr>
          <w:trHeight w:val="43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мпа с полым катодом (Мышьяк) ЛС-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385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 1 единицу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цевые окна для приставки ПИРО-915+ диам. 38 мм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85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 1 единицу</w:t>
            </w:r>
          </w:p>
        </w:tc>
      </w:tr>
      <w:tr>
        <w:trPr>
          <w:trHeight w:val="43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ссета с капилляром (75мкм*60см) для приборов Капель-105М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75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 1 единицу</w:t>
            </w:r>
          </w:p>
        </w:tc>
      </w:tr>
      <w:tr>
        <w:trPr>
          <w:trHeight w:val="6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менная петля для крана дозатора (объем 10 мкл, штуцер-втулка 2 шт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25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 1 единицу</w:t>
            </w:r>
          </w:p>
        </w:tc>
      </w:tr>
      <w:tr>
        <w:trPr>
          <w:trHeight w:val="43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онка хроматографическая С18, 150 х 2,1 мм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450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 1 единицу</w:t>
            </w:r>
          </w:p>
        </w:tc>
      </w:tr>
      <w:tr>
        <w:trPr>
          <w:trHeight w:val="43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фитовая кювета типа РЕ с пиропокрытием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color w:val="0F1115"/>
                <w:sz w:val="27"/>
                <w:szCs w:val="27"/>
                <w:shd w:fill="FFFFFF" w:val="clear"/>
              </w:rPr>
              <w:t xml:space="preserve"> 125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 1 единицу</w:t>
            </w:r>
          </w:p>
        </w:tc>
      </w:tr>
      <w:tr>
        <w:trPr>
          <w:trHeight w:val="431" w:hRule="atLeast"/>
        </w:trPr>
        <w:tc>
          <w:tcPr>
            <w:tcW w:w="10268" w:type="dxa"/>
            <w:gridSpan w:val="5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личество планируемых к приобретению расходных материалов для испытательной лаборатории определяется исходя из их фактического наличия, учтенного на балансе Учреждения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наименования и количество планируемых к приобретению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сходных материалов для испытательной лаборатории могут быть изменены на основании обоснованной заявки (служебной записки), подписанной руководителем Учреждения и согласованной Комитетом государственного экологического надзора Ленинградской области. При этом закупка неуказанных предметов осуществляется в пределах доведенных лимитов бюджетных обязательств на обеспечение деятельности Учреждения; 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 отношении товаров, относящихся к основным средствам, устанавливается срок их полезного использования в соответствии с постановлением Правительства Российской Федерации от 01.01.2002 № 1 «О Классификации основных средств, включаемых в амортизационные группы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.13.2. Нормативы обеспечения деятельности Учреждения, применяемые при расчете нормативных затрат на приобретение мебели лабораторной для испытательной лаборатории:</w:t>
            </w:r>
          </w:p>
          <w:tbl>
            <w:tblPr>
              <w:tblW w:w="10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2"/>
              <w:gridCol w:w="2532"/>
              <w:gridCol w:w="2532"/>
              <w:gridCol w:w="2533"/>
            </w:tblGrid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Типы (виды) мебели лабораторной (мебели лабораторной в комплекте)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Базовое Количество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рок эксплуатации в годах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Цена 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бель лабораторная (мебель лабораторная в комплекте)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 количеству рабочих мест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 менее 5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 более 90000 руб. на рабочее место</w:t>
                  </w:r>
                </w:p>
              </w:tc>
            </w:tr>
          </w:tbl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личество планируемых к приобретению лабораторной мебели для испытательной лаборатории определяется исходя из их фактического наличия, учтенного на балансе Учреждения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именования и количество планируемых к приобретению лабораторной мебели для испытательной лаборатории могут быть изменены на основании обоснованной заявки (служебной записки), подписанной руководителем Учреждения и согласованной Комитетом государственного экологического надзора Ленинградской области. При этом закупка неуказанных предметов осуществляется в пределах доведенных лимитов бюджетных обязательств на обеспечение деятельности Учреждения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 отношении товаров, относящихся к основным средствам, устанавливается срок их полезного использования в соответствии с постановлением Правительства Российской Федерации от 01.01.2002 № 1 «О Классификации основных средств, включаемых в амортизационные группы»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.13.3. Нормативы обеспечения деятельности Учреждения, применяемые при расчете нормативных затрат на химических реактивов, СО (ГСО, ОСО, СОП) и стандарт-титров для испытательной лаборатории:</w:t>
            </w:r>
          </w:p>
          <w:tbl>
            <w:tblPr>
              <w:tblW w:w="10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2"/>
              <w:gridCol w:w="2532"/>
              <w:gridCol w:w="2532"/>
              <w:gridCol w:w="2533"/>
            </w:tblGrid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иды услуг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Базовое количество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оличество оборудования за год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Calibri" w:cs="Times New Roman" w:ascii="Times New Roman" w:hAnsi="Times New Roman"/>
                      <w:sz w:val="27"/>
                      <w:szCs w:val="27"/>
                      <w:lang w:eastAsia="en-US"/>
                    </w:rPr>
                    <w:t>Услуги по диагностике, регламентному обслуживанию, предповерочной подготовке и поверке, а также аттестации оборудования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 соответствии с потребностью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 менее 1 *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 соответствии с потребностью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Ремонт оборудования 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 соответствии с потребностью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 менее 1 *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 соответствии с потребностью</w:t>
                  </w:r>
                </w:p>
              </w:tc>
            </w:tr>
          </w:tbl>
          <w:p>
            <w:pPr>
              <w:pStyle w:val="ConsPlusNormal"/>
              <w:jc w:val="both"/>
              <w:rPr/>
            </w:pPr>
            <w:r>
              <w:rPr>
                <w:rStyle w:val="Docdata"/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     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.13.4.</w:t>
            </w:r>
            <w:r>
              <w:rPr/>
              <w:t xml:space="preserve"> Нормативы обеспечения деятельности Учреждения, применяемые при расчете нормативных затрат по обслуживанию оборудования испытательной лаборатории: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2126"/>
              <w:gridCol w:w="1701"/>
              <w:gridCol w:w="1984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иды усл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Базовое количеств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оличество оборудования за го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Calibri" w:cs="Times New Roman" w:ascii="Times New Roman" w:hAnsi="Times New Roman"/>
                      <w:sz w:val="27"/>
                      <w:szCs w:val="27"/>
                      <w:lang w:eastAsia="en-US"/>
                    </w:rPr>
                    <w:t>Услуги по диагностике, регламентному обслуживанию, предповерочной подготовке и поверке, а также аттестации оборудова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 соответствии с потребность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 менее 1 *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 соответствии с потребностью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Ремонт оборудования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 соответствии с потребность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 менее 1 *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 соответствии с потребностью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31" w:hRule="atLeast"/>
        </w:trPr>
        <w:tc>
          <w:tcPr>
            <w:tcW w:w="10268" w:type="dxa"/>
            <w:gridSpan w:val="5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*Определяется фактическим наличием оборудования, подлежащего </w:t>
            </w:r>
            <w:r>
              <w:rPr>
                <w:rFonts w:eastAsia="Calibri"/>
                <w:sz w:val="27"/>
                <w:szCs w:val="27"/>
              </w:rPr>
              <w:t>диагностике, регламентному обслуживанию, предповерочной подготовке и поверке, а также аттестации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* Определяется фактическим наличием оборудования, подлежащего </w:t>
            </w:r>
            <w:r>
              <w:rPr>
                <w:rFonts w:eastAsia="Calibri"/>
                <w:sz w:val="27"/>
                <w:szCs w:val="27"/>
              </w:rPr>
              <w:t>ремонту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- количество планируемых к приобретению услуг по обслуживанию оборудования </w:t>
            </w:r>
            <w:r>
              <w:rPr>
                <w:sz w:val="27"/>
                <w:szCs w:val="27"/>
              </w:rPr>
              <w:t>испытательной лаборатории</w:t>
            </w:r>
            <w:r>
              <w:rPr>
                <w:color w:val="000000"/>
                <w:sz w:val="27"/>
                <w:szCs w:val="27"/>
              </w:rPr>
              <w:t xml:space="preserve"> определяется исходя из фактического наличия оборудования, учтенного на балансе Учреждения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- наименования и количество планируемых к приобретению услуг по обслуживанию оборудования </w:t>
            </w:r>
            <w:r>
              <w:rPr>
                <w:sz w:val="27"/>
                <w:szCs w:val="27"/>
              </w:rPr>
              <w:t>испытательной лаборатории</w:t>
            </w:r>
            <w:r>
              <w:rPr>
                <w:color w:val="000000"/>
                <w:sz w:val="27"/>
                <w:szCs w:val="27"/>
              </w:rPr>
              <w:t xml:space="preserve"> могут быть изменены на основании обоснованной заявки (служебной записки), подписанной руководителем Учреждения и согласованной Комитетом государственного экологического надзора Ленинградской области. При этом закупка неуказанных предметов осуществляется в пределах доведенных лимитов бюджетных обязательств на обеспечение деятельности Учреждения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в отношении товаров, относящихся к основным средствам, устанавливается срок их полезного использования в соответствии с постановлением Правительства Российской Федерации от 01.01.2002 № 1 «О Классификации основных средств, включаемых в амортизационные группы»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Docdata"/>
                <w:rFonts w:eastAsia="NSimSun" w:cs="Times New Roman" w:ascii="Times New Roman" w:hAnsi="Times New Roman"/>
                <w:b/>
                <w:bCs/>
                <w:color w:val="000000"/>
                <w:kern w:val="2"/>
                <w:sz w:val="27"/>
                <w:szCs w:val="27"/>
                <w:lang w:eastAsia="zh-CN" w:bidi="hi-IN"/>
              </w:rPr>
              <w:t xml:space="preserve">          </w:t>
            </w:r>
            <w:r>
              <w:rPr>
                <w:rStyle w:val="Docdata"/>
                <w:rFonts w:eastAsia="NSimSun" w:cs="Times New Roman" w:ascii="Times New Roman" w:hAnsi="Times New Roman"/>
                <w:b/>
                <w:bCs/>
                <w:color w:val="000000"/>
                <w:kern w:val="2"/>
                <w:sz w:val="27"/>
                <w:szCs w:val="27"/>
                <w:lang w:eastAsia="zh-CN" w:bidi="hi-IN"/>
              </w:rPr>
              <w:t xml:space="preserve">2.13.5. Нормативы обеспечения деятельности Учреждения, применяемые при расчете нормативных затрат на участие испытательной лаборатории при прохождении подтверждения компетентности аккредитованного лица, а также на участие в </w:t>
            </w:r>
            <w:r>
              <w:rPr/>
              <w:t>подтверждении квалификации и/ или межлабораторных сличительных (сравнительных) испытаниях отличных от проверки квалификации: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2835"/>
              <w:gridCol w:w="1701"/>
              <w:gridCol w:w="2126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Виды услуг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Базовое количеств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Количество за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ведение процедуры подтверждения квалификации Испытательной лаборатор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в соответствии с потребностью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не менее 1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 соответствии с потребностью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Style w:val="Docdata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Участие в </w:t>
                  </w:r>
                  <w:r>
                    <w:rPr>
                      <w:rFonts w:eastAsia="NSimSun" w:cs="Times New Roman" w:ascii="Times New Roman" w:hAnsi="Times New Roman"/>
                      <w:color w:val="000000"/>
                      <w:kern w:val="2"/>
                      <w:sz w:val="27"/>
                      <w:szCs w:val="27"/>
                      <w:lang w:eastAsia="zh-CN" w:bidi="hi-IN"/>
                    </w:rPr>
                    <w:t xml:space="preserve"> подтверждении квалификации и/ или межлабораторных сличительных (сравнительных) испытаниях отличных от проверки квалифик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 соответствии с потребность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 менее 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 соответствии с потребностью</w:t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наименования и количество планируемых процедур </w:t>
            </w:r>
            <w:r>
              <w:rPr>
                <w:rStyle w:val="Docdata"/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рохождения подтверждения компетентности аккредитованного лица, а также участия в 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7"/>
                <w:szCs w:val="27"/>
                <w:lang w:eastAsia="zh-CN" w:bidi="hi-IN"/>
              </w:rPr>
              <w:t>подтверждении квалификации и/или межлабораторных сличительных (сравнительных) испытаниях отличных от проверки квалификации</w:t>
            </w:r>
            <w:r>
              <w:rPr>
                <w:rFonts w:eastAsia="NSimSun" w:cs="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ожет быть изменено на основании обоснованной заявки (служебной записки), подписанной руководителем Учреждения и согласованной Комитетом государственного экологического надзора Ленинградской области. При этом закупка неуказанных позиций осуществляется в пределах доведенных лимитов бюджетных обязательств на обеспечение деятельности Учрежд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.14.</w:t>
            </w:r>
            <w:r>
              <w:rPr>
                <w:rStyle w:val="Docdata"/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 Нормативы обеспечения деятельности Учреждения, применяемые при расчете нормативных затрат на повышение квалификации сотрудников</w:t>
            </w:r>
            <w:r>
              <w:rPr/>
              <w:t>: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1843"/>
              <w:gridCol w:w="4252"/>
            </w:tblGrid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Виды услуг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 xml:space="preserve">Количество 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вышение квалификации сотрудников испытательной лаборатор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 количеству сотрудников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 более 30000 руб. на 1 сотрудника в год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вышение квалификации сотрудников отдела материально-технического обеспеч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 количеству сотрудников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 более 60000 руб. на 1 сотрудника в год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вышение квалификации сотрудников отдела закупок и планиров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 количеству сотрудников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 более 30000 руб. на 1 сотрудника в год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Повышение квалификации сотрудников кадров административно-правого обеспечени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 количеству сотрудников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 более 30000 руб. на 1 сотрудника в год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Повышение квалификации сотрудников отдела инструментального сопровождени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 количеству сотрудников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 более 60000 руб. на 1 сотрудника в год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Повышение квалификации сотрудников отдела патрулирования и инспекционного контроля территории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 количеству сотрудников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 более 30000 руб. на 1 сотрудника в год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вышение квалификации сотрудников отдела бюджетного планирования, учета и отчет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 количеству сотрудников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 более 80000 руб. на 1 сотрудника в год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Повышение квалификации сотрудников водителей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 раз в 2 года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 более 15000 руб. на 1 сотрудника в год</w:t>
                  </w:r>
                </w:p>
              </w:tc>
            </w:tr>
          </w:tbl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ab/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наименования и количество планируемых видов услуг по повышению квалификации сотрудников Учреждения могут быть изменены на основании обоснованной заявки (служебной записки), подписанной руководителем Учреждения и согласованной Комитетом государственного экологического надзора Ленинградской области. При этом закупка неуказанных предметов осуществляется в пределах доведенных лимитов бюджетных обязательств на обеспечение деятельности Учрежд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       </w:t>
            </w:r>
            <w:r>
              <w:rPr/>
              <w:t>2.15. Нормативы обеспечения деятельности Учреждения, применяемые при расчете нормативных затрат на приобретение материальных запасов для нужд гражданской обороны (ГО):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3544"/>
              <w:gridCol w:w="3118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ид материальных запасов для нужд ГО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оличество материальных запасов для нужд ГО в расчете на 1 сотрудник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Цена приобретения единицы материальных запасов для нужд ГО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Фильтрующие противогазы гражданские для защиты от отравляющих, аварийно-химически опасных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 1 единице, при этом должно быть предусмотрено увеличение на 5% количество запасов противогазов от потребности в целях обеспечения подгонки и замены неисправных противогазов &lt;*&gt;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 более 7000 рублей за 1 единицу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Дополнительные патроны к фильтрующим противогазам гражданским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з расчета 40% от численности фильтрующих противогазов &lt;*&gt;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 более 2000 рублей за 1 единицу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ндивидуальный противохимический пакет типа ИПП-8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 1 единице на работник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 более 500 рублей за 1 единицу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ндивидуальный перевязочный пакет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 1 единице на работник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 более 500 рублей за 1 единицу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спирато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 1 единице на работник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 более 500 рублей за 1 единицу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&lt;*&gt; </w:t>
            </w:r>
            <w:hyperlink r:id="rId3">
              <w:r>
                <w:rPr>
                  <w:rStyle w:val="InternetLink"/>
                  <w:sz w:val="27"/>
                  <w:szCs w:val="27"/>
                </w:rPr>
                <w:t>Приказ</w:t>
              </w:r>
            </w:hyperlink>
            <w:r>
              <w:rPr>
                <w:sz w:val="27"/>
                <w:szCs w:val="27"/>
              </w:rPr>
              <w:t xml:space="preserve"> МЧС России от 01.10.2014 N 543 «Об утверждении Положения об организации обеспечения населения средствами индивидуальной защит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&lt;*&gt; </w:t>
            </w:r>
            <w:hyperlink r:id="rId4">
              <w:r>
                <w:rPr>
                  <w:rStyle w:val="InternetLink"/>
                  <w:sz w:val="27"/>
                  <w:szCs w:val="27"/>
                </w:rPr>
                <w:t>Приказ</w:t>
              </w:r>
            </w:hyperlink>
            <w:r>
              <w:rPr>
                <w:sz w:val="27"/>
                <w:szCs w:val="27"/>
              </w:rPr>
              <w:t xml:space="preserve"> комитета правопорядка и безопасности Ленинградской области от 10.04.2019 № 5 «Об утверждении номенклатуры и объемов запасов (резервов) средств индивидуальной защиты для обеспечения работников органов исполнительной власти и организаций, находящихся в их ведении, а также неработающего населения Ленинградской области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планируемых к приобретению материальных запасов для нужд гражданской обороны определяется исходя из их фактического наличия, учтенного на балансе Учрежд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именования и количество планируемых к приобретению материальных запасов для нужд гражданской обороны могут быть изменены на основании обоснованной заявки (служебной записки), подписанной руководителем Учреждения и согласованной Комитетом государственного экологического надзора Ленинградской области. При этом закупка неуказанных предметов осуществляется в пределах доведенных лимитов бюджетных обязательств на обеспечение деятельности Учрежд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7"/>
                <w:szCs w:val="27"/>
              </w:rPr>
              <w:t>- в отношении товаров, относящихся к основным средствам, устанавливается срок их полезного использования в соответствии с постановлением Правительства Российской Федерации от 01.01.2002 № 1 «О Классификации основных средств, включаемых в амортизационные группы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/>
              <w:t>2.16. Нормативы обеспечения деятельности Учреждения, применяемые при расчете нормативных затрат на приобретение, поверку и технического обслуживание оборудования для проведения маркшейдерских работ:  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199"/>
              <w:gridCol w:w="276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Наименование оборудования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Количество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Цена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орудование для маркшейдерских рабо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(квадрокоптер с  GNSS)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 менее 1 единицы на учреждение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 более 1000000 руб.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лекс для аэрофотосъемки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 менее 1 единицы на учреждение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 более 1100000 руб. за единицу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Комплект ГНСС-приемника с контроллером 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 менее 3 единиц на учреждение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 более 950000 руб. за единицу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Тахеометр 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 менее 2 единиц  на учреждение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 более 900000 руб. за единицу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вадрокоптер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 менее 3 единиц на учреждение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 более 320000 руб. за единицу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Терминал сбора данных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 менее 1 единицы на учреждение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 более 35000 руб.  за единицу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еха телескопическая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 менее 3 единиц на учреждение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 более 15000 руб. за единицу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улетка измерительная геодезическая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 менее 4 единиц на учреждение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 более 5000 руб. за единицу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Дальномер лазерный 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 менее 4 единиц на учреждение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 более 15000 руб. за единицу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слуги по обслуживанию, обследованию и поверки маркшейдерского оборудования и средств измерений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 соответствии с потребностью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 более 8000 руб. за единицу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слуги по страхованию гражданской ответственности владельцев и эксплуатантов воздушных судов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 менее 3 единиц на учреждение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е более 10000 руб. за единицу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именование и количество планируемых к приобретению оборудования для проведения маркшейдерских работ определяется исходя из фактических потребностей;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именование и количество планируемых к приобретению оборудования для маркшейдерских работ может быть изменено на основании обоснованной заявки (служебной записки), подписанной руководителем Учреждения и согласованной Комитетом государственного экологического надзора Ленинградской области. При этом закупка неуказанных предметов осуществляется в пределах доведенных лимитов бюджетных обязательств на обеспечение деятельности Учрежд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>- в отношении товаров, относящихся к основным средствам, устанавливается срок их полезного использования в соответствии с постановлением Правительства Российской Федерации от 01.01.2002 № 1 «О Классификации основных средств, включаемых в амортизационные группы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cs="Georgia"/>
      <w:szCs w:val="24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708"/>
      <w:jc w:val="both"/>
    </w:pPr>
    <w:rPr>
      <w:rFonts w:ascii="Georgia" w:hAnsi="Georgia" w:cs="Georgia"/>
      <w:szCs w:val="24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PB&amp;n=268432&amp;dst=100013" TargetMode="External"/><Relationship Id="rId3" Type="http://schemas.openxmlformats.org/officeDocument/2006/relationships/hyperlink" Target="https://login.consultant.ru/link/?req=doc&amp;base=LAW&amp;n=223496" TargetMode="External"/><Relationship Id="rId4" Type="http://schemas.openxmlformats.org/officeDocument/2006/relationships/hyperlink" Target="https://login.consultant.ru/link/?req=doc&amp;base=SPB&amp;n=21137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23:00Z</dcterms:created>
  <dc:creator>Работник</dc:creator>
  <dc:description/>
  <cp:keywords/>
  <dc:language>en-US</dc:language>
  <cp:lastModifiedBy>Нина Алексеевна Воскресенская</cp:lastModifiedBy>
  <cp:lastPrinted>2024-10-08T10:16:00Z</cp:lastPrinted>
  <dcterms:modified xsi:type="dcterms:W3CDTF">2025-09-26T10:09:00Z</dcterms:modified>
  <cp:revision>18</cp:revision>
  <dc:subject/>
  <dc:title/>
</cp:coreProperties>
</file>