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-291465</wp:posOffset>
                </wp:positionV>
                <wp:extent cx="1762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39pt;mso-wrap-distance-left:9.05pt;mso-wrap-distance-right:9.05pt;mso-wrap-distance-top:0pt;mso-wrap-distance-bottom:0pt;margin-top:-22.9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 w:bidi="ar-SA"/>
        </w:rPr>
      </w:pPr>
      <w:r>
        <w:rPr>
          <w:b/>
          <w:sz w:val="36"/>
          <w:lang w:val="en-US" w:eastAsia="en-US" w:bidi="ar-SA"/>
        </w:rPr>
        <w:drawing>
          <wp:inline distT="0" distB="0" distL="0" distR="0">
            <wp:extent cx="58102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 w:bidi="ar-SA"/>
        </w:rPr>
      </w:pPr>
      <w:r>
        <w:rPr>
          <w:b/>
          <w:sz w:val="36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СТВЕННЫХ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_»__________ 2025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оложения об использован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оварного знака (знака обслуживания)  «#КОМАНДА47» под контролем правообладателя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Style w:val="3pt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86 Гражданского кодекса Российской Федерации в целях установления порядка правомерного и единообразного использования товарного знака (знака обслуживания) «#КОМАНДА47» под контролем Комитета общественных коммуникаций Ленинградской области (далее – Комитет) (свидетельство №1141609, зарегистрирован в Государственном реестре товарных знаков и знаков обслуживания 14.08.2025 г., правообладатель - Комитет),  </w:t>
      </w:r>
      <w:r>
        <w:rPr>
          <w:rStyle w:val="3pt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дить прилагаемое Положение об использовании товарного знака (знака обслуживания) «</w:t>
      </w:r>
      <w:r>
        <w:rPr>
          <w:sz w:val="28"/>
          <w:szCs w:val="28"/>
        </w:rPr>
        <w:t xml:space="preserve">#КОМАНДА47» </w:t>
      </w:r>
      <w:r>
        <w:rPr>
          <w:rFonts w:cs="Times New Roman"/>
          <w:sz w:val="28"/>
          <w:szCs w:val="28"/>
        </w:rPr>
        <w:t>под контролем правооблада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                                </w:t>
        <w:tab/>
        <w:tab/>
        <w:t xml:space="preserve">       Е.Е. Путронен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омитета общественных коммуникаций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«____»  ______ 2025 № 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  <w:bookmarkStart w:id="0" w:name="P32"/>
      <w:bookmarkStart w:id="1" w:name="P32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 использовании товарного знака (знака обслуживания)  «#КОМАНДА 47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 правооблада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1. Настоящее Положение определяет порядок и условия использования товарного знака (знака обслуживания) «#КОМАНДА47» (далее – Товарный знак) под контролем </w:t>
      </w:r>
      <w:r>
        <w:rPr>
          <w:color w:val="000000"/>
          <w:sz w:val="28"/>
          <w:szCs w:val="28"/>
        </w:rPr>
        <w:t>Комитета общественных коммуникаций Ленинградской области (далее – Правообладатель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. Положение не распространяется на случаи заключения </w:t>
      </w:r>
      <w:r>
        <w:rPr>
          <w:sz w:val="28"/>
          <w:szCs w:val="28"/>
        </w:rPr>
        <w:t>Правообладателем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лицензионного договора о предоставлении права использования Товарного знак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2. Правообладатель Товарного знака: Комитет общественных коммуникаций Ленинградской области, юридический адрес: 191311, г. Санкт-Петербург,               пр-т Суворовский, д.67, литера А.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оварный знак зарегистрирован в установленном порядке в соответствии с законодательством Российской Федерации (</w:t>
      </w:r>
      <w:r>
        <w:rPr>
          <w:sz w:val="28"/>
          <w:szCs w:val="28"/>
        </w:rPr>
        <w:t>свидетельство №1141609, зарегистрирован в Государственном реестре товарных знаков и знаков обслуживания 14.08.2025 г.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3. Цель использования Товарного знака: </w:t>
      </w:r>
    </w:p>
    <w:p>
      <w:pPr>
        <w:pStyle w:val="Normal"/>
        <w:spacing w:lineRule="atLeast" w:line="100"/>
        <w:ind w:firstLine="567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Использование Товарного знака указывает на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ринадлежность лица, использующего Товарный знак, к движению «</w:t>
      </w:r>
      <w:r>
        <w:rPr>
          <w:sz w:val="28"/>
          <w:szCs w:val="28"/>
        </w:rPr>
        <w:t xml:space="preserve">#КОМАНДА47», которое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делами и добровольным личным вкладом участников способствует развитию Ленинградской области. Главной ценностью движения «</w:t>
      </w:r>
      <w:r>
        <w:rPr>
          <w:sz w:val="28"/>
          <w:szCs w:val="28"/>
        </w:rPr>
        <w:t xml:space="preserve">#КОМАНДА47»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являются жители Ленинградской области. Использование Товарного знака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должно соотноситься с требованием к качеству производимых товаров, выполняемых работ и оказываемых услуг, определенном в пункте 1.4 настоящего Положения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1.4. Требование к качеству производимых товаров, выполняемых работ и оказываемых услуг, применительно к которым используется Товарный знак: отсутствие обоснованных жалоб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текущем и предшествующем году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на качество производимых товаров, выполняемых работ и оказываемых услуг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1.5. Использование Товарного знака под контролем Правообладателя осуществляется на безвозмездной основе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6. Воля Правообладателя на использование Товарного знака под контролем Правообладателя может быть выражена следующими способам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в договорах, соглашения, стороной которых является Правообладатель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в согласии на использовании Товарного знака по форме, определённой в приложении №1 к настоящему Положения (далее – Согласие);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авовом акте Правообладател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2. Порядок и условия получение Соглас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. Категории заявителей на получение Соглас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органы государственной власти Ленинград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органы местного самоуправления Ленинград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) юридические лица, индивидуальные предпринимате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) физические лица, объединения физических лиц, не являющих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5) общественные объединения без образования юридического лица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2. Заявитель для получения Согласия обязан соответствовать следующим требованиям на дату рассмотрения комиссией заявления, указанного в пункте 2.3 настоящего Положения:</w:t>
      </w:r>
    </w:p>
    <w:p>
      <w:pPr>
        <w:pStyle w:val="Normal"/>
        <w:widowControl/>
        <w:suppressAutoHyphens w:val="false"/>
        <w:spacing w:lineRule="atLeast" w:line="288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 заявителя отсутствует просроченная задолженность по возврату в областной бюджет субсидий, бюджетных инвестиций, а также иная просроченная (неурегулированная) задолженность по денежным обязательствам перед Ленинградской областью (за исключением случаев, установленных Правительством Ленинградской области);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явитель не является иностранным агент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«О контроле за деятельностью лиц, находящихся под иностранным влиянием»; </w:t>
      </w:r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у заявителя на едином налоговом счете отсутствует или не превышает размер, определенный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пунктом 3 статьи 47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кущем и предшествующем году отсутствуют обоснованные жалобы на качество производимого заявителем товара, оказываемых услуг, выполняем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trike/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3. Для получения Согласия заявитель направляет в адрес Правообладателя нарочным, почтовым вложением или в электронном виде по адресу электронной почты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blago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7@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lenreg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заявление на получение Согласия по форме согласно приложению № 2 к настоящему Положению (далее – заявление). Заявление подписывается лицом, уполномоченным выступать от лица заявителя. 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ипломы, благодарственные письма, сертификаты качества товара, работы, услуги, экспертные заключения, ссылки на отзывы по использованию товара, работ, услуг и (или) иные материалы, подтверждающие соответствие деятельности лица (заявителя) требованию, указанному в пункте 1.4 настоящего Положения;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>2) макет (макеты) размещения Товарного знака на товаре, объекте (при запросе Согласие на размещение Товарного знака на товар, объект)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несет ответственность за подлинность документов и достоверность сведений, представляемых Правообладателю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обладатель для рассмотрения заявлений образует комиссию, состав и положение которой утверждается правовым актом Правообладателя. Решения комиссии оформляются протоколами.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6. Комиссия в срок, не превышающий 15 рабочих дней с даты приема Правообладателем заявления, рассматривает его и прилагаемые к нему документы на соответствие требованиям, предусмотренным в пункте 2.3 настоящего Положения, проверяет соответствие заявителя категории, указанной в пункте 2.1 настоящего Положения, требованиям, указанным в пункте 2.2 настоящего Положения, соответствие принадлежности лица (заявителя) на цели использования Товарного знака, указанные в пункте 1.3 настоящего Положения, требованию, указанному в пункте 1.4 настоящего Положения.      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целях рассмотрения заявления Правообладатель запрашивает дополнительные документы, в том числе в электронной форме, в других государственных органах, органах местного самоуправления и у иных должностных лиц, у заявителя.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8. В случае направления запроса, предусмотренного в пункте 2.7 настоящего Положения, Правообладатель вправе продлить срок рассмотрения заявления не более чем на 30 дней, уведомив о продлении срока его рассмотрения заявителя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.9. В случае обнаружения у заявителя задолженности в размере, превышающем размер, определенный </w:t>
      </w:r>
      <w:hyperlink r:id="rId5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Правообладатель уведомляет об этом заявителя. Заявитель вправе погасить задолженность в течение трех рабочих дней с даты получения уведомления Правообладателя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0. Основания для отказа в предоставлении Согласия заявителю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) несоответствие заявителя категории, указанной в пункте 2.1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) несоответствие заявителя требованиям, указанным в пункте 2.2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деятельности лица (заявителя) требованию, указанному в пункте 1.4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4) несоответствие заявления и(или) прилагаемых документов требованиям, предусмотренным в пункте 2.3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установления факта недостоверности представленной заявителем информации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11. Комиссия по результатам рассмотрения заявления и прилагаемых к нему документов в срок, указанный в пункте 2.6 настоящего Положения, принимает решение о выдаче Согласия заявителю или об отказе в выдаче Согласия.  Решения комиссии носят рекомендательный характер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12. Правообладатель на основании протокола комиссии в течение 5 рабочих дней с даты принятия комиссией решения: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) выдает Согласие заявителю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) отказывает заявителю в выдаче Согласия с указанием основания отказ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явления, а также приложенные к ним документы и материалы после рассмотрения заявителям не возвращаютс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13. В случае отказа заявителю в выдаче Согласия заявитель может повторно обратиться с заявлением после устранения причин отказа.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4.Заявитель, получивший Согласие (далее - Приобретатель), обязан: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ть соответствие качества производимого им товаров, на которых он размещает Товарный знак, оказываемых им услуг, выполняемых работ требованиям, определенным в пункте 1.4 настоящего Положением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существлять деятельность с учетом цели использования Товарного знака, определенной в пункте 1.3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Правообладателя документы, необходимые для проверки, проводимой Правообладателем в соответствии с подпунктом 2 пункта 2.15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оварный знак способами и на условиях, определенных в Согласии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 истечении срока действия Согласия использование Товарного знака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на официальном сайте Правообладателя отлеживать информацию об изменениях, указанных в подпункте 3 пункта 2.15 настоящего Положения. 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15. Полномочия Правообладателя: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зыв Согласия при наличии одного или нескольких обстоятельств: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чества производимых товаров, оказываемых услуг, выполняемых работ, требованию, указанному в пункте 1.4 настоящего Положения;</w:t>
      </w:r>
    </w:p>
    <w:p>
      <w:pPr>
        <w:pStyle w:val="Style2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арушение условия и (или) способа использования Товарного знака, указанных в Согласии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акта предоставления заявителем недостоверной информации при подаче заявлени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верки соответствие качества товара, на котором заявитель помещает Товарный знак, оказываемых услуг, выполняемых работ требованиям, условиям выданного Согласия, деятельности Приобретателя цели, указанной в пункте 1.3 настоящего Положения, требованию, указанному в пункте 1.4 настоящего Положения, в том числе запрашивать в связи с проверкой документы от Приобретателя;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сение изменений в цель использования Товарного знака, указанную в пункте 1.3 настоящего Положения, и (или) требование, указанное в пункте 1.4 настоящего Положения, которые распространяются, в том числе на выданные ранее Согласия. Информация об изменениях размещается на официальном сайте Правообладателя и вступает в силу не ранее 30 календарных дней с даты такого размещения.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 Реестр лиц, имеющих право на использова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оварного знака под контролем Правообладателя (далее – Реестр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1. Информация о лицах, имеющих право на использование Товарного знака под контролем Правообладателя, включается в Реестр в срок, не превышающий 5 рабочих дней с да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ыдачи Согласия заявителю, указанного в подпункте 1 пункта 2.12 настоящего Пол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лючения договора, соглашения с Приобретателем, в котором содержится согласие Правооблада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нятия правового акта Правообладателя, в котором выражена его воля на передачу права использования Товарного зна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2. Реестр ведется по форме в соответствии с приложение №3 к настоящему Положению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1035" w:leader="none"/>
        </w:tabs>
        <w:jc w:val="right"/>
        <w:rPr/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ru-RU" w:bidi="ar-SA"/>
        </w:rPr>
        <w:t xml:space="preserve">ФОРМА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равообладателя на использование товарного знака (знака обслуживания) «#КОМАНДА47» под контролем правооблада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итет общественных коммуникаций Ленинградской области (далее –Комитет) является правообладателем товарного знака (знака обслуживания) «</w:t>
      </w:r>
      <w:r>
        <w:rPr>
          <w:rFonts w:cs="Times New Roman"/>
          <w:sz w:val="28"/>
          <w:szCs w:val="28"/>
        </w:rPr>
        <w:t>#КОМАНДА47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/>
          <w:sz w:val="28"/>
          <w:szCs w:val="28"/>
          <w:lang w:val="en-US" w:eastAsia="en-US" w:bidi="ar-SA"/>
        </w:rPr>
        <w:drawing>
          <wp:inline distT="0" distB="0" distL="0" distR="0">
            <wp:extent cx="400685" cy="401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9" r="-9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sz w:val="28"/>
          <w:szCs w:val="28"/>
        </w:rPr>
        <w:t>свидетельство №1141609, зарегистрирован в Государственном реестре товарных знаков и знаков обслуживания 14.08.2025 г. (далее – Товарный знак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омитет на основании заявления от ____ №_____ дает согласие на использование Товарного знака _________________________ </w:t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>(наименование или Ф.И.О, ОГРН, ИНН, контактный телефон, адрес электронной почты, адрес юридический и фактический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(далее – Приобретатель) для индивидуализации следующих товаров (работ, услуг), размещения на следующих объектах: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ловия использования Товарного знака (способ, территория, срок): 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итет вправе отозвать данное согласие в случаях и по основаниям, указанным в приказе Комитета №___ от _____  «</w:t>
      </w:r>
      <w:r>
        <w:rPr>
          <w:rFonts w:cs="Times New Roman"/>
          <w:sz w:val="28"/>
          <w:szCs w:val="28"/>
        </w:rPr>
        <w:t>Об утверждении Положения об использовании товарного знака (знака обслуживания) «#КОМАНДА47» под контролем правообладателя» (далее – Положение)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тель при использовании Товарного знака обязан соблюдать обязанности, указанные в пункте 2.14 Положения, а также требования законодательства Российской Федер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спользования согласия прекратить по истечении срока действия Согласия использование Товарного зна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eastAsia="ru-RU" w:bidi="ar-SA"/>
        </w:rPr>
      </w:r>
    </w:p>
    <w:p>
      <w:pPr>
        <w:pStyle w:val="Style29"/>
        <w:spacing w:lineRule="atLeast" w:line="288" w:before="168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дпись, печать (при наличи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ата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035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Приложение №2 к 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ю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митет общественных коммуникаций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________________________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Заявл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получение согласия правообладателя на использ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товарного знака (знака обслуживания) « </w:t>
      </w:r>
      <w:r>
        <w:rPr>
          <w:rFonts w:cs="Times New Roman"/>
          <w:b/>
          <w:sz w:val="28"/>
          <w:szCs w:val="28"/>
        </w:rPr>
        <w:t xml:space="preserve">#КОМАНДА47»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правооблада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шу предоставить согласие на использование товарного знака (знака обслуживания)  «</w:t>
      </w:r>
      <w:r>
        <w:rPr>
          <w:rFonts w:cs="Times New Roman"/>
          <w:sz w:val="28"/>
          <w:szCs w:val="28"/>
        </w:rPr>
        <w:t xml:space="preserve">#КОМАНДА47» (далее – Товарный знак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 контролем Комитета общественных коммуникаций Ленинградской области 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</w:t>
      </w:r>
      <w:r>
        <w:rPr>
          <w:rFonts w:eastAsia="Times New Roman" w:cs="Times New Roman"/>
          <w:i/>
          <w:color w:val="000000"/>
          <w:kern w:val="0"/>
          <w:lang w:eastAsia="ru-RU" w:bidi="ar-SA"/>
        </w:rPr>
        <w:t xml:space="preserve"> (наименование или Ф.И.О, ОГРН, ИНН, контактный телефон, адрес электронной почты, адрес юридический и фактический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далее – заявитель) для индивидуализации следующих товаров (работ, услуг), размещения на следующих объектах:____________________________________..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Товарный знак будет размещаться следующими способами: 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9"/>
        <w:spacing w:lineRule="atLeast" w:line="288" w:before="0" w:after="0"/>
        <w:ind w:firstLine="540"/>
        <w:jc w:val="center"/>
        <w:rPr>
          <w:i/>
          <w:i/>
        </w:rPr>
      </w:pPr>
      <w:r>
        <w:rPr>
          <w:i/>
        </w:rPr>
        <w:t xml:space="preserve">(указать способы  использования Товарного знака с учетом </w:t>
      </w:r>
    </w:p>
    <w:p>
      <w:pPr>
        <w:pStyle w:val="Style29"/>
        <w:spacing w:lineRule="atLeast" w:line="288" w:before="0" w:after="0"/>
        <w:ind w:firstLine="540"/>
        <w:jc w:val="center"/>
        <w:rPr>
          <w:i/>
          <w:i/>
        </w:rPr>
      </w:pPr>
      <w:r>
        <w:rPr>
          <w:i/>
        </w:rPr>
        <w:t>пункта 2 статьи 1484 Гражданского кодекса РФ)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Товарного знака __________________________.</w:t>
      </w:r>
    </w:p>
    <w:p>
      <w:pPr>
        <w:pStyle w:val="Style2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использования Товарного знака _____________________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м подтверждаю, что заявитель  соответствует </w:t>
      </w:r>
      <w:r>
        <w:rPr>
          <w:sz w:val="28"/>
          <w:szCs w:val="28"/>
        </w:rPr>
        <w:t xml:space="preserve">требованиям, указанным в пункте 2.2 </w:t>
      </w:r>
      <w:r>
        <w:rPr>
          <w:rFonts w:cs="Times New Roman"/>
          <w:sz w:val="28"/>
          <w:szCs w:val="28"/>
        </w:rPr>
        <w:t>Положения об использовании товарного знака (знака обслуживания) «#КОМАНДА47» под контролем правообладателя, утвержденного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риказом Комитета №___ от _____(далее 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), деятельность заявителя соответствует цели использования Товарного знака, указанной в пункте 1.3 Положения, требованию, указанному в пункте 1.4 Положения. 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/>
        <w:t>Приложения: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/>
        <w:t>1) дипломы, благодарственные письма, сертификаты качества товара, работы, услуги, экспертные заключения, ссылки на отзывы по использованию товара, работ, услуг или иные материалы, подтверждающие соответствие деятельности лица (заявителя) цели использования Товарного знака, указанной в пункте 1.3 настоящего Положения, и требованию, указанному в пункте 1.4 настоящего Положения;</w:t>
      </w:r>
    </w:p>
    <w:p>
      <w:pPr>
        <w:pStyle w:val="Style29"/>
        <w:spacing w:lineRule="atLeast" w:line="288" w:before="168" w:after="0"/>
        <w:ind w:firstLine="540"/>
        <w:jc w:val="both"/>
        <w:rPr/>
      </w:pPr>
      <w:r>
        <w:rPr/>
        <w:t>2) макет (макеты) размещения Товарного знака на товаре, объекте (при запросе Согласие на размещение Товарного знака на товар, объект).</w:t>
      </w:r>
    </w:p>
    <w:p>
      <w:pPr>
        <w:pStyle w:val="Style29"/>
        <w:spacing w:lineRule="atLeast" w:line="288" w:before="168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дпись, печать (при наличии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00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Дата 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20"/>
          <w:tab w:val="left" w:pos="103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еестр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лиц, имеющих право на использование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оварного знака (знака обслуживания) «</w:t>
      </w:r>
      <w:r>
        <w:rPr>
          <w:rFonts w:cs="Times New Roman"/>
          <w:b/>
          <w:sz w:val="28"/>
          <w:szCs w:val="28"/>
        </w:rPr>
        <w:t xml:space="preserve">#КОМАНДА47»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д контролем правообладателя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013"/>
        <w:gridCol w:w="1985"/>
        <w:gridCol w:w="1974"/>
        <w:gridCol w:w="2562"/>
        <w:gridCol w:w="2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Наименование Приобрет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ИНН/ ОГРН Приобрет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Основание исполь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Срок использова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 xml:space="preserve">Территория использ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ind w:firstLine="720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orient="landscape" w:w="16800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Mangal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Нижний колонтитул Знак"/>
    <w:qFormat/>
    <w:rPr>
      <w:rFonts w:eastAsia="SimSun;宋体" w:cs="Mangal;Courier"/>
      <w:color w:val="00000A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;Courier"/>
      <w:color w:val="00000A"/>
      <w:kern w:val="2"/>
      <w:sz w:val="16"/>
      <w:szCs w:val="14"/>
      <w:lang w:eastAsia="zh-CN" w:bidi="hi-IN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"/>
      <w:color w:val="00000A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"/>
      <w:b/>
      <w:bCs/>
      <w:color w:val="00000A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540" w:after="720"/>
      <w:jc w:val="both"/>
    </w:pPr>
    <w:rPr>
      <w:rFonts w:eastAsia="Times New Roman" w:cs="Times New Roman"/>
      <w:color w:val="000000"/>
      <w:spacing w:val="1"/>
      <w:kern w:val="0"/>
      <w:lang w:bidi="ru-RU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00000A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ind w:left="708" w:hanging="0"/>
    </w:pPr>
    <w:rPr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03698&amp;date=03.09.2025" TargetMode="External"/><Relationship Id="rId4" Type="http://schemas.openxmlformats.org/officeDocument/2006/relationships/hyperlink" Target="https://login.consultant.ru/link/?req=doc&amp;base=LAW&amp;n=483130&amp;dst=5769&amp;field=134&amp;date=03.09.2025" TargetMode="External"/><Relationship Id="rId5" Type="http://schemas.openxmlformats.org/officeDocument/2006/relationships/hyperlink" Target="https://login.consultant.ru/link/?req=doc&amp;base=LAW&amp;n=483130&amp;dst=5769&amp;field=134&amp;date=03.09.2025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32:00Z</dcterms:created>
  <dc:creator>НПП "Гарант-Сервис"</dc:creator>
  <dc:description>Документ экспортирован из системы ГАРАНТ</dc:description>
  <dc:language>en-US</dc:language>
  <cp:lastModifiedBy>Бояркина Ольга Сергеевна</cp:lastModifiedBy>
  <cp:lastPrinted>2025-09-05T08:00:00Z</cp:lastPrinted>
  <dcterms:modified xsi:type="dcterms:W3CDTF">2025-09-30T10:32:00Z</dcterms:modified>
  <cp:revision>2</cp:revision>
  <dc:subject/>
  <dc:title/>
</cp:coreProperties>
</file>