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РАВОПОРЯДКА И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sz w:val="28"/>
          <w:szCs w:val="28"/>
        </w:rPr>
        <w:t>от «____»__________ 2025 года</w:t>
        <w:tab/>
        <w:t xml:space="preserve">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Комитета правопорядка и безопасности Ленинградской области от 10 марта 2016 года № 5 «О порядке установления стимулирующих выплат руководителям государственных учреждений Ленинградской области, находящихся в ведении Комитета правопорядка </w:t>
        <w:br/>
        <w:t>и безопасности Ленинградской области, и условиях их премирования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птимизации работы государственных учреждений, подведомственных Комитету правопорядка и безопасности Ленинград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Положение о порядке установления стимулирующих и иных выплат руководителям государственных учреждений Ленинградской области, подведомственных Комитету правопорядка и безопасности Ленинградской области (приложение 1), утвержденное приказом Комитета правопорядка и безопасности Ленинградской области от 10 марта 2016 года № 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.3 после слов «без освобождения от занимаемой должности» дополнить словами «; лицо, на которое возложено исполнение обязанностей на период отсутствия руководителя учреждения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.3 признать утратившим сил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3.1 изложить в следующей редакции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Заседания Комиссии проводятся ежемесячно до 15 числа месяца, следующего за отчетным период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опрос о назначении руководителю учреждения премиальных выплат </w:t>
        <w:br/>
        <w:t xml:space="preserve">по итогам работы за год рассматривается на заседании Комиссии ежегодно </w:t>
        <w:br/>
        <w:t>до 15 февраля, следующего за отчетным годом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Настоящий приказ распространяется на правоотношения, возникшие </w:t>
        <w:br/>
        <w:t>с 1 июля 2025 года.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вый заместитель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седателя Комитета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авопорядка и безопасности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Ленинградской области – 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чальник департамента</w:t>
      </w:r>
    </w:p>
    <w:p>
      <w:pPr>
        <w:pStyle w:val="2"/>
        <w:shd w:fill="auto" w:val="clear"/>
        <w:tabs>
          <w:tab w:val="clear" w:pos="708"/>
          <w:tab w:val="right" w:pos="10206" w:leader="none"/>
        </w:tabs>
        <w:spacing w:lineRule="auto" w:line="240"/>
        <w:jc w:val="both"/>
        <w:rPr/>
      </w:pPr>
      <w:r>
        <w:rPr>
          <w:sz w:val="28"/>
          <w:szCs w:val="28"/>
          <w:lang w:bidi="ru-RU"/>
        </w:rPr>
        <w:t>региональной безопасности                                                                          Л.В. Ива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hd w:fill="FFFFFF" w:val="clear"/>
      <w:spacing w:before="0" w:after="0"/>
      <w:rPr/>
    </w:pPr>
    <w:r>
      <w:rPr>
        <w:color w:val="1A1A1A"/>
        <w:sz w:val="28"/>
        <w:szCs w:val="28"/>
      </w:rPr>
      <w:t xml:space="preserve">                                                            </w:t>
    </w:r>
    <w:r>
      <w:rPr>
        <w:color w:val="1A1A1A"/>
        <w:sz w:val="27"/>
        <w:szCs w:val="27"/>
      </w:rPr>
      <w:t>Государственный регистрационный номер: _____</w:t>
    </w:r>
  </w:p>
  <w:p>
    <w:pPr>
      <w:pStyle w:val="Style24"/>
      <w:shd w:fill="FFFFFF" w:val="clear"/>
      <w:spacing w:before="0" w:after="0"/>
      <w:rPr/>
    </w:pPr>
    <w:r>
      <w:rPr>
        <w:color w:val="1A1A1A"/>
        <w:sz w:val="27"/>
        <w:szCs w:val="27"/>
      </w:rPr>
      <w:t xml:space="preserve">                                                              </w:t>
    </w:r>
    <w:r>
      <w:rPr>
        <w:color w:val="1A1A1A"/>
        <w:sz w:val="27"/>
        <w:szCs w:val="27"/>
      </w:rPr>
      <w:t>Дата государственной регистрации: ____.____.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65"/>
      <w:jc w:val="center"/>
    </w:pPr>
    <w:rPr>
      <w:spacing w:val="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1:00Z</dcterms:created>
  <dc:creator>Владелец</dc:creator>
  <dc:description/>
  <cp:keywords/>
  <dc:language>en-US</dc:language>
  <cp:lastModifiedBy>Ляхова Наталья Анатольевна</cp:lastModifiedBy>
  <cp:lastPrinted>2025-09-30T11:19:00Z</cp:lastPrinted>
  <dcterms:modified xsi:type="dcterms:W3CDTF">2025-09-30T09:59:00Z</dcterms:modified>
  <cp:revision>87</cp:revision>
  <dc:subject/>
  <dc:title>Утвержден</dc:title>
</cp:coreProperties>
</file>