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вительства Ленинградской области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 2015 года  № 45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 области  п о с т а н о в л я е т 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Ленинградской области </w:t>
        <w:br/>
        <w:t xml:space="preserve">от 30 ноября 2015 года № 450 «Об утверждении Перечня объектов государственной программы Ленинградской области «Развитие транспортной системы Ленинградской области» и распределения субсидий на текущий финансовый год </w:t>
        <w:br/>
        <w:t>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», изменение, изложив приложение 1 (Перечень объектов государственной программы Ленинградской области «Развитие транспортной системы Ленинградской области») в редакции согласно приложению к настоящему постановлению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2" w:color="FFFFFF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 Ленинградской области                                                      А.Ю. Дрозденко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2" w:color="FFFFFF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6"/>
      <w:outlineLvl w:val="1"/>
    </w:pPr>
    <w:rPr>
      <w:rFonts w:ascii="Arial" w:hAnsi="Arial" w:cs="Arial"/>
      <w:b/>
      <w:bCs/>
      <w:color w:val="2C2C2C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8:00Z</dcterms:created>
  <dc:creator>GolovanovaS</dc:creator>
  <dc:description/>
  <dc:language>en-US</dc:language>
  <cp:lastModifiedBy>Сергей Владимирович Касаткин</cp:lastModifiedBy>
  <cp:lastPrinted>2020-08-21T15:10:00Z</cp:lastPrinted>
  <dcterms:modified xsi:type="dcterms:W3CDTF">2025-09-30T09:58:00Z</dcterms:modified>
  <cp:revision>2</cp:revision>
  <dc:subject/>
  <dc:title>ПРОЕКТ</dc:title>
</cp:coreProperties>
</file>