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86740" cy="7543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ИВНОЕ УПРАВЛЕНИЕ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изнании утратившими силу отдельных приказ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рхивного управления Ленинградской области 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рхивного управления Ленинградской области в соответствие с действующим законодательством приказываю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риказы Архивного управления Ленинградской област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февраля 2011 N 5 "Об утверждении Административного регламента исполнения государственной функции "Комплектование архивными документами и архивными фондами"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февраля 2011 года N 6 "Об утверждении Административного регламента исполнения государственной функции "Хранение архивных документов и архивных фондов"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1 марта 2011 года N 8  "Об утверждении Административного регламента Архивного управления Ленинградской области по исполнению государственной функции "Проведение экспертизы ценности документов"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апреля 2011 года N 11 "Об утверждении Административного регламента исполнения государственной функции "Использование архивных документов"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5 декабря 2011 N 27 "О внесении изменений в приказ архивного комитета Ленинградской области от 15 февраля 2011 года N 5 "Об утверждении Административного регламента исполнения государственной функции "Комплектование архивными документами и архивными фондами"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июня 2014 года N 13 "Об утверждении Административного регламента исполнения государственной функции "Хранение архивных документов и архивных фондов" при осуществлении органами местного самоуправления отдельных государственных полномочий Ленинградской области в сфере архивного дела"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6 июня 2014 года N 14 "Об утверждении Административного регламента исполнения государственной функции "Комплектование архивными документами и архивными фондами" при осуществлении органами местного самоуправления отдельных государственных полномочий Ленинградской области в сфере архивного дела"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июня 2014 года N 17 "Об утверждении Административного регламента исполнения государственной функции "Учет архивных документов и архивных фондов" при осуществлении органами местного самоуправления отдельных государственных полномочий Ленинградской области в сфере архивного дела"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eeu1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eeu1"/>
        <w:ind w:left="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eeu1"/>
        <w:ind w:left="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альник управления</w:t>
        <w:tab/>
        <w:tab/>
        <w:tab/>
        <w:tab/>
        <w:tab/>
        <w:t xml:space="preserve">                   А.В. Савченко</w:t>
      </w:r>
    </w:p>
    <w:p>
      <w:pPr>
        <w:pStyle w:val="Noeeu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849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>
        <w:sz w:val="28"/>
        <w:szCs w:val="28"/>
      </w:rPr>
    </w:pPr>
    <w:r>
      <w:rPr>
        <w:sz w:val="28"/>
        <w:szCs w:val="28"/>
      </w:rPr>
      <w:t xml:space="preserve">Дата государственной регистрации: </w:t>
    </w:r>
  </w:p>
  <w:p>
    <w:pPr>
      <w:pStyle w:val="Footer"/>
      <w:ind w:hanging="0"/>
      <w:jc w:val="right"/>
      <w:rPr/>
    </w:pPr>
    <w:r>
      <w:rPr>
        <w:sz w:val="28"/>
        <w:szCs w:val="28"/>
      </w:rPr>
      <w:t xml:space="preserve">Государственный регистрационный номер: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3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ind w:hanging="0"/>
    </w:pPr>
    <w:rPr/>
  </w:style>
  <w:style w:type="paragraph" w:styleId="Noeeu1">
    <w:name w:val="Noeeu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TimesET;Times New Roman" w:hAnsi="TimesET;Times New Roman" w:cs="TimesET;Times New Roman"/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55:00Z</dcterms:created>
  <dc:creator>Клименко Т.А.</dc:creator>
  <dc:description>Выполнено</dc:description>
  <cp:keywords/>
  <dc:language>en-US</dc:language>
  <cp:lastModifiedBy>Василиса Васильевна Таранец</cp:lastModifiedBy>
  <cp:lastPrinted>2024-10-07T15:01:00Z</cp:lastPrinted>
  <dcterms:modified xsi:type="dcterms:W3CDTF">2025-09-30T10:42:00Z</dcterms:modified>
  <cp:revision>7</cp:revision>
  <dc:subject/>
  <dc:title>Проект</dc:title>
</cp:coreProperties>
</file>