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5" w:leader="none"/>
          <w:tab w:val="center" w:pos="4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center" w:pos="4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СТРОИТЕЛЬСТВ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от «______»________________ 2025 года                                                             № ____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етодики формирования рейтинг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ерспективных объектов инвестиций п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программе Ленинградской области «Формирование городской среды и обеспечение качественным жильем граждан на территории Ленинградской области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Ленинградской области от 25 января 2019 года № 10 «Об утверждении Положения о формировании и реализации адресной инвестиционной программы Ленинградской области и признании утратившими силу полностью или частично отдельных постановлений Правительства Ленинградской области» и постановлением Правительства Ленинградской области от 14 ноября 2013 года № 407 «Об утверждении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ую Методику формирования рейтинга перспективных объектов инвестиций по государственной программе Ленинградской области «Формирование городской среды и обеспечение качественным жильем граждан на территории Ленинград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ab/>
        <w:tab/>
        <w:t xml:space="preserve">    В.Лаз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Государственный регистрационный номер: _______     </w:t>
    </w:r>
  </w:p>
  <w:p>
    <w:pPr>
      <w:pStyle w:val="Footer"/>
      <w:jc w:val="right"/>
      <w:rPr/>
    </w:pPr>
    <w:r>
      <w:rPr/>
      <w:t>Дата государственной регистрации: _______ 202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32:00Z</dcterms:created>
  <dc:creator>Алексей  Викторович Бурухин</dc:creator>
  <dc:description/>
  <dc:language>en-US</dc:language>
  <cp:lastModifiedBy>Кузьмина Юлия Алексеевна</cp:lastModifiedBy>
  <cp:lastPrinted>2025-09-26T15:07:00Z</cp:lastPrinted>
  <dcterms:modified xsi:type="dcterms:W3CDTF">2025-10-14T08:32:00Z</dcterms:modified>
  <cp:revision>2</cp:revision>
  <dc:subject/>
  <dc:title/>
</cp:coreProperties>
</file>