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2025 года   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дорожному хозяйству Ленинградской области от 24.09.2025 № 61/25 «О введении временного ограничения движения транспортных средств по участкам автомобильных дорог общего пользования регионального значения </w:t>
        <w:br/>
        <w:t>в Выборг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районе Ленинградской области при проведении 8 этапа Чемпионата России по ралли </w:t>
        <w:br/>
        <w:t xml:space="preserve">«Выборг 2025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Комитета по дорожному хозяйству Ленинградской области от 24 сентября 2025 года № 61/25 «О введении временного ограничения движения транспортных средств по участкам автомобильных дорог общего пользования регионального значения </w:t>
        <w:br/>
        <w:t>в Выборг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районе Ленинградской области при проведении 8 этапа Чемпионата России по ралли «Выборг 2025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период с 24 по 25 октября 2025 года временное ограничение движения транспортных средств по участкам следующих автомобильных дорог общего пользования регионального значения </w:t>
        <w:br/>
        <w:t>в Выборгском муниципальном районе Ленинградской облас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одъезд </w:t>
        <w:br/>
        <w:t xml:space="preserve">к пос. Большой Бор» км 3+4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м 9+800; «Подъезд к ст. Кутузово» </w:t>
        <w:br/>
        <w:t xml:space="preserve">км 11+2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м 14+900; «Подъезд к дер. Карповка» км 0+340 - км 8+615</w:t>
      </w:r>
      <w:r>
        <w:rPr>
          <w:rFonts w:cs="Times New Roman" w:ascii="Times New Roman" w:hAnsi="Times New Roman"/>
          <w:sz w:val="28"/>
          <w:szCs w:val="28"/>
        </w:rPr>
        <w:t xml:space="preserve"> (далее – временное ограничение движения) при проведении 8 этапа Чемпионата России по ралли «Выборг 2025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«а» пункта 2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ому бюджетному учреждению Ленинградской области «Управление автомобильных дорог Ленинградской области» </w:t>
        <w:br/>
        <w:t>(далее – ГБУ «Ленавтодор»)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утвержденного Комитетом по дорожному хозяйству Ленинградской области (далее – Комитет) проекта организации дорожного движения на официальном сайте ГБУ «Ленавтодор»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настоящего приказа, а также проекта организации дорожного движения в Управление Госавтоинспекции Главного управления МВД России по г. Санкт-Петербургу и Ленинград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зменившемся маршруте движения в Межрегиональное территориальное управление Федеральной службы по надзору в сфере транспорта по Северо-Западному федеральному округу, ФКУ «Упрдор «Северо-Запад», Комитет Ленинградской области по транспорту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ых образований: «Выборгский район» Ленинградской области, «Селезневское сельское поселение» Выборг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и дорожной деятельности обеспечить размещение настоящего приказа на официальном сайте Комитета   по   дорожному   хозяйству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Управлению Государственной инспекции безопасности дорожного движения Главного управления МВД России        по г. Санкт-Петербургу и Ленинградской области обеспечить исполнение водителями транспортных средств требований по временному ограничению с учетом изменившегося маршрута движения в соответствии с требованиями законодательства и настоящего при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председателя Комитета, курирующего отдел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      </w:t>
    </w:r>
    <w:r>
      <w:rPr>
        <w:lang w:val="ru-RU"/>
      </w:rPr>
      <w:t>Государственный регистрационный номер:____________</w:t>
    </w:r>
  </w:p>
  <w:p>
    <w:pPr>
      <w:pStyle w:val="Footer"/>
      <w:rPr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</w:t>
    </w:r>
    <w:r>
      <w:rPr>
        <w:lang w:val="ru-RU"/>
      </w:rPr>
      <w:t>Дата государственной  регистрации :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54:00Z</dcterms:created>
  <dc:creator>ГУ-ВШЭ</dc:creator>
  <dc:description/>
  <cp:keywords/>
  <dc:language>en-US</dc:language>
  <cp:lastModifiedBy>Винниченко Андрей Николаевич</cp:lastModifiedBy>
  <cp:lastPrinted>2023-04-21T13:46:00Z</cp:lastPrinted>
  <dcterms:modified xsi:type="dcterms:W3CDTF">2025-10-16T14:30:00Z</dcterms:modified>
  <cp:revision>5</cp:revision>
  <dc:subject/>
  <dc:title>УТВЕРЖДЕН</dc:title>
</cp:coreProperties>
</file>