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ерное согласование.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вице-губернатора – руководителя аппарата Губернатора и Правительства 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Л.Н. Красненко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440690" cy="55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ЛЕНИНГРАД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____ 20___ года № 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тельства Ленинградской области от 31 января 2011 года № 15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размещения правовых актов Ленинградской области в официальном периодическом печатном издании Ленинградской области газете «Вест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совершенствованием порядка официального опубликования правовых актах Ленинградской области в печатных средствах массовой информации Правительство Ленинградской области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. Внести в постановление</w:t>
      </w:r>
      <w:r>
        <w:rPr>
          <w:sz w:val="28"/>
          <w:szCs w:val="28"/>
        </w:rPr>
        <w:t xml:space="preserve"> Правительства Ленинградской области </w:t>
        <w:br/>
        <w:t xml:space="preserve">от 31 января 2011 года № 15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змещения правовых актов Ленинградской области в официальном периодическом печатном издании Ленинградской области газете «Вест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Козырева С.А.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6 слова «комитет по печати и связям с общественностью» заменить словами «аппарат Губернатора и Правитель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 Аппарат Губернатора и Правительства Ленинград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авильностью и своевременностью опубликования в газете «Вести» правовых актов Ленингра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опубликованных в газете «Вести» правовых актов Ленинградской обла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8. Управление делами Правительства Ленинград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формляет акт сверки опубликованных в газете «Вести» правовых актов Ленингра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лату услуг по опубликованию в газете «Вести» правовых актов Ленинградской области на основании государственного контракт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ab/>
        <w:t>А. Дрозд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аев К.Н. </w:t>
        <w:tab/>
        <w:tab/>
        <w:tab/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енко Л.Н. </w:t>
        <w:tab/>
        <w:tab/>
        <w:tab/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лаков А.Д. </w:t>
        <w:tab/>
        <w:tab/>
        <w:tab/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узнецов А.В.</w:t>
        <w:tab/>
        <w:tab/>
        <w:tab/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Елин Е.И. </w:t>
        <w:tab/>
        <w:tab/>
        <w:tab/>
        <w:tab/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ободской С.А.</w:t>
      </w:r>
      <w:r>
        <w:rPr>
          <w:color w:val="000000"/>
          <w:sz w:val="28"/>
          <w:szCs w:val="28"/>
        </w:rPr>
        <w:tab/>
        <w:tab/>
        <w:tab/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минов С.Н.</w:t>
        <w:tab/>
        <w:tab/>
        <w:tab/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каров А.Е.</w:t>
        <w:tab/>
        <w:tab/>
        <w:tab/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ятин Ф.Г.</w:t>
        <w:tab/>
        <w:tab/>
        <w:tab/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хова М.А. </w:t>
        <w:tab/>
        <w:tab/>
        <w:tab/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ашнин А.В.</w:t>
        <w:tab/>
        <w:tab/>
        <w:tab/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.: Пушкарь В.Н. (710-00-32) ГКУЛО «ГЭИРЗ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6:00Z</dcterms:created>
  <dc:creator>ГКУ ЛО ГЭИРЗ</dc:creator>
  <dc:description/>
  <dc:language>en-US</dc:language>
  <cp:lastModifiedBy>ГКУ ЛО ГЭИРЗ</cp:lastModifiedBy>
  <cp:lastPrinted>2013-04-16T09:14:00Z</cp:lastPrinted>
  <dcterms:modified xsi:type="dcterms:W3CDTF">2013-04-29T10:06:00Z</dcterms:modified>
  <cp:revision>2</cp:revision>
  <dc:subject/>
  <dc:title/>
</cp:coreProperties>
</file>