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ind w:right="-2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0"/>
        </w:tabs>
        <w:ind w:right="-2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440690" cy="55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/>
      </w:pPr>
      <w:r>
        <w:rPr>
          <w:b w:val="false"/>
          <w:color w:val="000000"/>
          <w:sz w:val="28"/>
          <w:szCs w:val="28"/>
        </w:rPr>
        <w:t>ПРАВИТЕЛЬСТВО ЛЕНИНГРАДСКОЙ ОБЛАСТИ</w:t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Heading3"/>
        <w:tabs>
          <w:tab w:val="clear" w:pos="0"/>
        </w:tabs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________ 2013 года №  ____________</w:t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widowControl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равительства Ленинградской области в сфере </w:t>
      </w:r>
      <w:r>
        <w:rPr>
          <w:b/>
          <w:sz w:val="28"/>
          <w:szCs w:val="28"/>
        </w:rPr>
        <w:t>социальной поддержки молодых специалистов - работников государственных и муниципальных учреждений Ленинградской области</w:t>
      </w:r>
    </w:p>
    <w:p>
      <w:pPr>
        <w:pStyle w:val="Heading3"/>
        <w:tabs>
          <w:tab w:val="clear" w:pos="0"/>
        </w:tabs>
        <w:ind w:right="-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циальной поддержки молодых специалистов - работников государственных и муниципальных учреждений Ленинградской области, закрепления их в бюджетной сфере Правительство Ленинградской области </w:t>
        <w:br/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Правительства Ленинградской области </w:t>
        <w:br/>
        <w:t>от 28 декабря 2007 года № 339 «О социальной поддержке молодых специалистов в Ленинградской области» (с последующими изменениями) следующие измене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3 после слов «власти Ленинградской области» дополнить словами </w:t>
        <w:br/>
        <w:t>«, иным органам (организациям),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пункте 5 слова «Отраслевым органам исполнительной власти» заменить словами «Главным распорядителям средств областного бюджета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слова «Уткина О.А.» заменить словами «, отвечающего за решение вопросов, связанных с разработкой и реализацией социальной политики и социальных программ в сфере образования, культуры, здравоохранения и медицинского страхования, социальной защиты населения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Правительства Ленинградской области</w:t>
        <w:br/>
        <w:t>от 7 апреля 2008 года № 71 «Об утверждении Положения о порядке осуществления мер социальной поддержки молодых специалистов в Ленинградской области» (с последующими изменениями) следующие изменения: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Яковлева А.И.» исключить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Настоящее Положение подлежит применению к отношениям, связанным с заключением договора о социальной поддержке между государственным учреждением, самостоятельно исполняющим функции главного распорядителя средств областного бюджета Ленинградской области, и молоды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все права и обязанности комитета подлежат исполнению государственным учреждением, а проект договора о социальной поддержке с прилагаемыми документами направляется государственным учреждением в орган исполнительной власти Ленинградской области, осуществляющий в отношении государственного учреждения функции и полномочия учредителя, для согласования в сроки, предусмотренные подпунктом 1 пункта 8 настоящего Положения.».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</w:t>
        <w:tab/>
        <w:t xml:space="preserve">                А. Дрозденко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аев К.Н. </w:t>
        <w:tab/>
        <w:tab/>
        <w:tab/>
        <w:tab/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минов С.Н.</w:t>
        <w:tab/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узнецов А.В.</w:t>
        <w:tab/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Яхнюк С.В. </w:t>
        <w:tab/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ков Р.И.</w:t>
        <w:tab/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Емельянов Н.П.</w:t>
        <w:tab/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сненко Л.Н. </w:t>
        <w:tab/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каров А.Е.</w:t>
        <w:tab/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ятин Ф.Г.</w:t>
        <w:tab/>
        <w:tab/>
        <w:tab/>
        <w:tab/>
        <w:t>__________________________ _____________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ГКУЛО «ГЭИРЗ» Пушкарь В.Н. 710-00-3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2" w:right="-12" w:hanging="0"/>
      <w:jc w:val="center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2</w:t>
    </w:r>
    <w:r>
      <w:rPr>
        <w:rStyle w:val="FontStyle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autoSpaceDE w:val="true"/>
      <w:ind w:firstLine="54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mallCap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5:00Z</dcterms:created>
  <dc:creator>*</dc:creator>
  <dc:description/>
  <cp:keywords/>
  <dc:language>en-US</dc:language>
  <cp:lastModifiedBy>vn_pushkar</cp:lastModifiedBy>
  <cp:lastPrinted>2013-10-10T09:01:00Z</cp:lastPrinted>
  <dcterms:modified xsi:type="dcterms:W3CDTF">2013-10-10T05:02:00Z</dcterms:modified>
  <cp:revision>42</cp:revision>
  <dc:subject/>
  <dc:title>Приложение</dc:title>
</cp:coreProperties>
</file>