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 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 установлении границы территории объекта культурного наследия федерального значения «Ансамбль «Зеленый пояс Славы Ленинграда»: Памятник "Атака" на “Ораниенбаумском пятачке”, Ломоносовский район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м от ж.д. станции Старый Петергоф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9.1, 33 Федерального закона от 25 июня 2002 года №73-ФЗ «Об объектах культурного наследия (памятниках истории и культуры) народов Российской Федерации», а также абзацем 10 п. 3.8. Положения о комитете по культуре Ленинградской области, утвержденного постановлением Правительства Ленинградской области от 13 февраля 2008 года № 20, приказываю:</w:t>
      </w:r>
    </w:p>
    <w:p>
      <w:pPr>
        <w:pStyle w:val="Normal"/>
        <w:snapToGrid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границы территории объекта культурного наследия федерального значения «Ансамбль «Зеленый пояс Славы Ленинграда»: Памятник "Атака" на “Ораниенбаумском пятачке”», расположенного по адресу: Ломоносовский район, в 8 км от ж.д. станции Старый Петергоф (уточненный адрес: Пениковское СП, 8 км Гостилицкого шоссе), поставленного на государственную охрану Постановлением Совета Министров РСФСР от 04.12.1974 г. № 624, согласно приложению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риказа возложить на начальника отдела по осуществлению полномочий Российской Федерации в сфере объектов культурного наследия Макарову М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самбль «Зеленый пояс Славы Ленинграда»: </w:t>
      </w:r>
      <w:bookmarkStart w:id="0" w:name="OLE_LINK1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"Атака" на “Ораниенбаумском пятачке”</w:t>
      </w:r>
    </w:p>
    <w:p>
      <w:pPr>
        <w:pStyle w:val="Normal"/>
        <w:snapToGrid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6605905" cy="684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М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ы территории объекта культурного наследия федерального значения «Ансамбль «Зеленый пояс Славы Ленинграда»: Памятник "Атака" на “Ораниенбаумском пятачке”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5"/>
        <w:gridCol w:w="2295"/>
        <w:gridCol w:w="2296"/>
        <w:gridCol w:w="1701"/>
        <w:gridCol w:w="1602"/>
      </w:tblGrid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4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во Всемирной геодезической системе координат (‘ЛIС8-84) 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1'01.7590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°46'50.277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056.2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80.88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1'02.7902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°46'48.162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7088.75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548.52 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1'03.6749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°46'49.862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7115.66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575.47 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51'02.6015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°46'52.027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7081.85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608.5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 федерального значения «Ансамбль «Зеленый пояс Славы Ленинграда»: Памятник "Атака" на “Ораниенбаумском пятачке”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- от точки 1 до точки 2 по прямой перпендикулярно Гостилицкому шоссе (Р35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- от точки 2 до точки 3 по прямой параллельно Гостилицкому шоссе (Р35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- от точки 3 до точки 4 по прямой перпендикулярно Гостилицкому шоссе (Р35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- от точки 4 до точки 1 вдоль Гостилицкого шоссе (Р35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2:00Z</dcterms:created>
  <dc:creator>Бутакова</dc:creator>
  <dc:description/>
  <cp:keywords/>
  <dc:language>en-US</dc:language>
  <cp:lastModifiedBy>Беломутская</cp:lastModifiedBy>
  <cp:lastPrinted>2013-07-30T12:09:00Z</cp:lastPrinted>
  <dcterms:modified xsi:type="dcterms:W3CDTF">2013-08-14T12:02:00Z</dcterms:modified>
  <cp:revision>32</cp:revision>
  <dc:subject/>
  <dc:title>ПРОЕКТ</dc:title>
</cp:coreProperties>
</file>