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 __________ 2013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по культуре Ленинградской области от 30.09.2013 №40 «Об установлении границы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самбль «Зеленый пояс Славы Ленинграда»: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е километровые столбы на «Дороге жизни»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.1, 33 Федерального закона от 25 июня 2002 г.     № 73-ФЗ «Об объектах культурного наследия (памятниках истории и культуры) народов Российской Федерации», а также абзацем 10 п. 3.8. Положения о комитете по культуре Ленинградской области, утвержденного постановлением Правительства Ленинградской области от 13 февраля 2008 г. № 20, в связи с технической ошибкой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. 1 приказа комитета по культуре Ленинградской области от 30.09.2013 №40 изложив пункт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становить границы территории объекта культурного наследия федерального значения «Ансамбль «Зеленый пояс Славы Ленинграда»: Памятные километровые столбы на «Дороге жизни», расположенного по адресу: Всеволожский район, от ж-д. станции Ржевка до западного побережья Ладожского озера, (уточненный адрес: 3-11 столбы — МО «Город Всеволожск»; 12-18 столбы — МО «Романовское сельское поселение»; 19-45 столбы — МО «Рахьинское городское поселение»), поставленного на государственную охрану Постановлением Совета Министров РСФСР от 04 декабря 1974 г. № 624, согласно приложениям 1, 2 на 45 листах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содержание приказа оставить без измен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возложить на начальника отдела по осуществлению полномочий Российской Федерации в сфере объектов культурного наследия М.В. Макар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ab/>
        <w:t>Н.Г. Кононенко</w:t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6:00Z</dcterms:created>
  <dc:creator>Бутакова</dc:creator>
  <dc:description/>
  <cp:keywords/>
  <dc:language>en-US</dc:language>
  <cp:lastModifiedBy>Макарова</cp:lastModifiedBy>
  <cp:lastPrinted>2013-09-24T10:45:00Z</cp:lastPrinted>
  <dcterms:modified xsi:type="dcterms:W3CDTF">2013-10-15T12:12:00Z</dcterms:modified>
  <cp:revision>5</cp:revision>
  <dc:subject/>
  <dc:title>ПРОЕКТ</dc:title>
</cp:coreProperties>
</file>