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советских воинов, погибших в 1941-1944 гг.», расположенного по адресу: </w:t>
      </w:r>
      <w:r>
        <w:rPr>
          <w:sz w:val="28"/>
          <w:szCs w:val="28"/>
        </w:rPr>
        <w:t>Ленинградская область, Кировский район, г. Кировск,</w:t>
      </w:r>
      <w:r>
        <w:rPr>
          <w:sz w:val="28"/>
        </w:rPr>
        <w:t xml:space="preserve"> Советская улица, на северной стороне Дома культуры энергетиков, у ограды стадиона, поставленного на государственную охрану Решением Леноблисполкома от 16 мая 1988 г. № 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755005" cy="383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4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840" w:hanging="840"/>
        <w:rPr/>
      </w:pPr>
      <w:r>
        <w:rPr>
          <w:sz w:val="28"/>
          <w:szCs w:val="28"/>
        </w:rPr>
        <w:t xml:space="preserve">- граница территории объекта культурного наследия регионального значения «Братское захоронение советских воинов, погибших в 1941-1944 гг.» </w:t>
      </w:r>
      <w:r>
        <w:br w:type="page"/>
      </w:r>
    </w:p>
    <w:p>
      <w:pPr>
        <w:pStyle w:val="Normal"/>
        <w:autoSpaceDE w:val="false"/>
        <w:ind w:left="35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9060" cy="3175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7"/>
        <w:gridCol w:w="2019"/>
        <w:gridCol w:w="2026"/>
        <w:gridCol w:w="1289"/>
        <w:gridCol w:w="1418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№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4)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й широт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й долготы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28" w:hRule="atLeast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2'32,2195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°59'04,0684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6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4.54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2'32,6600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°59'03,9773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9.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2.92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2'32,7277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°59'05,162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2.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21.32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2'32,2967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°59'05,2798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8.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23.35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1 до точки 2 параллельно Набережной ул.;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2 до точки 3 параллельно Советской ул.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3 до точки 4  параллельно ул. Пионерской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- от точки 4 до точки 1 по прямой вдоль Советской ул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3:00Z</dcterms:created>
  <dc:creator>Бутакова</dc:creator>
  <dc:description/>
  <cp:keywords/>
  <dc:language>en-US</dc:language>
  <cp:lastModifiedBy>Бобров</cp:lastModifiedBy>
  <cp:lastPrinted>2013-10-28T10:56:00Z</cp:lastPrinted>
  <dcterms:modified xsi:type="dcterms:W3CDTF">2013-10-31T09:51:00Z</dcterms:modified>
  <cp:revision>15</cp:revision>
  <dc:subject/>
  <dc:title>ПРОЕКТ</dc:title>
</cp:coreProperties>
</file>