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, расположенного по адресу: Ленинградская область, Кировский район, г. Кировск, северная окраина города, в зоне д. Марьино, на гражданском кладбище, поставленного на государственную охрану Решением Леноблисполкома </w:t>
      </w:r>
      <w:r>
        <w:rPr>
          <w:sz w:val="28"/>
          <w:szCs w:val="28"/>
        </w:rPr>
        <w:t>16 мая 1988 г. № 189</w:t>
      </w:r>
      <w:r>
        <w:rPr>
          <w:sz w:val="28"/>
        </w:rPr>
        <w:t xml:space="preserve">, согласно приложению 1, 2 на 5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815330" cy="369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61" t="16294" r="15067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 (участок 1)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0020" cy="3705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 (участок 2)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lang w:val="en-US" w:eastAsia="en-US"/>
        </w:rPr>
        <w:drawing>
          <wp:inline distT="0" distB="0" distL="0" distR="0">
            <wp:extent cx="5453380" cy="38563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 (участок 1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2040"/>
        <w:gridCol w:w="2060"/>
        <w:gridCol w:w="1312"/>
        <w:gridCol w:w="1414"/>
      </w:tblGrid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№№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G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84) 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ной широт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чной долгот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,0065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40,5146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35.1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38.65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,460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39,7609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49.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26.72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,7179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40,3654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57.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36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,2596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41,1081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43.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47.76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 (участок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1 до точки 2 параллельно Центральной аллее кладбища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2 до точки 3 параллельно Набережной ул.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3 до точки 4 параллельно Центральной аллее кладбища</w:t>
      </w:r>
      <w:r>
        <w:rPr>
          <w:sz w:val="28"/>
          <w:szCs w:val="28"/>
        </w:rPr>
        <w:t>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 от точки 4 до точки 1 по прямой вдоль Набережной ул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 (участок 2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2040"/>
        <w:gridCol w:w="2060"/>
        <w:gridCol w:w="1312"/>
        <w:gridCol w:w="1414"/>
      </w:tblGrid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№№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84) 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ной широт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чной долгот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2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.7105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38.4331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56.4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05.96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.7887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38.6548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58.9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09.37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.688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38.7952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55.8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11.6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3'43.6099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°59'38.5735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53.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08.19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Братское захоронение советских воинов, погибших в 1941-1944 гг.; в числе захороненных – Герой Советского Союза: Молодцов Дмитрий Семенович (1908-1943), рядом, в 5 м – братское захоронение воинов-танкистов» (участок 2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1 до точки 2 параллельно Набережной ул.</w:t>
      </w:r>
      <w:r>
        <w:rPr>
          <w:sz w:val="27"/>
          <w:szCs w:val="27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2 до точки 3 параллельно Центральной аллее кладбища</w:t>
      </w:r>
      <w:r>
        <w:rPr>
          <w:sz w:val="27"/>
          <w:szCs w:val="27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3 до точки 4 по прямой вдоль Набережной ул.</w:t>
      </w:r>
      <w:r>
        <w:rPr>
          <w:sz w:val="27"/>
          <w:szCs w:val="27"/>
        </w:rPr>
        <w:t>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- от точки 4 до точки 1параллельно Центральной аллее кладбища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1:00Z</dcterms:created>
  <dc:creator>Бутакова</dc:creator>
  <dc:description/>
  <cp:keywords/>
  <dc:language>en-US</dc:language>
  <cp:lastModifiedBy>Бобров</cp:lastModifiedBy>
  <cp:lastPrinted>2013-10-28T11:00:00Z</cp:lastPrinted>
  <dcterms:modified xsi:type="dcterms:W3CDTF">2013-10-31T09:51:00Z</dcterms:modified>
  <cp:revision>20</cp:revision>
  <dc:subject/>
  <dc:title>ПРОЕКТ</dc:title>
</cp:coreProperties>
</file>