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, погибших в 1941-1944 гг.», расположенного по адресу: Ленинградская область, Кировский район, д. Валдомский Остров, к северу-востоку от станции Войбокало на линии Мга-Волховстрой, близ школы (уточненный адрес: д. Валдома, юго-западная окраина деревни, у дороги 41К-122), поставленного на государственную охрану Решением Леноблисполкома от 16 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723890" cy="377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53" t="10971" r="17102" b="1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вные обозначени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960" w:hanging="600"/>
        <w:jc w:val="both"/>
        <w:rPr>
          <w:sz w:val="28"/>
          <w:szCs w:val="28"/>
        </w:rPr>
      </w:pPr>
      <w:r>
        <w:rPr>
          <w:sz w:val="28"/>
          <w:szCs w:val="28"/>
        </w:rPr>
        <w:t>-граница территории объекта культурного наследия регионального значения «Братское захоронение советских воинов, погибших в 1941-1944 гг.»</w:t>
      </w:r>
      <w:r>
        <w:br w:type="page"/>
      </w:r>
    </w:p>
    <w:p>
      <w:pPr>
        <w:pStyle w:val="Normal"/>
        <w:autoSpaceDE w:val="false"/>
        <w:ind w:left="6373"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02045" cy="4385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Координаты поворотных точек границ территор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6"/>
        <w:gridCol w:w="2012"/>
        <w:gridCol w:w="2035"/>
        <w:gridCol w:w="1461"/>
        <w:gridCol w:w="1392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№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4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G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84) </w:t>
            </w:r>
          </w:p>
        </w:tc>
        <w:tc>
          <w:tcPr>
            <w:tcW w:w="2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ой широт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ой долгот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</w:tr>
      <w:tr>
        <w:trPr>
          <w:trHeight w:val="289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54'14,46526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°52'07,6706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797.7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40.17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54'14,9633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°52'06,5810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812.9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23.02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54'15,28123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°52'07,1565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822.9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1.83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°54'14,7827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°52'08,2461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807.7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48.98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1 до точки 2 перпендикулярно автодороге Лаврово-Шум-Ратница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точки 2 до точки 3 параллельно автодороге Лаврово-Шум-Ратница</w:t>
      </w:r>
      <w:r>
        <w:rPr>
          <w:sz w:val="27"/>
          <w:szCs w:val="27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ar-SA"/>
        </w:rPr>
        <w:t>от точки 3 до точки 4 перпендикулярно автодороге Лаврово-Шум-Ратница</w:t>
      </w:r>
      <w:r>
        <w:rPr>
          <w:sz w:val="27"/>
          <w:szCs w:val="27"/>
        </w:rPr>
        <w:t>;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FF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- от точки 4 до точки 1 по прямой вдоль автодороги Лаврово-Шум-Ратница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7:00Z</dcterms:created>
  <dc:creator>Бутакова</dc:creator>
  <dc:description/>
  <cp:keywords/>
  <dc:language>en-US</dc:language>
  <cp:lastModifiedBy>Бобров</cp:lastModifiedBy>
  <cp:lastPrinted>2013-10-28T11:02:00Z</cp:lastPrinted>
  <dcterms:modified xsi:type="dcterms:W3CDTF">2013-10-31T09:51:00Z</dcterms:modified>
  <cp:revision>17</cp:revision>
  <dc:subject/>
  <dc:title>ПРОЕКТ</dc:title>
</cp:coreProperties>
</file>