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32865" cy="1428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ВИТЕЛЬСТВО ЛЕНИН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Heading1"/>
        <w:rPr>
          <w:rFonts w:eastAsia="Arial Unicode MS"/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КОМИТЕТ ПО КУЛЬТУРЕ ЛЕНИНГРАДСКОЙ ОБЛАСТИ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27"/>
          <w:szCs w:val="27"/>
        </w:rPr>
      </w:pPr>
      <w:r>
        <w:rPr>
          <w:rFonts w:eastAsia="Arial Unicode MS"/>
          <w:b/>
          <w:i/>
          <w:iCs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_____________ 2013 года                                                               №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оответствии со ст.ст. 9.2, 33 Федерального закона от 25 июня 2002 г. № 73-ФЗ «Об объектах культурного наследия (памятниках истории и культуры) народов Российской Федерации», а также п. 3.12. Положения о комитете по культуре Ленинградской области, утвержденного постановлением Правительства Ленинградской области от 13 февраля 2008 г. № 20,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Установить границы территории объекта культурного наследия регионального значения «Братское захоронение советских воинов, погибших в 1941-1944 гг.», расположенного по адресу: Ленинградская область, Кировский район, д.Васильково, к северу от ст.Жихарево, на линии Мга-Волховстрой, поставленного на государственную охрану Решением Леноблисполкома </w:t>
      </w:r>
      <w:r>
        <w:rPr>
          <w:sz w:val="28"/>
          <w:szCs w:val="28"/>
        </w:rPr>
        <w:t>16 мая 1988 г. № 189</w:t>
      </w:r>
      <w:r>
        <w:rPr>
          <w:sz w:val="28"/>
        </w:rPr>
        <w:t xml:space="preserve">, согласно приложению 1, 2 на 3 лис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возложить на начальника отдела по осуществлению полномочий Ленинградской области в сфере объектов культурного наследия Ю.Б. Ерошевск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>Н.Г. Кононенко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итуационный план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snapToGrid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120130" cy="398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right="54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 1:10 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словные обозначения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ница территории объекта культурного наследия регионального значения </w:t>
      </w:r>
      <w:r>
        <w:rPr>
          <w:sz w:val="28"/>
        </w:rPr>
        <w:t>«Братское захоронение советских воинов, погибших в 1941-1944 гг.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81370" cy="41586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  <w:color w:val="0000FF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асштаб 1:500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41"/>
        <w:gridCol w:w="1968"/>
        <w:gridCol w:w="1976"/>
        <w:gridCol w:w="1499"/>
        <w:gridCol w:w="1382"/>
      </w:tblGrid>
      <w:tr>
        <w:trPr/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№№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означение (номер) </w:t>
              <w:br/>
              <w:t xml:space="preserve">характерной точки </w:t>
            </w:r>
          </w:p>
        </w:tc>
        <w:tc>
          <w:tcPr>
            <w:tcW w:w="3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ординаты характерных точек во Всемирной геодезической системе координат (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G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84) 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ординаты характерных точек в местной системе координат (МСК) 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верной широты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точной долгот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</w:t>
            </w:r>
          </w:p>
        </w:tc>
      </w:tr>
      <w:tr>
        <w:trPr/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1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2'36,8339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5'22,3217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9592.6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941.98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2'37,3228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5'22,3909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9607.7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942.91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2'37,2928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5'23,3134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9606.9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957.27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2'36,8039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5'23,2442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9591.8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956.34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1 до точки 2 перпендикулярно автодороге Шлиссельбург - Нижняя Шальдиха - Путилово - ст. Назия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2 до точки 3 параллельно автодороге Шлиссельбург - Нижняя Шальдиха - Путилово - ст.Назия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3 до точки 4 перпендикулярно автодороге Шлиссельбург - Нижняя Шальдиха - Путилово - ст. Назия</w:t>
      </w:r>
      <w:r>
        <w:rPr>
          <w:sz w:val="28"/>
          <w:szCs w:val="28"/>
        </w:rPr>
        <w:t>;</w:t>
      </w:r>
    </w:p>
    <w:p>
      <w:pPr>
        <w:pStyle w:val="Style15"/>
        <w:spacing w:lineRule="auto" w:line="240" w:before="120" w:after="0"/>
        <w:ind w:left="601" w:hanging="601"/>
        <w:jc w:val="both"/>
        <w:rPr>
          <w:rFonts w:ascii="Times New Roman" w:hAnsi="Times New Roman" w:eastAsia="Times New Roman" w:cs="Times New Roman"/>
          <w:bCs/>
          <w:iCs/>
          <w:color w:val="0000FF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- от точки 4 до точки 1 по прямой вдоль автодороги Шлиссельбург - Нижняя Шальдиха – Путилово -  ст. Назия.</w:t>
      </w:r>
    </w:p>
    <w:p>
      <w:pPr>
        <w:pStyle w:val="Style15"/>
        <w:spacing w:before="0" w:after="0"/>
        <w:ind w:left="0" w:hanging="0"/>
        <w:rPr>
          <w:rFonts w:ascii="Times New Roman" w:hAnsi="Times New Roman" w:eastAsia="Times New Roman" w:cs="Times New Roman"/>
          <w:bCs/>
          <w:iCs/>
          <w:color w:val="0000FF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Cs/>
          <w:iCs/>
          <w:color w:val="0000FF"/>
          <w:sz w:val="28"/>
          <w:szCs w:val="28"/>
          <w:vertAlign w:val="subscript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1705" w:gutter="0" w:header="0" w:top="1134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libri" w:hAnsi="Calibri" w:cs="Calibri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rFonts w:ascii="Calibri" w:hAnsi="Calibri" w:cs="Calibri"/>
      <w:sz w:val="32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10:00Z</dcterms:created>
  <dc:creator>Бутакова</dc:creator>
  <dc:description/>
  <cp:keywords/>
  <dc:language>en-US</dc:language>
  <cp:lastModifiedBy>Бобров</cp:lastModifiedBy>
  <cp:lastPrinted>2013-10-28T11:06:00Z</cp:lastPrinted>
  <dcterms:modified xsi:type="dcterms:W3CDTF">2013-10-31T09:51:00Z</dcterms:modified>
  <cp:revision>8</cp:revision>
  <dc:subject/>
  <dc:title>ПРОЕКТ</dc:title>
</cp:coreProperties>
</file>