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летчиков-балтийцев, погибших в 1942 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летчиков-балтийцев, погибших в 1942 г.», расположенного по адресу: Ленинградская область, Кировский район, д. Выстав, в 15 км севернее ст. Войбокало, на юго-восточной окраине деревни, поставленного на государственную охрану Решением Леноблисполкома 16 мая 1988 г. № 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летчиков-балтийцев, погибших в 1942 г.»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322060" cy="418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ица территории объекта культурного наследия регионального значения </w:t>
      </w:r>
      <w:r>
        <w:rPr>
          <w:sz w:val="28"/>
        </w:rPr>
        <w:t>«Братское захоронение летчиков-балтийцев, погибших в 1942 г.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захоронение летчиков-балтийцев, погибших в 1942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18710" cy="347853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летчиков-балтийцев, погибших в 1942 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41"/>
        <w:gridCol w:w="1968"/>
        <w:gridCol w:w="1976"/>
        <w:gridCol w:w="1499"/>
        <w:gridCol w:w="1382"/>
      </w:tblGrid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№№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ы характерных точек во Всемирной геодезической системе координат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G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84) 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ерной широт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точной долгот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</w:tc>
      </w:tr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1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9'01,4403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42'56,0353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569.5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862.83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9'01,887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42'56,2262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583.4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865.63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9'01,8320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42'56,7511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581.8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873.79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9'01,3852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42'56,5602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567.9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870.99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летчиков-балтийцев, погибших в 1942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от точки 1 до точки 2 параллельно автодороге Дусьево - Сухое Остров</w:t>
      </w:r>
      <w:r>
        <w:rPr>
          <w:sz w:val="27"/>
          <w:szCs w:val="27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от точки 2 до точки 3 перпендикулярно автодороге Дусьево - Сухое Остров</w:t>
      </w:r>
      <w:r>
        <w:rPr>
          <w:sz w:val="27"/>
          <w:szCs w:val="27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от точки 3 до точки 4 параллельно автодороге Дусьево - Сухое Остров</w:t>
      </w:r>
      <w:r>
        <w:rPr>
          <w:sz w:val="27"/>
          <w:szCs w:val="27"/>
        </w:rPr>
        <w:t>;</w:t>
      </w:r>
    </w:p>
    <w:p>
      <w:pPr>
        <w:pStyle w:val="Style15"/>
        <w:spacing w:lineRule="auto" w:line="240" w:before="120" w:after="0"/>
        <w:ind w:left="601" w:hanging="601"/>
        <w:jc w:val="both"/>
        <w:rPr>
          <w:rFonts w:ascii="Times New Roman" w:hAnsi="Times New Roman" w:eastAsia="Times New Roman" w:cs="Times New Roman"/>
          <w:bCs/>
          <w:iCs/>
          <w:color w:val="0000FF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- от точки 4 до точки 1 перпендикулярно автодороге Дусьево - Сухое Остров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1:00Z</dcterms:created>
  <dc:creator>Бутакова</dc:creator>
  <dc:description/>
  <cp:keywords/>
  <dc:language>en-US</dc:language>
  <cp:lastModifiedBy>Бобров</cp:lastModifiedBy>
  <cp:lastPrinted>2013-10-28T11:08:00Z</cp:lastPrinted>
  <dcterms:modified xsi:type="dcterms:W3CDTF">2013-10-31T09:51:00Z</dcterms:modified>
  <cp:revision>10</cp:revision>
  <dc:subject/>
  <dc:title>ПРОЕКТ</dc:title>
</cp:coreProperties>
</file>