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Братское захоронение воинов-пограничников, погибших в 1941-1944 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воинов-пограничников, погибших в 1941-1944 гг.», расположенного по адресу: Ленинградская область, Кировский район, д. Кобона, в 25 км северо-западнее ст.Войбокало, на побережье Ладоги; на гражданском кладбище, на центральном участке кладбища, поставленного на государственную охрану Решением Леноблисполкома 16 мая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воинов-пограничников, погибших в 1941-1944 гг.»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10685" cy="549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2" t="2069" r="4143" b="1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2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ца территории объекта культурного наследия регионального значения </w:t>
      </w:r>
      <w:r>
        <w:rPr>
          <w:sz w:val="28"/>
        </w:rPr>
        <w:t>«Братское захоронение воинов-пограничников, погибших в 1941-1944 г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воинов-пограничников, погибших в 1941-1944 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  <w:vertAlign w:val="subscript"/>
        </w:rPr>
        <w:drawing>
          <wp:inline distT="0" distB="0" distL="0" distR="0">
            <wp:extent cx="5438775" cy="3785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  <w:vertAlign w:val="subscript"/>
        </w:rPr>
        <w:t xml:space="preserve">                        </w:t>
      </w:r>
      <w:r>
        <w:rPr>
          <w:rFonts w:cs="Arial" w:ascii="Arial" w:hAnsi="Arial"/>
          <w:bCs/>
          <w:iCs/>
          <w:color w:val="0000FF"/>
        </w:rPr>
        <w:drawing>
          <wp:inline distT="0" distB="0" distL="0" distR="0">
            <wp:extent cx="2451100" cy="24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воинов-пограничников, погибших в 1941-1944 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49"/>
        <w:gridCol w:w="1926"/>
        <w:gridCol w:w="1984"/>
        <w:gridCol w:w="1566"/>
        <w:gridCol w:w="1434"/>
      </w:tblGrid>
      <w:tr>
        <w:trPr>
          <w:tblHeader w:val="true"/>
          <w:trHeight w:val="34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 (номер) характерной точк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ы характерных точек в местной системе координат (МСК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ной ши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очной долг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5.53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2.84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320.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48.90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5.64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2.82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324.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48.58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5.67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3.06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325.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52.27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5.55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3.107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321.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53.01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воинов-пограничников, погибших в 1941-1944 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>- от точки 1 до точки 2 по прямой вдоль Староладожского канала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>- от точки 2 по прямой до точки 3 вдоль реки Кобона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>- от точки 3 до точки 4 по прямой вдоль Староладожского канала;</w:t>
      </w:r>
    </w:p>
    <w:p>
      <w:pPr>
        <w:pStyle w:val="Style15"/>
        <w:spacing w:lineRule="auto" w:line="240" w:before="120" w:after="0"/>
        <w:ind w:left="601" w:hanging="601"/>
        <w:jc w:val="both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- от точки 4 до точки 1 по прямой вдоль реки Кобона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0:00Z</dcterms:created>
  <dc:creator>Бутакова</dc:creator>
  <dc:description/>
  <cp:keywords/>
  <dc:language>en-US</dc:language>
  <cp:lastModifiedBy>Бобров</cp:lastModifiedBy>
  <cp:lastPrinted>2013-10-28T11:17:00Z</cp:lastPrinted>
  <dcterms:modified xsi:type="dcterms:W3CDTF">2013-10-31T09:53:00Z</dcterms:modified>
  <cp:revision>12</cp:revision>
  <dc:subject/>
  <dc:title>ПРОЕКТ</dc:title>
</cp:coreProperties>
</file>