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советских воинов, погибших в 1941-1944 гг.», расположенного по адресу: Ленинградская область, Кировский район, д. Лаврово, в 18 км к северо-западу от ст. Войбокало, на побережье Ладоги, близ автодороги Войбокало-Кобона, поставленного на государственную охрану Решением Леноблисполкома 16 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669915" cy="427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советских воинов, погибших в 1941-1944 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1370" cy="4537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1"/>
        <w:gridCol w:w="1968"/>
        <w:gridCol w:w="1976"/>
        <w:gridCol w:w="1499"/>
        <w:gridCol w:w="1382"/>
      </w:tblGrid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№№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G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84) 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ной широт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чной долго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</w:tr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7'10.7069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5.798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8068.5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14.13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7'11.292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5.7870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8086.7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13.77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7'11.2964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6.5724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8086.9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25.96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7'10.7108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5'26.5843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8068.8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926.32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советских воинов, погибших в 1941-1944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1 до точки 2 по прямой перпендикулярно дороге Лаврово-Шум-Ратница (41К-122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2 до точки 3 по прямой параллельно дороге Лаврово-Шум-Ратница (41К-122)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3 до точки 4 по прямой перпендикулярно дороге Лаврово-Шум-Ратница (41К-122)</w:t>
      </w:r>
      <w:r>
        <w:rPr>
          <w:sz w:val="28"/>
          <w:szCs w:val="28"/>
        </w:rPr>
        <w:t>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 от точки 4 до точки 1 параллельно дороге Лаврово-Шум-Ратница (41К-122)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5:00Z</dcterms:created>
  <dc:creator>Бутакова</dc:creator>
  <dc:description/>
  <cp:keywords/>
  <dc:language>en-US</dc:language>
  <cp:lastModifiedBy>Бобров</cp:lastModifiedBy>
  <cp:lastPrinted>2013-09-02T17:04:00Z</cp:lastPrinted>
  <dcterms:modified xsi:type="dcterms:W3CDTF">2013-10-31T09:53:00Z</dcterms:modified>
  <cp:revision>12</cp:revision>
  <dc:subject/>
  <dc:title>ПРОЕКТ</dc:title>
</cp:coreProperties>
</file>