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2865" cy="1428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АВИТЕЛЬСТВО ЛЕНИНГРАД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</w:t>
      </w:r>
    </w:p>
    <w:p>
      <w:pPr>
        <w:pStyle w:val="Heading1"/>
        <w:rPr>
          <w:rFonts w:eastAsia="Arial Unicode MS"/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sz w:val="26"/>
          <w:szCs w:val="26"/>
        </w:rPr>
        <w:t>КОМИТЕТ ПО КУЛЬТУРЕ ЛЕНИНГРАДСКОЙ ОБЛАСТИ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27"/>
          <w:szCs w:val="27"/>
        </w:rPr>
      </w:pPr>
      <w:r>
        <w:rPr>
          <w:rFonts w:eastAsia="Arial Unicode MS"/>
          <w:b/>
          <w:i/>
          <w:iCs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_____________ 2013 года                                                               №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«Братское захоронение ленинградцев, погибших при эвакуации в 1941-1943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о ст.ст. 9.2, 33 Федерального закона от 25 июня 2002 г. № 73-ФЗ «Об объектах культурного наследия (памятниках истории и культуры) народов Российской Федерации», а также п. 3.12. Положения о комитете по культуре Ленинградской области, утвержденного постановлением Правительства Ленинградской области от 13 февраля 2008 г. № 20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становить границы территории объекта культурного наследия регионального значения «Братское захоронение ленинградцев, погибших при эвакуации 1941-1943 гг.», расположенного по адресу: Ленинградская область, Кировский район, д. Лаврово, в 18 км к северо-западу от ст. Войбокало, на побережье Ладоги, близ гражданского кладбища, поставленного на государственную охрану Решением Леноблисполкома 16 мая 1988 г. № 189, согласно приложению 1, 2 на 3 лис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риказа возложить на начальника отдела по осуществлению полномочий Ленинградской области в сфере объектов культурного наследия Ю.Б. Ерошевску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по культуре</w:t>
        <w:tab/>
        <w:tab/>
        <w:tab/>
        <w:tab/>
        <w:tab/>
        <w:tab/>
        <w:tab/>
        <w:t>Н.Г. Конон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итуационный пла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нинградцев, погибших при эвакуации в 1941-1943 гг.»</w:t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34075" cy="512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54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 1:10 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ловные обозначения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ница территории объекта культурного наследия регионального значения </w:t>
      </w:r>
      <w:r>
        <w:rPr>
          <w:sz w:val="28"/>
        </w:rPr>
        <w:t>«Братское захоронение ленинградцев, погибших при эвакуации 1941-1943 гг.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комитета по культуре</w:t>
      </w:r>
    </w:p>
    <w:p>
      <w:pPr>
        <w:pStyle w:val="Normal"/>
        <w:autoSpaceDE w:val="false"/>
        <w:jc w:val="right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jc w:val="right"/>
        <w:rPr/>
      </w:pPr>
      <w:r>
        <w:rPr/>
        <w:t>от__ ______ 2013 №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«Братское захоронение ленинградцев, погибших при эвакуации в 1941-1943 гг.»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0465" cy="609536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Cs/>
          <w:color w:val="0000FF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асштаб 1:500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Координаты поворотных точек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нинградцев, погибших при эвакуации в 1941-1943 гг.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1"/>
        <w:gridCol w:w="1968"/>
        <w:gridCol w:w="1976"/>
        <w:gridCol w:w="1499"/>
        <w:gridCol w:w="1382"/>
      </w:tblGrid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№№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(номер) </w:t>
              <w:br/>
              <w:t xml:space="preserve">характерной точки </w:t>
            </w:r>
          </w:p>
        </w:tc>
        <w:tc>
          <w:tcPr>
            <w:tcW w:w="3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ы характерных точек во Всемирной геодезической системе координат (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GS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84) 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ординаты характерных точек в местной системе координат (МСК) 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верной широт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точной долго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</w:tr>
      <w:tr>
        <w:trPr/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0" w:after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1.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6'59.221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39.6896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06.2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01.81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6'59.2525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39.4769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07.2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198.50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6'59.6737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39.7200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20.2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02.15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6'59.6951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39.571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20.9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199.83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7'00.077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39.7914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32.7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03.14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7'00.0051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40.2893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30.6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10.89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6'59.6229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40.0689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18.7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07.58</w:t>
            </w:r>
          </w:p>
        </w:tc>
      </w:tr>
      <w:tr>
        <w:trPr/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30" w:after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°56'59.6427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°34'39.9327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7719.3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05.46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ское захоронение ленинградцев, погибших при эвакуации в 1941-1943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1 до точки 2 по прямой параллельно р. Лава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2 до точки 3 по прямой параллельно Новоладожскому каналу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3 до точки 4 по прямой параллельно р. Лава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4 до точки 5  по прямой параллельно Новоладожскому каналу;</w:t>
      </w:r>
    </w:p>
    <w:p>
      <w:pPr>
        <w:pStyle w:val="Normal"/>
        <w:spacing w:before="120" w:after="0"/>
        <w:ind w:left="601" w:hanging="60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точки 5 до точки 6 по прямой параллельно р. Лава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6 до точки 7 по прямой вдоль Староладожского канала;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от точки 7 до точки 8 по прямой параллельно р. Лава;</w:t>
      </w:r>
    </w:p>
    <w:p>
      <w:pPr>
        <w:pStyle w:val="Style15"/>
        <w:spacing w:lineRule="auto" w:line="240" w:before="120" w:after="0"/>
        <w:ind w:left="601" w:hanging="601"/>
        <w:jc w:val="both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- от точки 8 до точки 1 по прямой вдоль Староладожского канала.</w:t>
      </w:r>
    </w:p>
    <w:p>
      <w:pPr>
        <w:pStyle w:val="Style15"/>
        <w:spacing w:before="0" w:after="0"/>
        <w:ind w:left="0" w:hanging="0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705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cs="Calibri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rFonts w:ascii="Calibri" w:hAnsi="Calibri" w:cs="Calibri"/>
      <w:sz w:val="32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2:00Z</dcterms:created>
  <dc:creator>Бутакова</dc:creator>
  <dc:description/>
  <cp:keywords/>
  <dc:language>en-US</dc:language>
  <cp:lastModifiedBy>Бобров</cp:lastModifiedBy>
  <cp:lastPrinted>2013-10-28T11:20:00Z</cp:lastPrinted>
  <dcterms:modified xsi:type="dcterms:W3CDTF">2013-10-31T09:53:00Z</dcterms:modified>
  <cp:revision>13</cp:revision>
  <dc:subject/>
  <dc:title>ПРОЕКТ</dc:title>
</cp:coreProperties>
</file>