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5080" cy="12560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ИТЕЛЬСТВО ЛЕНИНГРАДСКОЙ ОБЛАСТИ</w:t>
      </w:r>
    </w:p>
    <w:p>
      <w:pPr>
        <w:pStyle w:val="Normal"/>
        <w:jc w:val="center"/>
        <w:rPr/>
      </w:pPr>
      <w:r>
        <w:rPr/>
        <w:t>***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ТЕТ ПО КУЛЬТУРЕ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«___»</w:t>
      </w: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 xml:space="preserve">  2013 г.</w:t>
        <w:tab/>
        <w:tab/>
        <w:tab/>
        <w:tab/>
        <w:tab/>
        <w:tab/>
        <w:t>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суждению премии имени Александра Прокофьева «Ладог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бласти поэ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унктом 3.1 Постановления Губернатора Ленинградской области  от 22 июня 1988 года № 171-пг «Об учреждении премии имени Александра Прокофьева «Ладога» в области поэзии» приказыва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состав комиссии по присуждению премии имени Александра Прокофьева «Ладога» в области поэзии согласно приложению;</w:t>
      </w:r>
    </w:p>
    <w:p>
      <w:pPr>
        <w:pStyle w:val="Normal"/>
        <w:ind w:firstLine="708"/>
        <w:rPr/>
      </w:pPr>
      <w:r>
        <w:rPr>
          <w:sz w:val="28"/>
          <w:szCs w:val="28"/>
        </w:rPr>
        <w:t>2. Настоящий приказ вступает в силу со дня его официального опубликова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>Н.Г.Конон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риказу комитета по культуре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_______________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Соста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миссии по присуждению прем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мени Александра Прокофьева «Ладога» в области поэз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едседатель комисси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мельянов</w:t>
            </w:r>
          </w:p>
          <w:p>
            <w:pPr>
              <w:pStyle w:val="Normal"/>
              <w:rPr/>
            </w:pPr>
            <w:r>
              <w:rPr/>
              <w:t>Николай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вице-губернатор Ленинградской области (по согласованию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меститель председателя комисси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ноненко</w:t>
            </w:r>
          </w:p>
          <w:p>
            <w:pPr>
              <w:pStyle w:val="Normal"/>
              <w:jc w:val="both"/>
              <w:rPr/>
            </w:pPr>
            <w:r>
              <w:rPr/>
              <w:t>Наталья Геннад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председатель комитета по культуре Ленинградской област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лены комисси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рюховецкий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- член Союза писателей России (по согласованию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робь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вгений Владими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консультант пресс-службы (управления) Губернатора и Правительства Ленинградской области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юбомуд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лексей Марк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ведущий научный сотрудник института</w:t>
            </w:r>
          </w:p>
          <w:p>
            <w:pPr>
              <w:pStyle w:val="Normal"/>
              <w:rPr/>
            </w:pPr>
            <w:r>
              <w:rPr/>
              <w:t>русской литературы (Пушкинский Дом) РАН, доктор филологических наук, член Союза</w:t>
            </w:r>
          </w:p>
          <w:p>
            <w:pPr>
              <w:pStyle w:val="Normal"/>
              <w:rPr/>
            </w:pPr>
            <w:r>
              <w:rPr/>
              <w:t>писателей России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ч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иколай Борис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член Союза писателей России, Секретарь правления Союза писателей России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одосский 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- член Союза писателей России, кандидат филологических наук, доцент филологического факультета Санкт-Петербургского государственного университета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лободской</w:t>
            </w:r>
          </w:p>
          <w:p>
            <w:pPr>
              <w:pStyle w:val="Normal"/>
              <w:rPr/>
            </w:pPr>
            <w:r>
              <w:rPr/>
              <w:t>Сергей Арту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председатель комитета по печати и связям с общественностью Ленинградской области (по согласованию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уп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льберт Аким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член Союза писателей России, заместитель председателя Ленинградской областной секции Санкт-Петербургского отделения Союза Писателей России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кретарь комисси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урб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лександра Валерь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главный специалист комитета по культуре Ленин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45:00Z</dcterms:created>
  <dc:creator>Цурбан</dc:creator>
  <dc:description/>
  <cp:keywords/>
  <dc:language>en-US</dc:language>
  <cp:lastModifiedBy>Иванова</cp:lastModifiedBy>
  <cp:lastPrinted>2013-10-31T16:01:00Z</cp:lastPrinted>
  <dcterms:modified xsi:type="dcterms:W3CDTF">2013-11-01T12:02:00Z</dcterms:modified>
  <cp:revision>8</cp:revision>
  <dc:subject/>
  <dc:title/>
</cp:coreProperties>
</file>