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областной закон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Об областном бюджете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на 2013 год и на плановый период 2014 и 2015 годов"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Принят Законодательным собранием Ленинградской области</w:t>
      </w:r>
    </w:p>
    <w:p>
      <w:pPr>
        <w:pStyle w:val="Normal"/>
        <w:ind w:firstLine="709"/>
        <w:jc w:val="center"/>
        <w:rPr/>
      </w:pPr>
      <w:r>
        <w:rPr>
          <w:sz w:val="28"/>
        </w:rPr>
        <w:t>2013 год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областной закон от 25 декабря 2012 года № 101-оз "Об областном бюджете Ленинградской области </w:t>
      </w:r>
      <w:r>
        <w:rPr>
          <w:bCs/>
          <w:sz w:val="28"/>
        </w:rPr>
        <w:t>на 2013 год и на плановый период 2014 и 2015 годов</w:t>
      </w:r>
      <w:r>
        <w:rPr>
          <w:sz w:val="28"/>
        </w:rPr>
        <w:t>" (с изменениями, внесенными областными законами от 8 апреля 2013 года № 16-оз, от 25 апреля 2013 года № 22-оз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части 1 статьи 1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цифры "66 616 280,7" заменить цифрами "66 715 784,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цифры "73 490 293,0" заменить цифрами "73 589 796,5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2 цифры "6 439 320,3" заменить цифрами "6 538 823,8"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риложении 3 "Прогнозируемые поступления доходов в областной бюджет Ленинградской области на 2013 год"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-82" w:firstLine="720"/>
        <w:jc w:val="both"/>
        <w:rPr/>
      </w:pPr>
      <w:r>
        <w:rPr>
          <w:sz w:val="28"/>
          <w:szCs w:val="28"/>
        </w:rPr>
        <w:t>а) в строке "2 00 00000 00 0000 000" цифры "6 439 320,3" заменить цифрами "6 538 823,8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строке "Всего доходов" цифры "66 616 280,7" заменить цифрами "66 715 784,2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приложении 5 "Безвозмездные поступления в 2013 году"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а) в строке "2 00 00000 00 0000 000" цифры "6 4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0,3" заменить цифрами "6 538 823,8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троке "2 03 00000 00 0000 000" цифры "6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7,9" заменить цифрами "791 121,4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строке "2 03 02000 02 0000 180" цифры "6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7,9" заменить цифрами "791 121,4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ле строки "2 03 02000 02 0000 180"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740"/>
        <w:gridCol w:w="1860"/>
      </w:tblGrid>
      <w:tr>
        <w:trPr>
          <w:trHeight w:val="18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03 02030 02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503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 в приложении 11 "Распределение бюджетных ассигнований по разделам и подразделам, целевым статьям и видам расходов классификации расходов бюджета на 2013 год"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строке "Всего" цифры "73 490 293,0" заменить цифрами "73 589 796,5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строке "Жилищно-коммунальное хозяйство" цифры "4 040 763,8" заменить цифрами "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7,3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драздел "Жилищное хозяйство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900"/>
        <w:gridCol w:w="1280"/>
        <w:gridCol w:w="820"/>
        <w:gridCol w:w="1720"/>
      </w:tblGrid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 404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 297,4</w:t>
            </w:r>
          </w:p>
        </w:tc>
      </w:tr>
      <w:tr>
        <w:trPr>
          <w:trHeight w:val="18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21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03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03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617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617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17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176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17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</w:t>
            </w:r>
          </w:p>
        </w:tc>
      </w:tr>
      <w:tr>
        <w:trPr>
          <w:trHeight w:val="15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риоритетные направления развития образования Ленинградской области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95 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9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 в приложении 12 "Распределение бюджетных ассигнований по разделам и подразделам, целевым статьям и видам расходов классификации расходов бюджета на 2014 и 2015 годы" подраздел "Жилищное хозяйство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65"/>
        <w:gridCol w:w="720"/>
        <w:gridCol w:w="1180"/>
        <w:gridCol w:w="800"/>
        <w:gridCol w:w="1465"/>
        <w:gridCol w:w="1440"/>
      </w:tblGrid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22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ероприятия по переселению граждан из аварий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ые целев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риоритетные направления развития образования Ленинградской области на 2011-201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9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9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) в приложении 13 "Ведомственная структура расходов областного бюджета Ленинградской области на 2013 год"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строке "Всего" цифры "73 490 293,0" заменить цифрами "73 589 796,5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 в разделе "Комитет по жилищно-коммунальному хозяйству и транспорту  Ленинградской области"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троке "Комитет по жилищно-коммунальному хозяйству и транспорту  Ленинградской области" цифры "</w:t>
      </w:r>
      <w:r>
        <w:rPr/>
        <w:t xml:space="preserve"> </w:t>
      </w:r>
      <w:r>
        <w:rPr>
          <w:sz w:val="28"/>
          <w:szCs w:val="28"/>
        </w:rPr>
        <w:t>2 000 489,7" заменить цифрами "2 099 993,2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троке "Жилищно-коммунальное хозяйство" цифры "868 035,5" заменить цифрами "967 539,0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драздел "Жилищное хозяйство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00"/>
        <w:gridCol w:w="760"/>
        <w:gridCol w:w="780"/>
        <w:gridCol w:w="1360"/>
        <w:gridCol w:w="800"/>
        <w:gridCol w:w="1720"/>
      </w:tblGrid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610,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503,5</w:t>
            </w:r>
          </w:p>
        </w:tc>
      </w:tr>
      <w:tr>
        <w:trPr>
          <w:trHeight w:val="18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503,5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503,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503,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0,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0,0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0,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15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) в приложении 14 "Ведомственная структура расходов областного бюджета Ленинградской области на 2014 и 2015 годы":</w:t>
      </w:r>
    </w:p>
    <w:p>
      <w:pPr>
        <w:pStyle w:val="Heading2"/>
        <w:spacing w:before="0" w:after="0"/>
        <w:ind w:firstLine="708"/>
        <w:rPr/>
      </w:pPr>
      <w:r>
        <w:rPr/>
        <w:t>а) строки</w:t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40"/>
        <w:gridCol w:w="720"/>
        <w:gridCol w:w="680"/>
        <w:gridCol w:w="1180"/>
        <w:gridCol w:w="720"/>
        <w:gridCol w:w="1220"/>
        <w:gridCol w:w="1440"/>
      </w:tblGrid>
      <w:tr>
        <w:trPr>
          <w:trHeight w:val="3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изложить в следующей редакции:</w:t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40"/>
        <w:gridCol w:w="720"/>
        <w:gridCol w:w="680"/>
        <w:gridCol w:w="1180"/>
        <w:gridCol w:w="720"/>
        <w:gridCol w:w="1220"/>
        <w:gridCol w:w="1440"/>
      </w:tblGrid>
      <w:tr>
        <w:trPr>
          <w:trHeight w:val="12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строки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40"/>
        <w:gridCol w:w="720"/>
        <w:gridCol w:w="680"/>
        <w:gridCol w:w="1180"/>
        <w:gridCol w:w="720"/>
        <w:gridCol w:w="1260"/>
        <w:gridCol w:w="1260"/>
      </w:tblGrid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</w:tr>
      <w:tr>
        <w:trPr>
          <w:trHeight w:val="18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20 "Формы, цели и объем межбюджетных трансфертов местным бюджетам на 2013 год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"Всего" цифры "30 368 153,3" заменить цифрами "30 467 656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троке "Субсидии бюджетам муниципальных образований" цифры "9 224 225,8" заменить цифрами "</w:t>
      </w:r>
      <w:r>
        <w:rPr/>
        <w:t xml:space="preserve"> </w:t>
      </w:r>
      <w:r>
        <w:rPr>
          <w:sz w:val="28"/>
          <w:szCs w:val="28"/>
        </w:rPr>
        <w:t>9 323 729,3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роке "Обеспечение мероприятий по капитальному ремонту многоквартирных домов" цифры "127 000,0" заменить цифрами "416 503,5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) строку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800"/>
      </w:tblGrid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в приложении 21 "Формы, цели и объем межбюджетных трансфертов местным бюджетам на 2014 и 2015 годы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040"/>
        <w:gridCol w:w="1700"/>
      </w:tblGrid>
      <w:tr>
        <w:trPr>
          <w:trHeight w:val="6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040"/>
        <w:gridCol w:w="1700"/>
      </w:tblGrid>
      <w:tr>
        <w:trPr>
          <w:trHeight w:val="6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40"/>
        <w:gridCol w:w="1740"/>
      </w:tblGrid>
      <w:tr>
        <w:trPr>
          <w:trHeight w:val="9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</w:t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сключи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А. Дрозд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3:00Z</dcterms:created>
  <dc:creator>user</dc:creator>
  <dc:description/>
  <cp:keywords/>
  <dc:language>en-US</dc:language>
  <cp:lastModifiedBy>RizhenkovaE</cp:lastModifiedBy>
  <cp:lastPrinted>2013-05-14T14:22:00Z</cp:lastPrinted>
  <dcterms:modified xsi:type="dcterms:W3CDTF">2013-05-14T13:06:00Z</dcterms:modified>
  <cp:revision>78</cp:revision>
  <dc:subject/>
  <dc:title> 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