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 ПРАВИ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«______» ________________2013 года  №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ПОСТАНОВЛЕНИЕ ПРАВИТЕЛЬСТВА ЛЕНИНГРАДСКОЙ ОБЛАСТИ ОТ 1 МАРТА 2013 ГОДА № 5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Б УТВЕРЖДЕНИИ 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ГОСУДАРСТВЕННОЙ ЖИЛИЩНОЙ ИНСПЕКЦИИ ЛЕНИНГРАДСКОЙ ОБЛАСТИ И О ПРИЗНАНИИ УТРАТИВШИМИ СИЛУ НЕКОТОРЫХ ПОСТАНОВЛЕНИЙ ПРАВИТЕЛЬСТВА ЛЕНИНГРАДСКОЙ ОБЛАСТИ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В целях приведения нормативных правовых актов Ленинградской области в соответствие с действующим федеральным законодательством Правительство Ленинград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 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Внести в постановление Правительства Ленинградской области от 1 марта 2013 года № 54 «Об утверждении Положения о государственной жилищной инспекции Ленинградской области и о признании утратившими силу некоторых постановлений Правительства Ленинградской области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Изложить пункт 3.1. Положения о государственной жилищной инспекции Ленинградской области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3.1. Осуществляет надзор за соблюдением органами государственной власти, органами местного самоуправления, а также юридическими лицами, индивидуальными предпринимателями и гражданам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1.1. Обязательных требований 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жилым помещениям, их использованию и содерж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держанию общего имущества в многоквартирном до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рядку перевода жилого помещения в нежилое помещение и нежилого помещения в жилое помещ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рядку признания помещений жилыми помещениями, жилых помещений непригодными для проживания, многоквартирного дома аварийным и подлежащим сносу или реконструкции в соответствии с утвержденным Правительством Российской Федерации полож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ету жилищного фон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рядку переустройства и перепланировки жилых помещ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пределению состава, содержанию и использованию общего имущества собственников помещений в многоквартирном до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правлению многоквартирными дом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полнению лицами, осуществляющими управление многоквартирными домами (в том числе управляющими организациями, товариществами собственников жилья, жилищными, жилищно-строительными и иными специализированными потребительскими кооперативами, осуществляющими управление многоквартирными домами, а также юридическими лицами и индивидуальными предпринимателями, осуществляющими деятельность по выполнению услуг по содержанию и (или) работ по ремонту общего имущества в многоквартирном доме, при непосредственном управлении многоквартирным домом собственниками помещений в таком доме), услуг и работ по содержанию и ремонту общего имущества в многоквартирном доме в соответствии с требованиями законодательства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тановлению размера платы за содержание и ремонт жилого пом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крытию информации в соответствии с утвержденным Правительством Российской Федерации стандартом раскрытия информации организациями, осуществляющими деятельность в сфере управления многоквартирными дом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зданию и деятельности товарищества собственников жилья либо жилищного, жилищно-строительного или иного специализированного потребительского кооператива, соблюдению прав и обязанностей их чле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оставлению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зданию и деятельности советов многоквартирных дом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пределению размера и внесению платы за коммунальные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еспечению энергетической эффективности многоквартирных домов и жилых домов, их оснащению приборами учета используемых энергетических ресурсов и эксплуатации таких приборов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еятельности специализированных некоммерческих организаций (которые осуществляют деятельность, направленную на обеспечение проведения капитального ремонта общего имущества в многоквартирных домах) по финансированию капитального ремонта общего имущества в многоквартирных домах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рядку и условиям заключения договоров управления многоквартирными домами и иных договоров, обеспечивающих управление многоквартирным домом, в том числе содержание и ремонт общего имущества в многоквартирном доме, договоров, содержащих условия предоставления коммунальных услуг, и договоров об использовании общего имущества собственников помещений в многоквартирном до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ормированию фондов капитального ремо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1.2. Других обязательных требований к использованию и сохранности жилищного фонда независимо от его форм собственности, установленных жилищным законодательством и законодательством об энергосбережении и о повышении энергетической эффективности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Изложить пункт 3.3. Положения о государственной жилищной инспекции Ленинградской области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3.3. Организует и проводит плановые и внеплановые документарные и выездные проверки соблюдения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 в соответствии с положениями 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 учетом особенностей, установленных частями 4.1 – 4.3 статьи 20 Жилищного кодекса Российской Федерации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Изложить пункт 3.15. Положения о государственной жилищной инспекции Ленинградской области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3.15. Размещает на официальном сайте Администрации Ленинградской области в сроки, установленные Правительством Ленинградской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15.1. Ежегодный план проведения плановых прове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15.2. Сведения о результатах плановых и внеплановых проверок (с учетом требований законодательства Российской Федерации о защите персональных данны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15.3. Ежегодные доклады об осуществлении регионального государственного жилищного надзора  и эффективности так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3.15.4. Тексты рекомендаций и информацию, которые содействуют выполнению обязательных требований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</w:rPr>
      </w:pPr>
      <w:r>
        <w:rPr>
          <w:sz w:val="28"/>
        </w:rPr>
        <w:t>Ленинградской области                                                                            А.Дрозд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Исп. Орлов А.С.(579-21-32, 1259) государственная жилищная инспекция Ленинградской област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С О Г Л А С О В А Н О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атраев К.Н._________________ </w:t>
      </w:r>
      <w:r>
        <w:rPr>
          <w:sz w:val="28"/>
          <w:szCs w:val="28"/>
        </w:rPr>
        <w:t xml:space="preserve"> (________)    («____» ___________  2013г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Перминов С.Н._______________ (________)    («____» ____________  2013г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омовский Ю.В.___________  (_________)    («____» ____________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Богачев Г.И.____________ (________)            («____» _____________   2013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урлаков А.Д._______________  (________)     («____» ____________  2013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узнецов А.В.________________ (________)     («____» ____________ 2013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Королева Л.В.___________________  (________)   («____»______________  2013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Емельянов Н.П.__________________ (________)   («____»__________ 2013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лободской С.А.___________________ (________)   («____»__________ 2013г.)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Ялов Д.А.____________________ (________)           («____» ___________ 2013г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Яхнюк С.В.__________________ (________)           («____» ____________2013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Красненко Л.Н._______________ (________)          («_____» ___________2013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узьмин С.Н. ___________________ (________)    («____» ____________2013 г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Макаров А.Е.________________  (________)          («_____» __________  2013 г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5:00Z</dcterms:created>
  <dc:creator>111</dc:creator>
  <dc:description/>
  <cp:keywords/>
  <dc:language>en-US</dc:language>
  <cp:lastModifiedBy>as_orlov</cp:lastModifiedBy>
  <cp:lastPrinted>2013-09-13T10:23:00Z</cp:lastPrinted>
  <dcterms:modified xsi:type="dcterms:W3CDTF">2013-09-13T06:24:00Z</dcterms:modified>
  <cp:revision>205</cp:revision>
  <dc:subject/>
  <dc:title>Проект</dc:title>
</cp:coreProperties>
</file>