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6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ЕНИНГРАДСКОЙ ОБЛАСТИ</w:t>
      </w:r>
    </w:p>
    <w:p>
      <w:pPr>
        <w:pStyle w:val="Normal"/>
        <w:shd w:fill="FFFFFF" w:val="clear"/>
        <w:spacing w:before="324" w:after="0"/>
        <w:ind w:left="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ПО ВНЕШНЕЭКОНОМИЧЕСКИМ И МЕЖРЕГИОНАЛЬНЫМ</w:t>
      </w:r>
    </w:p>
    <w:p>
      <w:pPr>
        <w:pStyle w:val="Normal"/>
        <w:shd w:fill="FFFFFF" w:val="clear"/>
        <w:spacing w:before="7" w:after="0"/>
        <w:ind w:lef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ЯМ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т  13  февраля 2012 года № 1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от 18 июня 2008 года 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шнеэкономическим и межрегиональным связ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целях приведения в соответствие с федеральным законодательством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</w:t>
      </w:r>
      <w:r>
        <w:rPr>
          <w:szCs w:val="28"/>
        </w:rPr>
        <w:t xml:space="preserve">комитета по внешнеэкономическим и межрегиональным связям Ленинградской области (далее – Комитета) и </w:t>
      </w:r>
      <w:r>
        <w:rPr/>
        <w:t xml:space="preserve">на основании части 6 статьи 12 Федерального закона от 27 июля 2004 года                          №79-ФЗ «О государственной гражданской службе Российской Федерации»                           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риказ от 18 июня 2008 года №1 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, изменения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>Признать утратившим силу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от 23 декабря 2011 года  №7 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</w:t>
        <w:tab/>
        <w:t xml:space="preserve">        В.А.Колесников</w:t>
      </w:r>
      <w:r>
        <w:br w:type="page"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/>
        <w:t>УТВЕРЖДЕНЫ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/>
        <w:t>приказом комитета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/>
        <w:t xml:space="preserve">по внешнеэкономическим 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/>
        <w:t xml:space="preserve">и межрегиональным связям 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/>
        <w:t>Ленинградской области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/>
        <w:t>от 18 июня 2008 года  №1</w:t>
      </w:r>
    </w:p>
    <w:p>
      <w:pPr>
        <w:pStyle w:val="2"/>
        <w:spacing w:lineRule="auto" w:line="240" w:before="0" w:after="0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а </w:t>
      </w:r>
    </w:p>
    <w:p>
      <w:pPr>
        <w:pStyle w:val="2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от 13декабря 2012 года  №1)</w:t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вносимые в приложение к приказу от 18 июня 2008 года №1</w:t>
      </w:r>
    </w:p>
    <w:p>
      <w:pPr>
        <w:pStyle w:val="2"/>
        <w:spacing w:lineRule="auto" w:line="240" w:before="0" w:after="0"/>
        <w:ind w:left="0" w:firstLine="283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3"/>
        <w:rPr/>
      </w:pPr>
      <w:r>
        <w:rPr/>
        <w:t>Изложить разделы 3</w:t>
      </w:r>
      <w:r>
        <w:rPr>
          <w:sz w:val="22"/>
          <w:szCs w:val="22"/>
        </w:rPr>
        <w:t xml:space="preserve">  квалификационных требований к профессиональным знаниям и навыкам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заместитель председателя комитета –</w:t>
      </w:r>
    </w:p>
    <w:p>
      <w:pPr>
        <w:pStyle w:val="Normal"/>
        <w:rPr>
          <w:b/>
          <w:b/>
        </w:rPr>
      </w:pPr>
      <w:r>
        <w:rPr>
          <w:b/>
        </w:rPr>
        <w:t>категория «Руководители» высшей группы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и «международные отношения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навыки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руководства коллективом, принятия управленческих решений и контроля их выполнения; системного подхода к решению задач; ведения деловых переговоров; публичных выступлений, разработки проектов нормативных правовых актов; аналитической и экспертной  работы в сфере внешнеэкономических и международных связей; работы с обращениями граждан и организаций; владения современными средствами, методами и технологиями работы с информацией и документами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международных программ, приграничного и двусторонн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ру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</w:t>
      </w:r>
      <w:r>
        <w:rPr>
          <w:b/>
          <w:bCs/>
        </w:rPr>
        <w:t>атегория «Руководители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Normal"/>
        <w:ind w:firstLine="12"/>
        <w:jc w:val="both"/>
        <w:rPr/>
      </w:pPr>
      <w:r>
        <w:rPr/>
        <w:t>профессиональные знания по специальности «Международные отношения»; свободное владение английским  языком.</w:t>
      </w:r>
    </w:p>
    <w:p>
      <w:pPr>
        <w:pStyle w:val="Normal"/>
        <w:ind w:firstLine="12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 </w:t>
      </w: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осуществления международных связей и организации международных мероприят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3. Профессиональные знания и навы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фессиональные знания по специальностям «Международные отношения» и «Юриспруденция», </w:t>
      </w:r>
      <w:r>
        <w:rPr>
          <w:i/>
        </w:rPr>
        <w:t>подтвержденные документально;</w:t>
      </w:r>
      <w:r>
        <w:rPr/>
        <w:t xml:space="preserve"> владение английским языком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 юриспруден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связей и организации международных мероприятий, правовой экспертизы документов, разработки нормативных правовых актов,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 Профессиональные знания и навы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фессиональные знания и навыки по специальности «Международные отношения»,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 xml:space="preserve">:  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работы по сбору, обработке, систематизации и использованию информации, подготовки деловых документов, проектов ответов на обращения организаций и граждан,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специа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 Профессиональные знания и навыки</w:t>
      </w:r>
      <w:r>
        <w:rPr/>
        <w:t>:</w:t>
      </w:r>
    </w:p>
    <w:p>
      <w:pPr>
        <w:pStyle w:val="Normal"/>
        <w:ind w:firstLine="12"/>
        <w:jc w:val="both"/>
        <w:rPr/>
      </w:pPr>
      <w:r>
        <w:rPr/>
        <w:t>Профессиональные знания по специальности «Государственное и муниципальное управление»;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 xml:space="preserve">:  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2.10.2004 № 125-ФЗ «Об архивном деле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ind w:firstLine="12"/>
        <w:jc w:val="both"/>
        <w:rPr/>
      </w:pPr>
      <w:r>
        <w:rPr>
          <w:u w:val="single"/>
        </w:rPr>
        <w:t>навыки:</w:t>
      </w:r>
      <w:r>
        <w:rPr/>
        <w:t xml:space="preserve"> сбора, обработки, систематизации и хранения служебной документации, ведения электронного документооборота, работы с устными обращениями граждан и организаций; работы на компьютере на уровне пользователя (ОС Windows, MS Office, информационно-правовые системы, «Интернет» и сетевые ресурсы, электронная почта), использования оргтехники и офисного оборудования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дел регионального сотрудничества и обеспечения международных мероприятий </w:t>
      </w:r>
    </w:p>
    <w:p>
      <w:pPr>
        <w:pStyle w:val="Normal"/>
        <w:ind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меститель председателя комитета – начальник отдела</w:t>
      </w:r>
    </w:p>
    <w:p>
      <w:pPr>
        <w:pStyle w:val="Normal"/>
        <w:rPr>
          <w:b/>
          <w:b/>
        </w:rPr>
      </w:pPr>
      <w:r>
        <w:rPr>
          <w:b/>
        </w:rPr>
        <w:t>категория «Руководители» высшей группы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ям: «Международные отношения» и «Экономика», владение английским языком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ого закона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навыки:</w:t>
      </w:r>
      <w:r>
        <w:rPr>
          <w:bCs/>
        </w:rPr>
        <w:t xml:space="preserve"> </w:t>
      </w:r>
      <w:r>
        <w:rPr>
          <w:bCs/>
          <w:spacing w:val="-4"/>
        </w:rPr>
        <w:t xml:space="preserve">руководства коллективом; принятия управленческих решений и контроля их выполнения; </w:t>
      </w:r>
      <w:r>
        <w:rPr/>
        <w:t xml:space="preserve">работы в сфере осуществления международных и региональных связей; организации и обеспечения международных и региональных мероприятий; </w:t>
      </w:r>
      <w:r>
        <w:rPr>
          <w:bCs/>
          <w:spacing w:val="-4"/>
        </w:rPr>
        <w:t xml:space="preserve">ведения деловых переговоров; разработки нормативных правовых актов; </w:t>
      </w:r>
      <w:r>
        <w:rPr/>
        <w:t>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3.Профессиональные знания и навы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фессиональные знания по специальности «Международные отношения»; владение английским языком.</w:t>
      </w:r>
    </w:p>
    <w:p>
      <w:pPr>
        <w:pStyle w:val="Normal"/>
        <w:jc w:val="both"/>
        <w:rPr/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ого протокола и этикет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; организации международных и региональных мероприятий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Профессиональные знания и навы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фессиональные знания и навыки по специальности «Международные отношения»,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, организации международных и региональных мероприятий, разработки правовых актов,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специа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ям «Международные отношения» и «Экономика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ого закона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>работы в сфере осуществления региональных связей; организации и обеспечения международных и региональных мероприятий; разработки правовых актов; работы по сбору, обработке, систематизации и использованию информации, подготовке справочно-информационны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специа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Государственное и муниципальное управление» и «Международные отношения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; организации и обеспечения международных и региональных мероприятий; разработки правовых актов; работы по сбору, обработке, систематизации и использованию информации, подготовке справочно-информационных материалов,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внешнеэкономических связей и иностранных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отдела - </w:t>
      </w:r>
      <w:r>
        <w:rPr>
          <w:b/>
        </w:rPr>
        <w:t>категори</w:t>
      </w:r>
      <w:r>
        <w:rPr>
          <w:b/>
        </w:rPr>
        <w:t xml:space="preserve">я </w:t>
      </w:r>
      <w:r>
        <w:rPr>
          <w:b/>
        </w:rPr>
        <w:t>«Руководители»</w:t>
      </w:r>
      <w:r>
        <w:rPr>
          <w:b/>
        </w:rPr>
        <w:t xml:space="preserve"> </w:t>
      </w:r>
      <w:r>
        <w:rPr>
          <w:b/>
        </w:rPr>
        <w:t>ведущ</w:t>
      </w:r>
      <w:r>
        <w:rPr>
          <w:b/>
        </w:rPr>
        <w:t>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и «Мировая экономика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международных и внешнеэкономических связей, привлечения иностранных инвестиц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 начальника отдела – </w:t>
      </w:r>
      <w:r>
        <w:rPr>
          <w:b/>
        </w:rPr>
        <w:t>категори</w:t>
      </w:r>
      <w:r>
        <w:rPr>
          <w:b/>
        </w:rPr>
        <w:t xml:space="preserve">я </w:t>
      </w:r>
      <w:r>
        <w:rPr>
          <w:b/>
        </w:rPr>
        <w:t>«Руководители»</w:t>
      </w:r>
      <w:r>
        <w:rPr>
          <w:b/>
        </w:rPr>
        <w:t xml:space="preserve"> </w:t>
      </w:r>
      <w:r>
        <w:rPr>
          <w:b/>
        </w:rPr>
        <w:t>ведущ</w:t>
      </w:r>
      <w:r>
        <w:rPr>
          <w:b/>
        </w:rPr>
        <w:t>ей группы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Мировая экономика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выки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международных и внешнеэкономических связей, привлечения иностранных инвестиций; антикоррупционной экспертизы документов; работы с обращениями граждан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</w:rPr>
        <w:t>Консультант - 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Экономика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:</w:t>
      </w:r>
    </w:p>
    <w:p>
      <w:pPr>
        <w:pStyle w:val="Normal"/>
        <w:jc w:val="both"/>
        <w:rPr/>
      </w:pPr>
      <w:r>
        <w:rPr/>
        <w:t>самостоятельной подготовки проектов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 работы в сфере внешнеэкономических связей и привлечения иностранных инвестиц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ный специалист – 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Мировая экономика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ты по сбору, обработке, систематизации и использованию информации, подготовке справочно-информационных и аналитических материалов;</w:t>
      </w:r>
      <w:r>
        <w:rPr>
          <w:bCs/>
          <w:spacing w:val="-4"/>
        </w:rPr>
        <w:t xml:space="preserve"> аналитической и экспертной  работы в сфере внешнеэкономических связей,</w:t>
      </w:r>
      <w:r>
        <w:rPr/>
        <w:t xml:space="preserve">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нешнеэкономическим и </w:t>
      </w:r>
    </w:p>
    <w:p>
      <w:pPr>
        <w:pStyle w:val="Normal"/>
        <w:rPr/>
      </w:pPr>
      <w:r>
        <w:rPr>
          <w:sz w:val="26"/>
          <w:szCs w:val="26"/>
        </w:rPr>
        <w:t>межрегиональным связям</w:t>
        <w:tab/>
        <w:tab/>
        <w:tab/>
        <w:tab/>
        <w:t xml:space="preserve">          </w:t>
        <w:tab/>
        <w:tab/>
        <w:t>Ж.В.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шнеэкономических связе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остранных инвестиций </w:t>
        <w:tab/>
        <w:tab/>
        <w:tab/>
        <w:tab/>
        <w:tab/>
        <w:tab/>
        <w:t>Я.А.Пе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шнеэкономических связе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остранных инвестиций </w:t>
        <w:tab/>
        <w:tab/>
        <w:tab/>
        <w:tab/>
        <w:tab/>
        <w:tab/>
        <w:t>В.Н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дународных програм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граничного и двустороннего </w:t>
      </w:r>
    </w:p>
    <w:p>
      <w:pPr>
        <w:pStyle w:val="Normal"/>
        <w:rPr/>
      </w:pPr>
      <w:r>
        <w:rPr>
          <w:sz w:val="26"/>
          <w:szCs w:val="26"/>
        </w:rPr>
        <w:t>сотрудничества</w:t>
        <w:tab/>
        <w:tab/>
        <w:tab/>
        <w:tab/>
        <w:tab/>
        <w:tab/>
        <w:tab/>
        <w:tab/>
        <w:t>Е.А.Руда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5:00Z</dcterms:created>
  <dc:creator>Владелец</dc:creator>
  <dc:description/>
  <cp:keywords/>
  <dc:language>en-US</dc:language>
  <cp:lastModifiedBy>Владелец</cp:lastModifiedBy>
  <cp:lastPrinted>2012-02-28T16:14:00Z</cp:lastPrinted>
  <dcterms:modified xsi:type="dcterms:W3CDTF">2012-04-03T08:15:00Z</dcterms:modified>
  <cp:revision>7</cp:revision>
  <dc:subject/>
  <dc:title>КОМИТЕТ ХХХ</dc:title>
</cp:coreProperties>
</file>