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16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ЕНИНГРАДСКОЙ ОБЛАСТИ</w:t>
      </w:r>
    </w:p>
    <w:p>
      <w:pPr>
        <w:pStyle w:val="Normal"/>
        <w:shd w:fill="FFFFFF" w:val="clear"/>
        <w:spacing w:before="324" w:after="0"/>
        <w:ind w:left="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ИТЕТ ПО ВНЕШНЕЭКОНОМИЧЕСКИМ И МЕЖРЕГИОНАЛЬНЫМ</w:t>
      </w:r>
    </w:p>
    <w:p>
      <w:pPr>
        <w:pStyle w:val="Normal"/>
        <w:shd w:fill="FFFFFF" w:val="clear"/>
        <w:spacing w:before="7" w:after="0"/>
        <w:ind w:left="1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ЯЗЯМ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11 года № 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szCs w:val="28"/>
        </w:rPr>
        <w:t>об утверждении а</w:t>
      </w:r>
      <w:r>
        <w:rPr>
          <w:b/>
        </w:rPr>
        <w:t xml:space="preserve">дминистративного регламента </w:t>
      </w:r>
      <w:r>
        <w:rPr>
          <w:b/>
          <w:szCs w:val="28"/>
        </w:rPr>
        <w:t>предоставления комитетом по внешнеэкономическим и межрегиональным связям Ленинградской области государственной услуги по подготовке и  проведению консультаций  по вопросам развития внешнеэкономических связей, делового сотрудничества, привлечения иностранных инвестиций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77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7"/>
        </w:rPr>
        <w:t xml:space="preserve"> </w:t>
      </w:r>
      <w:r>
        <w:rPr>
          <w:sz w:val="28"/>
          <w:szCs w:val="28"/>
        </w:rPr>
        <w:t>пунктом 1.4.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утвержденного постановлением Правительства Ленинградской области                     от  05 марта 2011 года № 42,</w:t>
      </w:r>
    </w:p>
    <w:p>
      <w:pPr>
        <w:pStyle w:val="Normal"/>
        <w:shd w:fill="FFFFFF" w:val="clear"/>
        <w:spacing w:before="130" w:after="0"/>
        <w:ind w:left="756" w:hanging="0"/>
        <w:rPr>
          <w:b/>
          <w:b/>
          <w:sz w:val="28"/>
          <w:szCs w:val="28"/>
        </w:rPr>
      </w:pPr>
      <w:r>
        <w:rPr>
          <w:b/>
          <w:spacing w:val="77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7" w:right="29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комитетом по внешнеэкономическим и межрегиональным связям Ленинградской области государственной услуги по подготовке и  проведению консультаций  по вопросам развития внешнеэкономических связей, делового сотрудничества, привлечения иностранных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7" w:right="29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7" w:right="2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В.А.Колесник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Максимов В.Н.</w:t>
      </w:r>
    </w:p>
    <w:p>
      <w:pPr>
        <w:pStyle w:val="Normal"/>
        <w:rPr/>
      </w:pPr>
      <w:r>
        <w:rPr/>
        <w:t>274 67 57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4500" w:hanging="0"/>
        <w:jc w:val="center"/>
        <w:rPr/>
      </w:pPr>
      <w:r>
        <w:rPr/>
        <w:t xml:space="preserve">приказом комитета </w:t>
      </w:r>
    </w:p>
    <w:p>
      <w:pPr>
        <w:pStyle w:val="Normal"/>
        <w:ind w:left="4500" w:hanging="0"/>
        <w:jc w:val="center"/>
        <w:rPr/>
      </w:pPr>
      <w:r>
        <w:rPr/>
        <w:t xml:space="preserve">по внешнеэкономическим </w:t>
      </w:r>
    </w:p>
    <w:p>
      <w:pPr>
        <w:pStyle w:val="Normal"/>
        <w:ind w:left="4500" w:hanging="0"/>
        <w:jc w:val="center"/>
        <w:rPr/>
      </w:pPr>
      <w:r>
        <w:rPr/>
        <w:t xml:space="preserve">и межрегиональным связям </w:t>
      </w:r>
    </w:p>
    <w:p>
      <w:pPr>
        <w:pStyle w:val="Normal"/>
        <w:ind w:left="4500" w:hanging="0"/>
        <w:jc w:val="center"/>
        <w:rPr/>
      </w:pPr>
      <w:r>
        <w:rPr/>
        <w:t>Ленинградской области</w:t>
      </w:r>
    </w:p>
    <w:p>
      <w:pPr>
        <w:pStyle w:val="Normal"/>
        <w:ind w:left="4500" w:hanging="0"/>
        <w:jc w:val="center"/>
        <w:rPr/>
      </w:pPr>
      <w:r>
        <w:rPr/>
        <w:t>от 16 декабря 2011 года № 5</w:t>
      </w:r>
    </w:p>
    <w:p>
      <w:pPr>
        <w:pStyle w:val="Normal"/>
        <w:ind w:left="4500" w:hanging="0"/>
        <w:jc w:val="center"/>
        <w:rPr/>
      </w:pPr>
      <w:r>
        <w:rPr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итетом по внешнеэкономическим и межрегиональным связям Ленинградской области  государственной услуги по подготовке и проведению консультаций по вопросам развития внешнеэкономических связей, делового сотрудничества, привлечения иностранных инвестиций</w:t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государственной услуг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дготов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сультаций по вопросам развития внешнеэкономических связей, делового сотрудничества, привлечения иностранных инвестиций (далее – государственная услуг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органа исполнительной власти Ленинградской области, непосредственно предоставляющего государственную услугу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го структурных подразделений, ответственных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редоставление государственной услуг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Государственная услуга предоставляется комитетом </w:t>
      </w:r>
      <w:r>
        <w:rPr>
          <w:sz w:val="28"/>
          <w:szCs w:val="28"/>
        </w:rPr>
        <w:t xml:space="preserve"> по внешнеэкономическим и межрегиональным связям Ленинградской области (далее - Комите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В предоставлении государственной услуги участвует структурное подразделение Комитета: отдел внешнеэкономических связей и иностранных инвестиций (далее – структурное подразделение Комите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е нахождения и графике работы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и структурного подразделения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нахождения Комитета и структурного подразделения Комитета: 191311,  г.Санкт-Петербург, Суворовский пр., 6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рафик работы Комитета и структурного подразделения Комитета: понедельник – четверг с 9:00 до 18:00,  пятница с 9:00 до 17:00, перерыв с 12:00 до 12:48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 1 ча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е телефоны и адреса электронной почты 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структурного подразделения Комитета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лефоны и адрес электронной поч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Комитет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внешнеэкономических связей и иностранных инвестиций: (812) 274–43-0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приемной Комитета: (812) 274–47-42, факс: (812) 274–59–86. Электронный адрес для направления в Комитет электронных сообщений по вопросам предоставления государственной услуг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vs@len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портала государственных и муниципальных услуг (функций) Ленинградской области, адрес официального сайта Комитета в сети Интернет, содержащих информацию о предоставлении государствен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рес портала государственных и муниципальны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(функций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в сети Интерне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nobl.ru/gov/committee/internationa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лучения заявителями информации по вопросам предоставления государственной услуги, в том числ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предоставления государствен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о государственной услуге производится путем  размещения информации о государственной услуге в сети Интернет на портале государственных и муниципальных услуг (функций) Ленинградской области, официальном сайте Комитета, а также путем личного консультирования и ответа на письменные запросы,  направляемые в том числе в электро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государственной услуги, в том числе о ходе ее предоставления, может быть получе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 при личном обращении по адресу, указанному в пункте 1.3 настоящего Административного регламента в рабочие дни с 10 до 17 ча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но по справочному телефону приемной Комитета, указанному в пункте 1.4 настоящего Административно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о - путем направления почтового отправления по адресу, указанному в пункте 1.3 настоящего Административного регламента (ответ на запрос, полученный по  почте, направляется в письменном виде на адрес отправителя запрос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исьменн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тем направления запроса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vs@len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государственной услуги также может быть получена заинтересованными лицами на портале государственных и муниципальных услуг (функций) Ленинградской области и официальном сайте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 и место размещения информаци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й в пунктах 1.3 – 1.6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Информация, указанная в пунктах 1.3 – 1.6 настоящего Административного регламента, размещается в текстовой (бумажной) форме на стенде в помещении приемной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Административного регламента размещается на официальном сайте Комитета и на портале государственных и муниципальных услуг (функций) Ленинградской област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мещение информации в местах ее размещения является сотрудник, ответственный за делопроизводство в Комитете (далее – ответственный за делопроизвод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нформация, указанная в пунктах 1.3 – 1.6 настоящего Административного регламента, изменилась, она должна быть обновлена в местах ее размещения не позднее 3 календарных дней со дня возникновения изменений. 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физических и юридических лиц (зая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представителей, имеющих право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онодательством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овать с Комит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. Взаимодействовать с Комитетом  при предоставлении государственной услуги имеют право российские и иностранные физические и юридические лица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8"/>
        </w:rPr>
        <w:t xml:space="preserve">2. Стандарт предоставления государствен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– подготов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сультаций по вопросам развития внешнеэкономических связей, делового сотрудничества, привлечения иностранных инвестиц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 исполнительной власти Ленинградской области, предоставляющего государственную услугу - комитет по внешнеэкономическим и межрегиональным связям Ленинград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3. Результатом предоставления государственной услуги заявителю является проведение консультаций по вопросам развития внешнеэкономических связей, делового сотрудничества, привлечения иностранных инвестиций и  получение заявителем запрашиваем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едоставление государственной услуги заканчивается следующими юридическими факт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заявителем консультации по вопросам развития внешнеэкономических связей, делового сотрудничества, привлечения иностранных инвестиций и запрашиваемой информации в устной и (или)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ие заявителю ответа на запрос о предоставлении государственной услуги, содержащего отказ в предоставлении государственной услуги по основаниям, указанным в пункте 2.11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Срок предоставления государственной услуги - в течение 30 календарных дней со дня  регистрации в Комитете запроса заявителя о предоставлении государствен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Срок выдачи документов, являющихся результатом предоставления государственной услуги –  непосредственно в день проведения консультац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7. Правовые  основания для предоставления государствен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 от 04.01.1999 № 4-ФЗ «О координации международных и внешнеэкономических связей субъектов Российской Федерации» ("Российская газета", № 8, 16.01.199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закон  от 08.12.2003 № 164-ФЗ «Об основах государственного регулирования внешнеторговой деятельности» ("Российская газета", № 254, 18.12.2003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"Российская газета", № 95, 05.05.2006);</w:t>
      </w:r>
    </w:p>
    <w:p>
      <w:pPr>
        <w:pStyle w:val="Normal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Ленинградской области от 26.03.2008 № 56 «Об утверждении положения о комитете по внешнеэкономическим и межрегиональным связям Ленинградской области» (</w:t>
      </w:r>
      <w:r>
        <w:rPr>
          <w:sz w:val="28"/>
          <w:szCs w:val="28"/>
        </w:rPr>
        <w:t xml:space="preserve">"Вестник Правительства Ленинградской области", № 11, 29.04.2008)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8.1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 предоставления государственной услуги заявитель представляет в Комитет запрос о проведении консультации по вопросам развития внешнеэкономических связей, делового сотрудничества, привлечения иностранных инвестиций. Запрос составляется в произвольной форме с указанием контактных данных заявителя (почтовый адрес, телефон и (или) факс и (или) адрес электронной почты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документов, необходимых  в соответствии  с законодательными или иными нормативными правовыми актами, для предоставления государственной услуги, которые находятся в распоряжении  органов исполнительной власти, органов местного самоуправления и подведомственных им организаций, и которые заявитель вправе представить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 в соответствии  с законодательными или иными нормативными правовыми актами для предоставления государственной услуги, которые находятся в распоряжении органов исполнительной власти, органов местного самоуправления и подведомственных им организаций, и которые заявитель вправе представить по собственной инициативе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остановление предоставления государственной услуги не допуск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Отказ в приеме Комитетом документов, необходимых для предоставления государственной услуги, не допуск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</w:t>
      </w:r>
      <w:r>
        <w:rPr>
          <w:color w:val="000000"/>
          <w:sz w:val="28"/>
          <w:szCs w:val="28"/>
        </w:rPr>
        <w:t>Отказ</w:t>
      </w:r>
      <w:r>
        <w:rPr>
          <w:sz w:val="28"/>
          <w:szCs w:val="28"/>
        </w:rPr>
        <w:t xml:space="preserve"> в предоставлении государственной услуги </w:t>
      </w:r>
      <w:r>
        <w:rPr>
          <w:color w:val="000000"/>
          <w:sz w:val="28"/>
          <w:szCs w:val="28"/>
        </w:rPr>
        <w:t xml:space="preserve">производится в случае, если указанные в запросе </w:t>
      </w:r>
      <w:r>
        <w:rPr>
          <w:sz w:val="28"/>
          <w:szCs w:val="28"/>
        </w:rPr>
        <w:t>заявителя вопросы по проведению  консультации не относятся к компетенции Комитета: не являются вопросами развития внешнеэкономических связей, делового сотрудничества, привлечения иностранных инвестиций на территории Ленингра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государственной услуги не взим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составляет 3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лучении результата предоставления государственной услуги составляет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Помещениями, в которых предоставляется государственная услуга,   являются рабочие кабинеты сотрудников Комитета, оборудованные офисной техникой и средствами связи. Проведение консультаций также может осуществляться в специально выделенных для этих целей помещениях в здании Правительства Ленинградской области по адресу: 191311, г.Санкт-Петербург, Суворовский пр., дом 67 (комнаты: 202, 401, 501, «Галерея Славы»), которые </w:t>
      </w:r>
      <w:r>
        <w:rPr>
          <w:color w:val="000000"/>
          <w:sz w:val="28"/>
          <w:szCs w:val="28"/>
        </w:rPr>
        <w:t xml:space="preserve">оснащены специальными вспомогательными </w:t>
      </w:r>
      <w:r>
        <w:rPr>
          <w:sz w:val="28"/>
          <w:szCs w:val="28"/>
        </w:rPr>
        <w:t xml:space="preserve">техническими </w:t>
      </w:r>
      <w:r>
        <w:rPr>
          <w:color w:val="000000"/>
          <w:sz w:val="28"/>
          <w:szCs w:val="28"/>
        </w:rPr>
        <w:t xml:space="preserve">средствами: компьютерами, оборудованием для демонстрации видеоматериалов и аудиозаписи, иным необходимым оборуд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ной Комитета является местом для заполнения и подачи заявителями запросов о предоставлении государственной услуги, также в нем размещается стенд с информацией о государственной услуге, указанной в пунктах 1.3 – 1.6, 2.8 настоящего Административного регламента. Для заявителей предусматриваю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ста для ожидания, место для заполнения запросов о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а также помещение, в котором оформляются и подаются запросы о предоставлении государственной услуги, оборудуются в соответствии с санитарными правилами и нормами, а также правилам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Государствен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заявителей, время ожидания которых в очереди превышает срок, установленный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фактов нарушения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решений (действий) Комитета (должностных лиц Комитета), принятых (совершенных) в ходе предоставления государственной услуги, отмененных (признанных недействительными) по результатам обжалования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письменных запросов о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письменных запросов о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ам развития внешнеэкономических связей, делового сотрудничества, привлечения иностранных инвести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Юридическим фактом, являющимся основанием для начала административной процедуры «Прием и регистрация запросов о предоставлении государственной услуги», является поступление в Комитет письменного запроса, предусмотренного подпунктом 2.8.1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выполнение административной процедуры,  является сотрудник Комитета,  ответственный</w:t>
      </w:r>
      <w:r>
        <w:rPr>
          <w:color w:val="000000"/>
          <w:sz w:val="28"/>
          <w:szCs w:val="28"/>
        </w:rPr>
        <w:t xml:space="preserve"> за дело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обращается в Комитет с письменным запросом о предоставлении государственной услуги, направляемым по почте по адресу, указанному в пункте 1.3  настоящего Административного регламента, либо по электронной почте, по факсу, указанным в пункте 1.4 настоящего Административного регламента. Заявитель также вправе подать соответствующий письменный запрос лич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за делопроизводство регистрирует поступивший запрос в единой системе электронного документооборота</w:t>
      </w:r>
      <w:r>
        <w:rPr>
          <w:sz w:val="28"/>
          <w:szCs w:val="28"/>
        </w:rPr>
        <w:t xml:space="preserve"> Правительства Ленинградской области</w:t>
      </w:r>
      <w:r>
        <w:rPr>
          <w:color w:val="000000"/>
          <w:sz w:val="28"/>
          <w:szCs w:val="28"/>
        </w:rPr>
        <w:t xml:space="preserve"> (далее –  ЕСЭД). Максимальный срок выполнения действия составляет 1 час.</w:t>
      </w:r>
      <w:r>
        <w:rPr>
          <w:sz w:val="28"/>
          <w:szCs w:val="28"/>
        </w:rPr>
        <w:t xml:space="preserve"> Запросы заявителей о предоставлении государственной услуги поступившие до 16-00 часов  регистрируются в день их поступления в Комитет, поступившие после 16-00 часов – на следующий ден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ень регистрации запрос, зарегистрированный в ЕСЭД, передается для рассмотрения председателю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</w:t>
      </w:r>
      <w:r>
        <w:rPr>
          <w:color w:val="000000"/>
          <w:sz w:val="28"/>
          <w:szCs w:val="28"/>
        </w:rPr>
        <w:t xml:space="preserve"> регистрация запроса </w:t>
      </w:r>
      <w:r>
        <w:rPr>
          <w:sz w:val="28"/>
          <w:szCs w:val="28"/>
        </w:rPr>
        <w:t>о предоставлении государственной услуги и его передача для</w:t>
      </w:r>
      <w:r>
        <w:rPr>
          <w:color w:val="000000"/>
          <w:sz w:val="28"/>
          <w:szCs w:val="28"/>
        </w:rPr>
        <w:t xml:space="preserve"> рассмотрения председателю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Юридическим фактом, являющимся основанием для начала административной процедуры «Рассмотрение запросов о предоставлении государственной услуги»,  является поступление </w:t>
      </w:r>
      <w:r>
        <w:rPr>
          <w:color w:val="000000"/>
          <w:sz w:val="28"/>
          <w:szCs w:val="28"/>
        </w:rPr>
        <w:t>председателю Комит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, зарегистрированного в ЕСЭ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ответственными за выполнение административной процедуры,  являются председатель Комитета, определенное им должностное лицо Комитета, которому поручается рассмотреть соответствующий запрос, а также ответственный за дело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 не позднее следующего рабочего дня после регистрации запроса определяет должностное лицо Комитета, уполномоченное рассмотреть запрос </w:t>
      </w:r>
      <w:r>
        <w:rPr>
          <w:color w:val="000000"/>
          <w:sz w:val="28"/>
          <w:szCs w:val="28"/>
        </w:rPr>
        <w:t>(далее – исполнитель)</w:t>
      </w:r>
      <w:r>
        <w:rPr>
          <w:sz w:val="28"/>
          <w:szCs w:val="28"/>
        </w:rPr>
        <w:t>, и дает поручение  о рассмотрении. Поручение о рассмотрении запроса оформляется путем проставления на нем резолюции о рассмотрении  с указанием фамилии исполнителя, которому дано соответствующее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т же день </w:t>
      </w:r>
      <w:r>
        <w:rPr>
          <w:color w:val="000000"/>
          <w:sz w:val="28"/>
          <w:szCs w:val="28"/>
        </w:rPr>
        <w:t>ответственный за делопроизводство</w:t>
      </w:r>
      <w:r>
        <w:rPr>
          <w:sz w:val="28"/>
          <w:szCs w:val="28"/>
        </w:rPr>
        <w:t xml:space="preserve"> в соответствии с поручением председателя Комитета передает поступивший запрос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исполнителю, указанному в поручен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выполнения административного действия фиксируется </w:t>
      </w:r>
      <w:r>
        <w:rPr>
          <w:color w:val="000000"/>
          <w:sz w:val="28"/>
          <w:szCs w:val="28"/>
        </w:rPr>
        <w:t>ответственным за делопроизводство</w:t>
      </w:r>
      <w:r>
        <w:rPr>
          <w:sz w:val="28"/>
          <w:szCs w:val="28"/>
        </w:rPr>
        <w:t xml:space="preserve"> путем внесения в ЕСЭД сведений о передаче поступивших документов для рассмотрения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Исполнитель рассматривает запрос, готовит проект положительного либо отрицательного ответа на запрос и предоставляет его председателю Комитета для подписания. Отрицательный ответ на запрос подготавливается исполнителем в случае, если имеются основания для отказа в предоставлении государственной услуги, указанные в пункте 2.11 настоящего Административного регламента. 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положительного ответа на запрос указываются место и время проведения консультаций, ответственный за проведение консультаций, а также иная необходимая информация. 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рок рассмотрения Исполнителем запроса и подготовки проекта ответа составляет 14 календарных дней.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дседатель Комитета не позднее следующего рабочего дня после получения  проекта ответа рассматривает его и принимает одно из следующих решений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дписать ответ на запрос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ернуть проект ответа на запрос с замечаниями.</w:t>
      </w:r>
    </w:p>
    <w:p>
      <w:pPr>
        <w:pStyle w:val="Style17"/>
        <w:spacing w:before="0" w:after="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Критерием принятия решения председателем Комитета</w:t>
      </w:r>
      <w:r>
        <w:rPr>
          <w:color w:val="000000"/>
          <w:sz w:val="28"/>
          <w:szCs w:val="28"/>
        </w:rPr>
        <w:t xml:space="preserve"> вернуть проект ответа на доработку Исполнителю является несоответствие </w:t>
      </w:r>
      <w:r>
        <w:rPr>
          <w:sz w:val="28"/>
          <w:szCs w:val="28"/>
        </w:rPr>
        <w:t xml:space="preserve">проекта положительного ответа требованиям к содержанию положительного ответа на запрос, изложенным в  абзаце 6 пункта 3.3 настоящего Административного </w:t>
      </w:r>
      <w:r>
        <w:rPr>
          <w:color w:val="000000"/>
          <w:sz w:val="28"/>
          <w:szCs w:val="28"/>
        </w:rPr>
        <w:t>регламента.</w:t>
      </w:r>
      <w:r>
        <w:rPr>
          <w:i/>
          <w:color w:val="0000F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возврата проекта ответа на запрос с замечаниями Исполнитель в течение 1 рабочего дня дорабатывает проект ответа на запрос с учетом замечаний председателя Комитета и предоставляет  исправленный вариант ответа председателю Комитета на подпис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не позднее следующего рабочего дня после получения доработанного исполнителем  проекта подписывает ответ</w:t>
      </w:r>
      <w:r>
        <w:rPr>
          <w:color w:val="000000"/>
          <w:sz w:val="28"/>
          <w:szCs w:val="28"/>
        </w:rPr>
        <w:t xml:space="preserve"> заявителю </w:t>
      </w:r>
      <w:r>
        <w:rPr>
          <w:sz w:val="28"/>
          <w:szCs w:val="28"/>
        </w:rPr>
        <w:t xml:space="preserve">и передает его </w:t>
      </w:r>
      <w:r>
        <w:rPr>
          <w:color w:val="000000"/>
          <w:sz w:val="28"/>
          <w:szCs w:val="28"/>
        </w:rPr>
        <w:t>ответственному за делопроизводство</w:t>
      </w:r>
      <w:r>
        <w:rPr>
          <w:sz w:val="28"/>
          <w:szCs w:val="28"/>
        </w:rPr>
        <w:t xml:space="preserve"> для направления заявителю. В тот же день ответственный за делопроизводство направляет ответ заявителю по факсу или адресу электронной почты, указанным в запросе. По требованию заявителя ответ также направляется ему почтовым отправлением. В случае направления заявителю положительного ответа ответственный за проведение консультаций дополнительно сообщает заявителю по телефону о времени и месте проведения консульт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 процедуры является направление заявителю ответа на запрос. Результат фиксируется ответственным за делопроизводство путем внесения в ЕСЭ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ведений о передаче ответа заявителю. Копия направленного заявителю ответа на запрос подшивается ответственным за делопроизводство в де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4. Юридическим фактом, являющимся основанием для начала административной процедуры «Подготов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сультаций по вопросам развития внешнеэкономических связей, делового сотрудничества, привлечения иностранных инвестиций» является направление заявителю положительного ответа на запрос о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, ответственным за выполнение административной процедуры,  является исполнитель, который в соответствии с поручением председателя Комитета занимался подготовкой ответа заявител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в ходе выполнения административного действия в назначенный день и определенное время организует встречу заявителя и (или) его представителей в одном из помещений, указанных в пункте 2.15 настоящего Административного регламента, для проведения консультации. Исполнитель приглашает на данную встречу необходимых участников. Продолжительность консультации определяется необходимостью получения заявителем интересующей его информации в полном объеме, но не может составля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олее 3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оведение консультации по вопросам развития внешнеэкономических связей, делового сотрудничества, привлечения иностранных инвестиций и  получение заявителем запрашиваемой информации. Копии документов, переданных заявителю в результате проведения консультации, подшиваются Исполнителем в дело в день проведения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частью 1 статьи 7 Федерального закона от 27.07.2010         № 210-ФЗ «Об организации предоставления государственных и муниципальных услуг» при осуществлении административным процедур, предусмотренных данным разделом</w:t>
      </w:r>
      <w:r>
        <w:rPr>
          <w:iCs/>
          <w:sz w:val="28"/>
          <w:szCs w:val="28"/>
        </w:rPr>
        <w:t>, Комитет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представления документов и информации, которые находятся в распоряжении Комитета, иных органов исполнительной власти, органов местного самоуправления и подведомственных им организаций, в соответствии с нормативными правовыми актами Российской Федерации, Ленинградской области (за исключением документов, включенных в определенный </w:t>
      </w:r>
      <w:hyperlink r:id="rId8">
        <w:r>
          <w:rPr>
            <w:rStyle w:val="InternetLink"/>
            <w:iCs/>
            <w:sz w:val="28"/>
            <w:szCs w:val="28"/>
          </w:rPr>
          <w:t>частью 6</w:t>
        </w:r>
      </w:hyperlink>
      <w:r>
        <w:rPr>
          <w:iCs/>
          <w:sz w:val="28"/>
          <w:szCs w:val="28"/>
        </w:rPr>
        <w:t xml:space="preserve"> статьи 7</w:t>
      </w:r>
      <w:r>
        <w:rPr>
          <w:sz w:val="28"/>
          <w:szCs w:val="28"/>
        </w:rPr>
        <w:t xml:space="preserve"> Федерального закона от 27.07.2010 № 210-ФЗ</w:t>
      </w:r>
      <w:r>
        <w:rPr>
          <w:iCs/>
          <w:sz w:val="28"/>
          <w:szCs w:val="28"/>
        </w:rPr>
        <w:t xml:space="preserve"> перечень документов, а также документов, выдаваемых по результатам оказания необходимых и обязательных услуг для предоставления государственной услуги). Заявитель вправе представить указанные документы и информацию в Комитет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органы исполнительной власти, органы местного самоуправления и 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 предоставления государственной услуги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а также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осуществляется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, а также за принятием решений должностными лицам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дседателем Комитета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председателю Комит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ыявления в ходе текущего контроля нарушений прав заявителей, председатель комитета незамедлительно принимает меры для восстановления нарушенных прав зая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читываются при проведении плановых и внеплановых проверок полноты и качества предоставления государстве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государствен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утверждаемого председателем Комитета плана работы Комитета не реже двух раз в год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Комитета положений настоящего Административного регламента, и иных жалоб, связанных с ненадлежащим предоставлением государственной услуги либо ее не предост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водятся комиссией, в состав которой входят три должностных лица Комитета. Членами комиссии не могут быть должностные лица Комитета, действия (бездействие) и решения которых рассматриваются комиссией в ходе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и утверждении состава проверяющей комиссии издается распоряжение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оверки составляется акт проверки, в котором содержатся описание обстоятельств, послуживших объектом проверки, а также заключение по результата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я и порядок привлечения к ответственности должностных лиц Комитета устанавливаются законодательством о государственной гражданской службе, законодательством об административных правонарушениях, уголовным законодательством.</w:t>
      </w:r>
    </w:p>
    <w:p>
      <w:pPr>
        <w:pStyle w:val="Normal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Должностные лица Комитета несут ответственность: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овершение противоправных действий (бездейств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неисполнение или ненадлежащее исполнение административных процедур при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действие (бездействие), влекущее нарушение прав и законных интересов физических и (или)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неправомерных ре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одимых в рамках контроля за исполнением настоящего Административного регламента проверок в случае выявления нарушений, в том числе нарушений прав заявителей, председатель Комитета вносит представителю нанимателя представление о привлечении виновных должностных лиц к дисциплинарной ответ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касающиеся требований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государственной услуги со стороны граждан, их объединений и организаций определяются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, а также организации вправе осуществлять контроль за предоставлением государственной услуги путем направления в Комитет предложений и замечаний, связанных с предоставлением государственной услуги.</w:t>
      </w:r>
    </w:p>
    <w:p>
      <w:pPr>
        <w:pStyle w:val="ConsPlusNormal"/>
        <w:widowControl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Комитета, а также должностных лиц, государствен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государственной услуги, могут быть обжалованы в досудебном (внесудебном) порядке.</w:t>
      </w:r>
    </w:p>
    <w:p>
      <w:pPr>
        <w:pStyle w:val="Normal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Действия (бездействие) и решения должностных лиц Комитета (за исключением председателя Комитета) могут быть обжалованы председателю Комитета, вице-губернатору Ленинградской области, курирующему деятельность Комитета. Жалоба на действия (бездействие) и решения председателя комитета может быть адресована вице-губернатору Ленинградской области, курирующему деятельность Комитета, а также Губернатору Ленинградской области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досудебном (внесудебном) порядке могут быть обжал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аз в предоставлении консультации, информации, разъяснений по вопросам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установленных настоящим Административным регламентом административных процедур и сроков их  выпол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3.1. Оснований </w:t>
      </w:r>
      <w:r>
        <w:rPr>
          <w:bCs/>
          <w:sz w:val="28"/>
          <w:szCs w:val="28"/>
        </w:rPr>
        <w:t xml:space="preserve">для приостановления рассмотрения жалобы </w:t>
      </w:r>
      <w:r>
        <w:rPr>
          <w:sz w:val="28"/>
          <w:szCs w:val="28"/>
        </w:rPr>
        <w:t>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3.2. Исчерпывающий перечень </w:t>
      </w:r>
      <w:r>
        <w:rPr>
          <w:bCs/>
          <w:sz w:val="28"/>
          <w:szCs w:val="28"/>
        </w:rPr>
        <w:t>случаев, в которых ответ на жалобу, поданную в орган исполнительной власти или должностному лицу в порядке досудебного обжалования (далее в настоящем подразделе – поданную в Комитет), не д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жалобе, поданной в Комитет в письменной форме,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жалобе, поданной в Комитет в письменной форме,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жалоба подлежит направлению в государственный орган в соответствии с его компетенцией, о чем заявитель уведомляетс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текст жалобы, поданной в Комитет в письменной форме, не поддается прочтению (заявителю, направившему жалобу, сообщается о том, что ответ на нее не последует, если фамилия и почтовый адрес заявителя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г) в жалобе, поданной в Комитет в письменной форме, содержится вопрос, на который заявителю многократно давались письменные ответы по существу в связи с ранее направлявшимися в Комитет обращениями, и при этом в жалобе не приводятся новые доводы или обстоятельства (заявителю, направившему жалобу, сообщается о том, что ответ на нее не последует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) ответ на поданную в Комитет жалобу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 (заявителю сообщается о невозможности дать ответ по существу поставленного в жалобе вопроса в связи с недопустимостью разглашения указанных сведен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е) в жалобе, поданной в Комитет в письменной форме, </w:t>
      </w:r>
      <w:r>
        <w:rPr>
          <w:color w:val="000000"/>
          <w:sz w:val="28"/>
          <w:szCs w:val="28"/>
        </w:rPr>
        <w:t>содержатся</w:t>
      </w:r>
      <w:r>
        <w:rPr>
          <w:sz w:val="28"/>
          <w:szCs w:val="28"/>
        </w:rPr>
        <w:t xml:space="preserve"> нецензурные либо оскорбительные выражения, угрозы жизни, здоровью и имуществу должностного лица, а также членов его семьи (заявителю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тся о недопустимости злоупотребления правом обращения в Комитет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 жалобе, поданной в Комитет, обжалуется судебное решение (жалоба возвращается заявителю с разъяснением порядка обжалования судебного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Style18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4.1. Письменная жалоба подлежит обязательной регистрации в течение трех дней с момента ее подачи.  В письменной жалобе заявитель указывает:</w:t>
      </w:r>
    </w:p>
    <w:p>
      <w:pPr>
        <w:pStyle w:val="Style18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</w:t>
      </w:r>
      <w:r>
        <w:rPr>
          <w:bCs/>
          <w:sz w:val="28"/>
          <w:szCs w:val="28"/>
        </w:rPr>
        <w:t>органа исполнительной власти либо фамилию, имя, отчество должностного лица, либо должность соответствующего лица в адрес которого направляется жалоба;</w:t>
      </w:r>
    </w:p>
    <w:p>
      <w:pPr>
        <w:pStyle w:val="Style18"/>
        <w:spacing w:before="0" w:after="0"/>
        <w:ind w:left="0" w:firstLine="540"/>
        <w:contextualSpacing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вои фамилию, имя, отчество (при наличии отчества) (для физического лица) либо своё полное наименование (для юридического лица); </w:t>
      </w:r>
    </w:p>
    <w:p>
      <w:pPr>
        <w:pStyle w:val="Style1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в) почтовый адрес, по которому должен быть направлен ответ на жалобу либо уведомление о переадресации жалобы;</w:t>
      </w:r>
    </w:p>
    <w:p>
      <w:pPr>
        <w:pStyle w:val="Style1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г) адрес электронной почты, по которому должен быть направлен ответ на жалобу либо уведомление о переадресации жалобы (если письменная жалоба подается в электронной форме и ответ на нее должен быть направлен в форме электронного документа);</w:t>
      </w:r>
    </w:p>
    <w:p>
      <w:pPr>
        <w:pStyle w:val="Style1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д) суть жалобы;</w:t>
      </w:r>
    </w:p>
    <w:p>
      <w:pPr>
        <w:pStyle w:val="Style1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е) свою личную подпись (для физического лица) либо подпись лица, имеющего право без доверенности действовать от имени юридического лица (для юридического лица);</w:t>
      </w:r>
    </w:p>
    <w:p>
      <w:pPr>
        <w:pStyle w:val="Style18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) дату составления жалобы.</w:t>
      </w:r>
    </w:p>
    <w:p>
      <w:pPr>
        <w:pStyle w:val="Style18"/>
        <w:spacing w:before="0" w:after="0"/>
        <w:ind w:left="0"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Жалоба подлежит обязательному рассмотрению, которое должно быть объективным, всесторонним и своевременным. Переадресация жалобы (в случае необходимости) осуществляется в соответствии с требованиями статьи 8 Федерального закона от 02.06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и обоснования жалобы.</w:t>
      </w:r>
    </w:p>
    <w:p>
      <w:pPr>
        <w:pStyle w:val="Style18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5.6. Срок рассмотрения жалобы не должен превышать 30 календарных дней с момента ее регистрации службой делопроизводства комитета. В исключительных случаях, а также в случае направления в государственные органы, органы местного самоуправления или должностным лицам запросов о предоставлении документов и материалов, необходимых для рассмотрения жалобы, срок рассмотрения жалобы продлевается не более чем на 30 дней с соответствующим уведомлением заяв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ом досудебного (внесудебного) обжал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ние жалобы обоснованной, направление лицу, обратившемуся с жалобой, письменного ответа, содержащего информацию о принятых мерах по устранению выявленных нарушений и о привлечении к ответственности в соответствии с законодательством РФ должностного лица, ответственного за действия (бездействие) и (или) принятое им реше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е жалобы необоснованной (направление лицу, обратившемуся с жалобой, письменного мотивированного отказа в удовлетворении жалоб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к административному регламенту,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ному приказом комитета по внешнеэкономическим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и межрегиональным связям Ленинградской области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от 16 декабря 2011 года №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ГОСУДАРСТВЕННОЙ 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8pt" to="22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420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8pt" to="22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421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0.8pt" to="225pt,1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85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0.8pt" to="225pt,2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6423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6.8pt" to="143.95pt,2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6423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6.8pt" to="323.95pt,2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709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4.8pt" to="36pt,3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87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4.8pt" to="405pt,3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8996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5.8pt" to="351pt,4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8996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5.8pt" to="99pt,4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5854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9.8pt" to="-27pt,4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5854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9.8pt" to="423pt,4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855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2.8pt" to="207pt,5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85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2.8pt" to="18pt,5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29996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4.8pt" to="9pt,6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5854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9.8pt" to="171pt,4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855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2.8pt" to="423pt,5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81000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.8pt" to="72pt,6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8427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8.8pt" to="116.95pt,5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04266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8pt" to="108pt,5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107.95pt,4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619250" cy="3543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775335</wp:posOffset>
                </wp:positionV>
                <wp:extent cx="2076450" cy="4762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575435</wp:posOffset>
                </wp:positionV>
                <wp:extent cx="2076450" cy="4686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проса председателю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9pt;mso-wrap-distance-left:9.05pt;mso-wrap-distance-right:9.05pt;mso-wrap-distance-top:0pt;mso-wrap-distance-bottom:0pt;margin-top:12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проса председателю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375535</wp:posOffset>
                </wp:positionV>
                <wp:extent cx="2076450" cy="8293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редседателем комитета должностного лица, ответственного за 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5.3pt;mso-wrap-distance-left:9.05pt;mso-wrap-distance-right:9.05pt;mso-wrap-distance-top:0pt;mso-wrap-distance-bottom:0pt;margin-top:18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редседателем комитета должностного лица, ответственного за 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3404235</wp:posOffset>
                </wp:positionV>
                <wp:extent cx="2076450" cy="4686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сполнител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9pt;mso-wrap-distance-left:9.05pt;mso-wrap-distance-right:9.05pt;mso-wrap-distance-top:0pt;mso-wrap-distance-bottom:0pt;margin-top:26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сполнител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404235</wp:posOffset>
                </wp:positionV>
                <wp:extent cx="20764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 относится к компетенции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6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 относится к компетенции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3404235</wp:posOffset>
                </wp:positionV>
                <wp:extent cx="2076450" cy="4768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 не относится к компетенции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26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 не относится к компетенции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204335</wp:posOffset>
                </wp:positionV>
                <wp:extent cx="20764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оложительного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31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оложительного от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4204335</wp:posOffset>
                </wp:positionV>
                <wp:extent cx="2076450" cy="704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рицательного ответа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3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рицательного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5118735</wp:posOffset>
                </wp:positionV>
                <wp:extent cx="3219450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роекта ответа на под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ю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03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роекта ответа на подпи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ю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5804535</wp:posOffset>
                </wp:positionV>
                <wp:extent cx="184785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запроса председателем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5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запроса председателем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804535</wp:posOffset>
                </wp:positionV>
                <wp:extent cx="184785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запроса на доработк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5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вращение запроса на доработк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6604635</wp:posOffset>
                </wp:positionV>
                <wp:extent cx="1847850" cy="7048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20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6604635</wp:posOffset>
                </wp:positionV>
                <wp:extent cx="2305050" cy="7048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аботка исполнителем проекта запроса, повторное представление на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2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аботка исполнителем проекта запроса, повторное представление н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7633335</wp:posOffset>
                </wp:positionV>
                <wp:extent cx="3105150" cy="4762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ственным исполнителем консультации дл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60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ственным исполнителем консультации дл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8319135</wp:posOffset>
                </wp:positionV>
                <wp:extent cx="2647950" cy="704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консультации, получение заявителем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65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консультации, получение заявителем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5118735</wp:posOffset>
                </wp:positionV>
                <wp:extent cx="321945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роекта ответа на под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ю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0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роекта ответа на подпи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ю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5804535</wp:posOffset>
                </wp:positionV>
                <wp:extent cx="1847850" cy="5905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запроса председателем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5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запроса председателем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6604635</wp:posOffset>
                </wp:positionV>
                <wp:extent cx="1847850" cy="704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2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2" w:right="1109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5"/>
      <w:ind w:firstLine="5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109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a_pesin@lenreg.ru" TargetMode="External"/><Relationship Id="rId4" Type="http://schemas.openxmlformats.org/officeDocument/2006/relationships/hyperlink" Target="mailto:kvs@lenreg.ru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lenobl.ru/gov/committee/international" TargetMode="External"/><Relationship Id="rId7" Type="http://schemas.openxmlformats.org/officeDocument/2006/relationships/hyperlink" Target="mailto:kvs@lenreg.ru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consultantplus://offline/main?base=LAW;n=93980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0:00Z</dcterms:created>
  <dc:creator>*</dc:creator>
  <dc:description/>
  <cp:keywords/>
  <dc:language>en-US</dc:language>
  <cp:lastModifiedBy>Владелец</cp:lastModifiedBy>
  <cp:lastPrinted>2011-12-13T15:53:00Z</cp:lastPrinted>
  <dcterms:modified xsi:type="dcterms:W3CDTF">2012-03-19T06:56:00Z</dcterms:modified>
  <cp:revision>4</cp:revision>
  <dc:subject/>
  <dc:title>ПРОЕКТ</dc:title>
</cp:coreProperties>
</file>