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еерное согласовани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ервый вице-губернатор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К.Н.Патрае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ВИТЕЛЬСТВО  ЛЕНИНГРАДСКОЙ 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т ___________ 2013 года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ительство Ленинградской области 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Ленинградской области,                           а также земельных участков, государственная собственность на которые           не разграничена, в Ленинградской области, утвержденный постановлением Правительства Ленинградской области от 29 декабря 2007 года № 353                  (с изменениями), следующие измене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1. Пункт 2.12.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В случае, изменения порядка определения арендной платы (изменения формулы, по которой определяется размер арендной платы, ее компонентов, ставок арендной платы и т.п.), утвержденного Правительством Ленинградской области, размер арендной платы, может быть изменен по соглашению сторон, в том числе и в случае, когда указание на возможность такого изменения в самом договоре аренды отсутствует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1.2. Подпункт 4.2. пункта 4 таблицы 2 (коэффициент вида деятельности арендатора)  Приложения 1 дополнить строкой следующего содержания:</w:t>
      </w:r>
    </w:p>
    <w:p>
      <w:pPr>
        <w:pStyle w:val="Normal"/>
        <w:ind w:left="6840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840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КОЭФФИЦИЕНТ ВИДА ДЕЯТЕЛЬНОСТИ АРЕНДАТОРА 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trHeight w:val="3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аренд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д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 объектов социального назна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* Применяется в случае реализации федеральных или региональных целевых програм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/>
      </w:pPr>
      <w:r>
        <w:rPr>
          <w:szCs w:val="28"/>
        </w:rPr>
        <w:t>1.3. В подпункте 5.14 пункта 5 таблицы 2 (коэффициент вида деятельности арендатора)  Приложения 1 графу «вид деятельности арендатора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Негосударственные образовательные учреждения, независимо от организационно-правовой формы, и научно-исследовательские организации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Контроль за исполнением настоящего постановления возложить на председателя Ленинградского областного комитета по управлению государственным имуществом Артемьева В.Е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убернатор</w:t>
            </w:r>
          </w:p>
          <w:p>
            <w:pPr>
              <w:pStyle w:val="Normal"/>
              <w:ind w:hanging="0"/>
              <w:rPr/>
            </w:pPr>
            <w:r>
              <w:rPr/>
              <w:t>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А.Дрозденко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о:                                                     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асненко Л.Н.                                                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атраев К.Н.                                                    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лин Е.И.                                                          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Ялов Д.А.                                                        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рлаков А.Д.                             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хнюк С.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ачев Г.И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мельянов Н.П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знецов А.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хомовский Ю.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лободской С.А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минов С.Н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каров А.Е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темьев В.Е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. Куприянова А.В. 499-35-88 – Леноблкомимущество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 проекту постановления «О внесении изменений в постановление Правительства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»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Cs w:val="24"/>
        </w:rPr>
        <w:t>В</w:t>
      </w:r>
      <w:r>
        <w:rPr>
          <w:szCs w:val="28"/>
        </w:rPr>
        <w:t xml:space="preserve"> соответствии с п. 10 ст. 3 закона Российской Федерации от 25 октября 2001 года N 137-ФЗ «О ведении в действие Земельного кодекса Российской Федерации» (в редакции федерального закона от 24 июля 2007 года N 212-ФЗ «О внесении изменений в законодательные акты Российской  Федерации в части уточнения условий и порядка приобретения, прав на земельные участки, находящиеся в государственной или муниципальной собственности») постановлением Правительства Ленинградской области от 29 декабря 2007 года № 353 утвержден «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- (далее – Порядок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нятия настоящего правового акта является реализация региональных и муниципальных целевых программ, в том числе целевых программ, предусмотренных  постановлениями Правительства Ленинград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декабря 2010 г. № 365 «О долгосрочной целевой программе долгосрочная целевая програ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 в Ленинградской области» на 2011-2013 год» и от 3 декабря 2012 г. N 383 «О мерах по ликвидации очередей на зачисление детей в дошкольные образовательные учреждения Ленинградской области в 2014-2015 годах», а также внесение уточнений при применении коэффициента Квда к виду деятельности «негосударственные образовательные учреждения» (для соблюдения принцима простоты и прозрачности применения Порядка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).</w:t>
      </w:r>
    </w:p>
    <w:p>
      <w:pPr>
        <w:pStyle w:val="Normal"/>
        <w:ind w:right="-55" w:firstLine="709"/>
        <w:rPr>
          <w:szCs w:val="28"/>
        </w:rPr>
      </w:pPr>
      <w:r>
        <w:rPr>
          <w:szCs w:val="28"/>
        </w:rPr>
        <w:t>Настоящий проект размещен для проведения независимой антикоррупционной экспертизы на официальном портале Ленинградской области в сети Интернет с 2013 года.</w:t>
      </w:r>
    </w:p>
    <w:p>
      <w:pPr>
        <w:pStyle w:val="Normal"/>
        <w:ind w:right="-55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660"/>
        <w:gridCol w:w="3276"/>
      </w:tblGrid>
      <w:tr>
        <w:trPr/>
        <w:tc>
          <w:tcPr>
            <w:tcW w:w="3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Леноблкомимуществ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Е. Артемьев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</w:t>
      </w:r>
      <w:r>
        <w:rPr>
          <w:szCs w:val="28"/>
        </w:rPr>
        <w:t xml:space="preserve">Технико-экономическое обоснование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 проекту постановления «О внесении изменений в постановление Правительства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Данным проектом  предусматривается введение пониженного коэффициента вида деятельности арендатора – строительство объектов социального назначения со значением равным 0,1 </w:t>
      </w:r>
      <w:r>
        <w:rPr>
          <w:szCs w:val="28"/>
        </w:rPr>
        <w:t>для создания благоприятных инвестиционных условий для арендатаров, осуществляющих строительство детских дошкольных учреждений на территории Ленинградской области в рамках реализации целевых программ, предусмотренных  постановлениями Правительства Ленинградской области</w:t>
      </w:r>
      <w:r>
        <w:rPr>
          <w:sz w:val="24"/>
          <w:szCs w:val="24"/>
        </w:rPr>
        <w:t xml:space="preserve"> </w:t>
      </w:r>
      <w:r>
        <w:rPr>
          <w:szCs w:val="28"/>
        </w:rPr>
        <w:t>от 27 декабря 2010 г. № 365 «О долгосрочной целевой программе долгосрочная целевая программ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«Развитие дошкольного образования в Ленинградской области» на 2011-2013 год» и от 3 декабря 2012 г. N 383 «О мерах по ликвидации очередей на зачисление детей в дошкольные образовательные учреждения Ленинградской области в 2014-2015 годах». </w:t>
      </w:r>
    </w:p>
    <w:p>
      <w:pPr>
        <w:pStyle w:val="Normal"/>
        <w:ind w:firstLine="709"/>
        <w:rPr/>
      </w:pPr>
      <w:r>
        <w:rPr>
          <w:szCs w:val="28"/>
        </w:rPr>
        <w:t>Реализация настоящего проекта постановления не потребует затрат из обла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szCs w:val="28"/>
        </w:rPr>
        <w:t>Леноблкомимущества                                                                           В.Е.Артем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2095bc-f127-438a-9a0e-ba34b9227c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3:00Z</dcterms:created>
  <dc:creator>*</dc:creator>
  <dc:description/>
  <dc:language>en-US</dc:language>
  <cp:lastModifiedBy>Отдел РЗР 4</cp:lastModifiedBy>
  <cp:lastPrinted>2013-04-26T14:05:00Z</cp:lastPrinted>
  <dcterms:modified xsi:type="dcterms:W3CDTF">2013-04-29T07:23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75e2bc-3bf2-4f54-904e-f761b930139f</vt:lpwstr>
  </property>
</Properties>
</file>