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иказ Леноблкомимущества</w:t>
      </w:r>
    </w:p>
    <w:p>
      <w:pPr>
        <w:pStyle w:val="Normal"/>
        <w:rPr/>
      </w:pPr>
      <w:r>
        <w:rPr/>
        <w:t>от  07 июня  2010 года № 64  «Об утверждении ставок</w:t>
      </w:r>
    </w:p>
    <w:p>
      <w:pPr>
        <w:pStyle w:val="Normal"/>
        <w:rPr/>
      </w:pPr>
      <w:r>
        <w:rPr/>
        <w:t>(тарифов)   на    выполнение    работ  по   технической</w:t>
      </w:r>
    </w:p>
    <w:p>
      <w:pPr>
        <w:pStyle w:val="Normal"/>
        <w:rPr/>
      </w:pPr>
      <w:r>
        <w:rPr/>
        <w:t>инвентаризации и учету объектов жилищного фонда в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В связи с вступлением в силу положений Федерального закона от 24 июля 2007 года № 221-ФЗ «О государственном кадастре недвижимости»  в отношении зданий, сооружений, помещений, объектов капитального строительства и в связи с ростом затрат на оказание работ, услуг по технической инвентаризации и учету объектов жилищного фон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и ввести с 1 июня 2013 года на территории Ленинградской области повышающий коэффициент 1,4  к  ставкам (тарифам) на выполнение работ по технической инвентаризации и учету объектов жилищного фонда Ленинградской    области,   утвержденных    приказом   Леноблкомимущества  от 07 июня 2010 года № 6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Внести в приложение (Ставки (тарифы) на выполнение работ по технической инвентаризации и учету объектов жилищного фонда в Ленинградской области),  утвержденное  приказом   Леноблкомимущества  от 07 июня 2010 года № 6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) таблицу 4 (2.2.4. Отдельные работы при первичной инвентаризации) 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39"/>
        <w:gridCol w:w="3591"/>
        <w:gridCol w:w="1116"/>
        <w:gridCol w:w="108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р всех  помещений внутри здания, строения. Подсчет внутренней площади с составлением эксплик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2.2.4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р помещений, взятие высот, привязка оконных и дверных проемов, оборудования и, в случае необходимости, взятие диагоналей. Подсчет площади, классификация помещений, составление экспликации, подсчет итоговых показателей по зданию. Внесение изменений в базу данных, без формирования технического паспорта, для заполнения деклар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таблице 14 (5. Выдача справок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строку с шифром ж.5.2 исключи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троки с шифрами ж.5.4 - ж.5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126"/>
        <w:gridCol w:w="3566"/>
        <w:gridCol w:w="1187"/>
        <w:gridCol w:w="107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для совершения сделок, регистрации права по результатам технической инвентар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5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авоустанавливающими документами и документами о государственной регистрации. Изготовление справки. Подшивка документов в инвентарное дело, нумерация, опись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(в трех экз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ругих видов справ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5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правоустанавливающими документами и документами о государственной регистрации. Изготовление справки. Подшивка документов в инвентарное дело, нумерация, опись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для получения топлива, субсид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5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правки в 2-х экземпляр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в таблице 16 (7. Изготовление копий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с шифром ж.7.5 столбца «Наименование и характеристика работ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зготовление копии технического паспорта (выписки), кадастрового паспорта (ранее выданного) на здание, сооружение, помещен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3"/>
        <w:gridCol w:w="3561"/>
        <w:gridCol w:w="1187"/>
        <w:gridCol w:w="10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пий документов для объектов повышенной конструктивной слож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7.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формата А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 К ставкам (тарифам), введенным п.п. 1, п.п.2«б» и п.п.3 пункта 2 настоящего приказа, а также к ставкам (тарифам)  с шифрами ж.4.2.3.а и ж.4.3.3.б таблицы 13 (4.2. Кадастровый паспорт) приложения, утвержденного приказом Леноблкомимущества от 07 июня 2010 года № 64, повышающий коэффициент 1,4 – 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ченко О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ч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нченко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мецкая Е.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юхин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лова М.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spacing w:val="1"/>
        </w:rPr>
        <w:t xml:space="preserve">                                                              </w:t>
      </w:r>
      <w:r>
        <w:rPr>
          <w:spacing w:val="1"/>
        </w:rPr>
        <w:t>Грицко Т.И.</w:t>
      </w:r>
      <w:r>
        <w:rPr>
          <w:spacing w:val="1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6:00Z</dcterms:created>
  <dc:creator>iva</dc:creator>
  <dc:description/>
  <dc:language>en-US</dc:language>
  <cp:lastModifiedBy>ОНПО</cp:lastModifiedBy>
  <cp:lastPrinted>2013-05-08T10:51:00Z</cp:lastPrinted>
  <dcterms:modified xsi:type="dcterms:W3CDTF">2013-05-08T06:56:00Z</dcterms:modified>
  <cp:revision>2</cp:revision>
  <dc:subject/>
  <dc:title>ПРОЕКТ</dc:title>
</cp:coreProperties>
</file>