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каз Леноблкомимуществ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декабря 2012 года № 17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Ленинградской области от 22.10.2013 № 72-оз «О внесении изменений в областной закон «Об областном бюджете Ленинградской области на 2013 год и на плановый период 2014 и 2015 годов», приказыва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Леноблкомимущества от 28 декабря 2012 года № 17 «О закреплении в 2013 году полномочий администратора доходов областного бюджета Ленинградской области и администратора источников внутреннего финансирования дефицита областного бюджета Ленинградской области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«Доходы бюджета» приложения 1 дополнить строками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 1 11 05072 02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составляющего казну субъекта Российской Федерации (за исключением земельных участков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 1 11 05072 02 001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составляющего казну субъекта Российской Федерации (за исключением земельных участков) (сумма платеж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 1 11 05072 02 002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составляющего казну субъекта Российской Федерации (за исключением земельных участков) (пени и проценты по соответствующему платежу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 1 11 05072 02 003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составляющего казну субъекта Российской Федерации (за исключением земельных участков) (сумма денежных взысканий (штрафов) по соответствующему платежу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 2 02 02202 02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 на информационно-навигационное обеспечение автомобильных маршрутов по транспортным коридорам «Север-Юг» и «Восток-Запад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В.Е. Артем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9:00Z</dcterms:created>
  <dc:creator>Valued Acer Customer</dc:creator>
  <dc:description/>
  <cp:keywords/>
  <dc:language>en-US</dc:language>
  <cp:lastModifiedBy>iva</cp:lastModifiedBy>
  <cp:lastPrinted>2013-10-25T11:13:00Z</cp:lastPrinted>
  <dcterms:modified xsi:type="dcterms:W3CDTF">2013-10-30T10:57:00Z</dcterms:modified>
  <cp:revision>10</cp:revision>
  <dc:subject/>
  <dc:title/>
</cp:coreProperties>
</file>