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ЕНИНГРАД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  ПО  ТОПЛИВНО-ЭНЕРГЕТИЧЕСКОМУ  КОМПЛЕКС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»                          2013 года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приказ комитета по топливно-энергетическому комплексу Ленинградской области от 18 февраля 2013 года № 2 «Об утверждении</w:t>
            </w:r>
            <w:r>
              <w:rPr/>
              <w:t xml:space="preserve"> Перечня должностей государственной гражданской службы  комитета по топливно-энергетическому комплексу 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постановления Правительства Ленинградской области от 25 августа 2009 года № 274 «Об утверждении Перечня должностей государственной гражданской службы в Администрации Ленинградской области и аппаратах мировых судей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Изложить 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государственной гражданской службы комитета по топливно-энергетическому комплексу Ленинградской области (далее – комитет)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комитета по топливно-энергетическому комплексу Ленинградской области от 18 февраля 2013 года №2, в редакции согласно приложению к настоящему приказу (далее –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Сектору делопроизводства комитета ознакомить с </w:t>
      </w:r>
      <w:hyperlink r:id="rId4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государственных гражданских служащих комитета, замещающих должности государственной гражданской службы, включенных в указанный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и представить в аппарат Губернатора и Правительства Ленинградской области копию настоящего приказа комитета, а также копию листа ознакомления государственных гражданских служащих комитета с Перечнем, предусмотренным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color w:val="000000"/>
          <w:sz w:val="28"/>
          <w:szCs w:val="28"/>
        </w:rPr>
        <w:t xml:space="preserve">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опливно-энергетическому комплекс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А.В.Гаври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у комит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топливно-энергетическом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плексу 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»              2013 года №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ей государственной гражданской службы комитета по топливно-энергетическому комплексу Ленинградской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кторе бухгалтерского, финансового и технического контрол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чальник сектора бухгалтерского, финансового и технического контрол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онсультант сектора бухгалтерского, финансового и технического контрол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деле газификации и газоснаб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азификации и газоснабж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азификации и газоснабж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отдела газификации и газоснабжения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Главный специалист отдела газификации и газоснабж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едущий специалист отдела газификации и газоснаб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деле топливных ресур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 топливных ресур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 отдела топливных ресурс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й специалист отдела  топливных ресурсов (2 должност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отдела топливных ресур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деле теплоэнергетики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еплоэнергетики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сультант отдела теплоэнергетик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теплоэнергетики (2 должност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е электроэнерге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 электроэнергет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сультант отдела электроэнергет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й специалист отдела  электроэнергетики (2 должност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екторе подключения и категор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дключения и категор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сектора подключения и категор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Главный специалист отдела подключения потребителей к сетям инженерно-технического обеспеч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информационного и правового обеспе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го и правового обесп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информационного и правового обеспеч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A2A10EF9D8ADC9A425353D3DA3B299FCBF86DC7A9968849E6F716D31FC7A3C7C4B9D38D9EF71BeDZ5F" TargetMode="External"/><Relationship Id="rId3" Type="http://schemas.openxmlformats.org/officeDocument/2006/relationships/hyperlink" Target="consultantplus://offline/ref=357CC401B6957EE37EA3CB2688C758160A89F4798000CC147AD863FDD9971655713E85235696A483f7XAF" TargetMode="External"/><Relationship Id="rId4" Type="http://schemas.openxmlformats.org/officeDocument/2006/relationships/hyperlink" Target="consultantplus://offline/ref=357CC401B6957EE37EA3CB2688C758160A89F4798000CC147AD863FDD9971655713E85235696A483f7XAF" TargetMode="External"/><Relationship Id="rId5" Type="http://schemas.openxmlformats.org/officeDocument/2006/relationships/hyperlink" Target="consultantplus://offline/ref=357CC401B6957EE37EA3CB2688C758160A89F4798000CC147AD863FDD9971655713E85235696A483f7XAF" TargetMode="External"/><Relationship Id="rId6" Type="http://schemas.openxmlformats.org/officeDocument/2006/relationships/hyperlink" Target="consultantplus://offline/ref=357CC401B6957EE37EA3CB2688C758160A89F4798000CC147AD863FDD9971655713E85235696A482f7X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6:00Z</dcterms:created>
  <dc:creator>владелец</dc:creator>
  <dc:description/>
  <dc:language>en-US</dc:language>
  <cp:lastModifiedBy>Алексей Юрьевич БЕЛОВ</cp:lastModifiedBy>
  <dcterms:modified xsi:type="dcterms:W3CDTF">2013-10-21T07:16:00Z</dcterms:modified>
  <cp:revision>2</cp:revision>
  <dc:subject/>
  <dc:title>АДМИНИСТРАЦИЯ  ЛЕНИНГРАДСКОЙ  ОБЛАСТИ</dc:title>
</cp:coreProperties>
</file>