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тет по печати и связям с общественностью ленинград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16» апреля  2012 год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комитета по печати и связям с общественностью Ленинградской области от 1 ноября 2010 года № 71 «Об утверждении перечня должностей государственной гражданской службы Ленинградской области комитета по печати и связям с общественностью Ленинградской области, при назначении на которые граждане и при замещении которых гражданские служащие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В целях приведения в соответствие Приказа комитета по печати и связям с общественностью Ленинградской области от 1 ноября 2010 года № 71 «Об утверждении перечня должностей государственной гражданской службы Ленинградской области комитета по печати и связям с общественностью Ленинградской области, при назначении на которые граждане и при замещении которых гражданские служащие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» (далее – Приказ), п.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тановления Правительства Ленинградской области от 25 августа 2009 года № 274 «Об утверждении перечня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назначении на которые граждане и при замещении которых гражданские служащие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», Положению о комитете по печати и связям с общественностью Ленинградской области, утвержденному постановлением Правительства Ленинградской области № 125 от 4 мая 2009 года, и в соответствии с Административным регламентом комитета по печати и связям с общественностью Ленинградской области по предоставлению государственной услуги по аккредитации журналистов при органах исполнительной власти Ленинградской области, утвержденным приказом комитета № 4 от 1 марта 2012 года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каз, изложив Приложение «Перечень должностей государственной гражданской службы Ленинградской области комитета по печати и связям с общественностью Ленинградской области, при назначении на которые граждане и при замещении которых гражданские служащие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» согласно приложению к данному приказу. </w:t>
      </w:r>
    </w:p>
    <w:p>
      <w:pPr>
        <w:pStyle w:val="Normal"/>
        <w:numPr>
          <w:ilvl w:val="0"/>
          <w:numId w:val="2"/>
        </w:numPr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   Р. Ш. Нехай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комитета по печа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связям с общественность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т «16» апреля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Ленинградской области комитета по печати и связям с общественностью Ленинградской области, при назначении на которые граждане и при замещении которых гражданские служащие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дседатель комитета по печати и связям с общественностью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– пресс-секретарь Губернатор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по информации и печат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Начальник отдела информации департамента по информации и печат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Начальник отдела мониторинга и анализа социальных процессов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Начальник отдела по работе с общественными объединениям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финансового обеспече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содействия средствам массовой информаци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медиа-проектов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Главный специалист пресс-службы Губернатора Ленингра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Владелец</dc:creator>
  <dc:description/>
  <dc:language>en-US</dc:language>
  <cp:lastModifiedBy>Елена Борисовна СОЛОВЬЕВА</cp:lastModifiedBy>
  <cp:lastPrinted>2012-04-12T13:32:00Z</cp:lastPrinted>
  <dcterms:modified xsi:type="dcterms:W3CDTF">2014-09-22T06:22:00Z</dcterms:modified>
  <cp:revision>2</cp:revision>
  <dc:subject/>
  <dc:title>КОМИТЕТ ПО ПЕЧАТИ И СВЯЗЯМ С ОБЩЕСТВЕННОСТЬЮ ЛЕНИНГРАДСКОЙ ОБЛАСТИ</dc:title>
</cp:coreProperties>
</file>