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sz w:val="32"/>
          <w:szCs w:val="32"/>
        </w:rPr>
        <w:t>Веерное соглас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.о.вице-губернатора Ленинградской                            </w:t>
        <w:tab/>
        <w:tab/>
        <w:tab/>
        <w:tab/>
        <w:tab/>
        <w:tab/>
        <w:t xml:space="preserve">        области - руководителя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убернатора и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Л.Н.Красненк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b/>
        </w:rPr>
        <w:t>ПРАВИТЕЛЬСТВО ЛЕНИНГРАД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РАСПОРЯЖ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от «___» _______ 2013 г. N ___- 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«О внесении изменений в  статьи 1 и 3 областного закона «О социальной поддержке семей, имеющих детей, в Ленинградской области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Одобрить проект областного закона «О внесении изменений в  статьи 1 и 3 областного закона «О социальной поддержке семей, имеющих детей,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 статьи 1 и 3 областного закона «О социальной поддержке семей, имеющих детей,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Ленинград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А.Дрозденко</w:t>
      </w:r>
      <w:r>
        <w:rPr/>
        <w:br/>
        <w:br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аев К.Н. 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енко Л.Н. 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Емельянов</w:t>
        <w:tab/>
        <w:t>Н.П.</w:t>
        <w:tab/>
        <w:tab/>
        <w:t xml:space="preserve">          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узнецов А.В.                          __________________________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липпова</w:t>
        <w:tab/>
        <w:t xml:space="preserve"> Н.В.</w:t>
        <w:tab/>
        <w:t xml:space="preserve">                    </w:t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арасов С.В.</w:t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минов С.Н.</w:t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каров А.Е.</w:t>
        <w:tab/>
        <w:tab/>
        <w:tab/>
      </w:r>
      <w:r>
        <w:rPr>
          <w:color w:val="000000"/>
          <w:sz w:val="28"/>
          <w:szCs w:val="28"/>
        </w:rPr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ятин Ф.Г.</w:t>
        <w:tab/>
        <w:tab/>
        <w:tab/>
        <w:t>__________________________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Волков И.Г. (710-00-32) ГКУЛО «ГЭИР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Вносится Губернат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 статьи 1 и 3 областного закона «О социальной поддержке семей, имеющих детей, 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 ________________ 2013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сти в  областной закон  от 1 декабря 2004 года  № 103-оз «О социальной поддержке семей, имеющих детей, в Ленинградской области» (с последующими изменениями)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дополнить словами «(за исключением детей, находящихся по социально-медицинским показаниям в специализированных учреждениях социального обслуживания, от которых не отказались родител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дополнить словами «либо ограниченных в родительских правах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Статья 2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Дрозд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закона «О внесении изменений в  статьи 1 и 3 областного закона «О социальной поддержке семей, имеющих детей, в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настоящим законопроектом изменения направлены на приведение областного закона от 1 декабря 2004 года  № 103-оз «О социальной поддержке семей, имеющих детей, в Ленинградской области» в соответствие с изменениями федерального законодательства в связи с принятием Федерального закона от 5 апреля 2013 года № 45-ФЗ «О внесении изменения в статью 1 Федерального закона «О государственных пособиях гражданам, имеющи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изменениями установлено, что действие Федерального закона от 19 мая 1995 года № 81-ФЗ «О государственных пособиях гражданам, не имеющим детей» не распространяется на граждан Российской Федерации (иностранных граждан и лиц без гражданства), ограниченных в родительских правах, за исключением случаев назначения и выплаты пособия по беременности и родам, единовременного пособия женщине, вставшей на учет в медицинских учреждениях в ранние сроки беременности, и единовременного пособия беременной жене военнослужащего, проходящего военную службу по призы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имо трех перечисленных государственных пособий, Федеральным законом  «О государственных пособиях гражданам, не имеющим детей» установлены также и другие виды государственных пособий, а именно:</w:t>
      </w:r>
    </w:p>
    <w:p>
      <w:pPr>
        <w:pStyle w:val="Normal"/>
        <w:rPr/>
      </w:pPr>
      <w:r>
        <w:rPr>
          <w:sz w:val="28"/>
          <w:szCs w:val="28"/>
        </w:rPr>
        <w:tab/>
        <w:t>единовременное пособие при рождении ребенка;</w:t>
      </w:r>
    </w:p>
    <w:p>
      <w:pPr>
        <w:pStyle w:val="Normal"/>
        <w:rPr/>
      </w:pPr>
      <w:r>
        <w:rPr>
          <w:sz w:val="28"/>
          <w:szCs w:val="28"/>
        </w:rPr>
        <w:tab/>
        <w:t>ежемесячное пособие по уходу за ребенком;</w:t>
      </w:r>
    </w:p>
    <w:p>
      <w:pPr>
        <w:pStyle w:val="Normal"/>
        <w:rPr/>
      </w:pPr>
      <w:r>
        <w:rPr>
          <w:sz w:val="28"/>
          <w:szCs w:val="28"/>
        </w:rPr>
        <w:tab/>
        <w:t>ежемесячное пособие на ребенка;</w:t>
      </w:r>
    </w:p>
    <w:p>
      <w:pPr>
        <w:pStyle w:val="Normal"/>
        <w:rPr/>
      </w:pPr>
      <w:r>
        <w:rPr>
          <w:sz w:val="28"/>
          <w:szCs w:val="28"/>
        </w:rPr>
        <w:tab/>
        <w:t>единовременное пособие при передаче ребенка на воспитание в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месячное пособие на ребенка военнослужащего, проходящего военную службу по призы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зменениями, внесенными Федеральным законом от 5 апреля 2013 года № 45-ФЗ в статью 1 Федерального закона «О государственных пособиях гражданам, имеющим детей», установлено, что граждане Российской Федерации (иностранные граждане и лица без гражданства), ограниченные в родительских правах, не могут являться субъектами назначения и выплаты пяти перечисленных государственных пособий поскольку, согласно указанным изменениям, Федеральный закон «О государственных пособиях гражданам, имеющим детей» в части назначения и выплаты этих государственных пособий на граждан, ограниченных в родительских правах,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 Федерального закона «О государственных пособиях гражданам, имеющим детей», 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2-1  областного закона  «О социальной поддержке семей, имеющих детей, в Ленинградской области» установлены следующие меры социальной поддержки семей, имеющих детей, в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овременное пособие при рождении ребенка (усыновлении и(или) удочерении в возрасте до трех месяце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е единовременное пособие при рождении (усыновлении и(или) удочерении в возрасте до трех месяцев) одновременно трех и боле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е пособие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ю 2 статьи 1 областного закона «О социальной поддержке семей, имеющих детей, в Ленинградской области»  определено, что действие данного областного закона не распространяется на граждан Российской Федерации, иностранных граждан и лиц без гражданства, лишенных родительски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ю 2 статьи 3 областного закона определено, что  единовременное пособие при рождении ребенка и дополнительное единовременное пособие  при рождении одновременно трех и более детей не назначаются и не выплачиваются на детей, в отношении которых родители лишены родительских прав либо ограничены в родительских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 учетом положений Федерального закона от 5 апреля 2013 года № 45-ФЗ «О внесении изменения в статью 1 Федерального закона «О государственных пособиях гражданам, имеющим детей» возникла необходимость распространить положение о том, что родителям, ограниченным в родительских правах, не назначается и не выплачивается, помимо единовременного пособия и дополнительного единовременного пособия, также ежемесячное пособие на ребенка, на что и направлен настоящий законо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 предложенного изменения в часть 2 статьи 1 областного закона повлечет дублирование положений данной правовой нормы положениями части 2 статьи 3, в связи с чем часть 2 статьи 3 областного закона предлагается признать утратившей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ЛО ГЭИРЗ                                                                      Ф.Г.Замятин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стоянии законодательства в  сфере правового регулирования областного закона «О внесении изменений в  статьи 1 и 3 областного закона «О социальной поддержке семей, имеющих детей, в Ленинград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авовую основу областного закона «О внесении изменений в  статьи 1 и 3 областного закона «О социальной поддержке семей, имеющих детей, в Ленинградской области»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19 мая 1995 года № 81-ФЗ «О государственных пособиях гражданам, не имеющим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Федеральный закон от 5 апреля 2013 года № 45-ФЗ «О внесении изменения в статью 1 Федерального закона «О государственных пособиях гражданам, имеющим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бластной закон от 1 декабря 2004 года  № 103-оз «О социальной поддержке семей, имеющих детей, в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ЛО ГЭИРЗ                                                                      Ф.Г.Замятин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 статьи 1 и 3 областного закона «О социальной поддержке семей, имеющих детей, 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нятие  областного закона «О внесении изменений в статьи 1 и 3  областного закона «О социальной поддержке семей, имеющих детей, в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ЛО ГЭИРЗ                                                                      Ф.Г.Замятин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1 и 3  областного закона «О социальной поддержке семей, имеющих детей, 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областного закона   «О внесении изменений в  статьи 1 и 3 областного закона «О социальной поддержке семей, имеющих детей, в Ленинградской области» потребует  внесения изменений в Постановление Правительства Ленинградской области от 21 марта 2006 года  № 80 «Об утверждении Положения о порядке предоставления пособий на детей семьям, проживающим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КУЛО ГЭИРЗ                                                                      Ф.Г.Замятин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 статьи 1 и 3 областного закона «О социальной поддержке семей, имеющих детей, в Ленинград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 статьи 1 и 3 областного закона «О социальной поддержке семей, имеющих детей, в Ленинградской области» не потребуется  разработка  и принятие областных законов и иных нормативных акт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ЛО ГЭИРЗ                                                                      Ф.Г.Замятин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ЕНИНГРАД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НОЙ ЗА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ЦИАЛЬНОЙ ПОДДЕРЖКЕ СЕМЕЙ, ИМЕЮЩИХ ДЕТЕЙ,</w:t>
      </w:r>
    </w:p>
    <w:p>
      <w:pPr>
        <w:pStyle w:val="Normal"/>
        <w:jc w:val="both"/>
        <w:rPr/>
      </w:pPr>
      <w:r>
        <w:rPr/>
        <w:t>В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инят Законодательным собранием Ленинградской</w:t>
      </w:r>
    </w:p>
    <w:p>
      <w:pPr>
        <w:pStyle w:val="Normal"/>
        <w:jc w:val="both"/>
        <w:rPr/>
      </w:pPr>
      <w:r>
        <w:rPr/>
        <w:t>области 18 ноября 2004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Законов Ленинградской области от 20.03.2006 N 11-оз,</w:t>
      </w:r>
    </w:p>
    <w:p>
      <w:pPr>
        <w:pStyle w:val="Normal"/>
        <w:jc w:val="both"/>
        <w:rPr/>
      </w:pPr>
      <w:r>
        <w:rPr/>
        <w:t>от 22.08.2006 N 97-оз, от 06.02.2007 N 1-оз,</w:t>
      </w:r>
    </w:p>
    <w:p>
      <w:pPr>
        <w:pStyle w:val="Normal"/>
        <w:jc w:val="both"/>
        <w:rPr/>
      </w:pPr>
      <w:r>
        <w:rPr/>
        <w:t>от 17.11.2011 N 92-оз, от 06.03.2012 N 11-оз,</w:t>
      </w:r>
    </w:p>
    <w:p>
      <w:pPr>
        <w:pStyle w:val="Normal"/>
        <w:jc w:val="both"/>
        <w:rPr/>
      </w:pPr>
      <w:r>
        <w:rPr/>
        <w:t>от 06.03.2012 N 12-оз, от 04.10.2012 N 7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областной закон устанавливает меры социальной поддержки семей, имеющих детей, в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Сфера действия настоящего област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Закона Ленинградской области от 17.11.2011 N 9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йствие настоящего областного закона распространяется на граждан Российской Федерации, иностранных граждан и лиц без гражданства, проживающих на территории Ленинградской области, если иное не предусмотрено настоящей стать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ействие настоящего областного закона не распространяется на граждан Российской Федерации, иностранных граждан и лиц без гражда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которых находятся на полном государственном обеспечен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шенных родительских пра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ющих аналогичные пособия в другом субъекте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рождения мертвого ребенка (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2. Правовая основа настоящего област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Закона Ленинградской области от 17.11.2011 N 9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й основой настоящего областного закона являются Конституция Российской Федерации, Гражданский кодекс Российской Федерации, Семейный кодекс Российской Федерации, Федеральный закон "О государственных пособиях гражданам, имеющим детей", иные федеральные законы и принимаемые в соответствии с ними нормативные правовые акты Российской Федерации, настоящий областной закон, иные областные законы и принимаемые в соответствии с ними нормативные правовые акты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-1. Меры социальной поддержки семей, имеющих детей, в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ведена Законом Ленинградской области от 17.11.2011 N 9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 социальной поддержки семей, имеющих детей, в Ленинградской области предоставляются в следующих видах:</w:t>
      </w:r>
    </w:p>
    <w:p>
      <w:pPr>
        <w:pStyle w:val="Normal"/>
        <w:jc w:val="both"/>
        <w:rPr/>
      </w:pPr>
      <w:r>
        <w:rPr/>
        <w:t>единовременное пособие при рождении ребенка (усыновлении и(или) удочерении в возрасте до трех месяцев);</w:t>
      </w:r>
    </w:p>
    <w:p>
      <w:pPr>
        <w:pStyle w:val="Normal"/>
        <w:jc w:val="both"/>
        <w:rPr/>
      </w:pPr>
      <w:r>
        <w:rPr/>
        <w:t>дополнительное единовременное пособие при рождении (усыновлении и(или) удочерении в возрасте до трех месяцев) одновременно трех и более детей;</w:t>
      </w:r>
    </w:p>
    <w:p>
      <w:pPr>
        <w:pStyle w:val="Normal"/>
        <w:jc w:val="both"/>
        <w:rPr/>
      </w:pPr>
      <w:r>
        <w:rPr/>
        <w:t>ежемесячное пособие н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Единовременное пособие и дополнительное единовременное пособ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Закона Ленинградской области от 17.11.2011 N 9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аво на единовременное пособие при рождении ребенка (усыновлении и(или) удочерении в возрасте до трех месяцев) (далее - единовременное пособие) имеет один из родителей (усыновителей) либо лицо, его заменяющее.</w:t>
      </w:r>
    </w:p>
    <w:p>
      <w:pPr>
        <w:pStyle w:val="Normal"/>
        <w:jc w:val="both"/>
        <w:rPr/>
      </w:pPr>
      <w:r>
        <w:rPr/>
        <w:t>Право на дополнительное единовременное пособие при рождении (усыновлении и(или) удочерении в возрасте до трех месяцев) одновременно трех и более детей (далее - дополнительное единовременное пособие) имеет один из родителей (усыновителей) либо лицо, его заменяющ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Единовременное пособие и дополнительное единовременное пособие не назначаются и не выплачи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етей, в отношении которых родители лишены родительских прав либо ограничены в родительских прав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етей, находящихся на полном государственном обеспечении (за исключением детей, находящихся по социально-медицинским показаниям в специализированных учреждениях социального обслуживания, от которых не отказались родители)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мертворожденных детей.</w:t>
      </w:r>
    </w:p>
    <w:p>
      <w:pPr>
        <w:pStyle w:val="Normal"/>
        <w:jc w:val="both"/>
        <w:rPr/>
      </w:pPr>
      <w:r>
        <w:rPr/>
        <w:t>3. Единовременное пособие назначается и выплачивается в размере 20000 рублей.</w:t>
      </w:r>
    </w:p>
    <w:p>
      <w:pPr>
        <w:pStyle w:val="Normal"/>
        <w:jc w:val="both"/>
        <w:rPr/>
      </w:pPr>
      <w:r>
        <w:rPr/>
        <w:t>(в ред. Закона Ленинградской области от 06.03.2012 N 11-оз)</w:t>
      </w:r>
    </w:p>
    <w:p>
      <w:pPr>
        <w:pStyle w:val="Normal"/>
        <w:jc w:val="both"/>
        <w:rPr/>
      </w:pPr>
      <w:r>
        <w:rPr/>
        <w:t>При рождении (усыновлении и(или) удочерении в возрасте до трех месяцев) двух и более детей единовременное пособие назначается и выплачивается на каждого ребенка.</w:t>
      </w:r>
    </w:p>
    <w:p>
      <w:pPr>
        <w:pStyle w:val="Normal"/>
        <w:jc w:val="both"/>
        <w:rPr/>
      </w:pPr>
      <w:r>
        <w:rPr/>
        <w:t>4. При рождении (усыновлении и(или) удочерении в возрасте до трех месяцев) одновременно трех и более детей, начиная с 1 января 2011 года, кроме предусмотренного частью 3 настоящей статьи единовременного пособия, назначается и выплачивается дополнительное единовременное пособие в размере 100000 рублей на семью.</w:t>
      </w:r>
    </w:p>
    <w:p>
      <w:pPr>
        <w:pStyle w:val="Normal"/>
        <w:jc w:val="both"/>
        <w:rPr/>
      </w:pPr>
      <w:r>
        <w:rPr/>
        <w:t>5. Единовременное пособие и дополнительное единовременное пособие назначаются на основании заявления одного из родителей (усыновителей) или лица, его заменяющего.</w:t>
      </w:r>
    </w:p>
    <w:p>
      <w:pPr>
        <w:pStyle w:val="Normal"/>
        <w:jc w:val="both"/>
        <w:rPr/>
      </w:pPr>
      <w:r>
        <w:rPr/>
        <w:t>К заявлению о назначении единовременного пособия прилагаются документы, перечень которых устанавливается постановлением Правительства Ленинградской области.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jc w:val="both"/>
        <w:rPr/>
      </w:pPr>
      <w:r>
        <w:rPr/>
        <w:t>Для семей, в которых одновременно родились трое и более детей (усыновлены и(или) удочерены одновременно трое и более детей в возрасте до трех месяцев) в период с 1 января 2011 года и до момента вступления в силу Закона Ленинградской области от 17.11.2011 N 92-оз, исчисление начала шестимесячного срока обращения за единовременным пособием начинается с момента вступления в силу указанного Закона.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jc w:val="both"/>
        <w:rPr/>
      </w:pPr>
      <w:r>
        <w:rPr/>
        <w:t>6. Единовременное пособие и дополнительное единовременное пособие назначаются, если обращение за ними последовало не позднее шести месяцев со дня рождения (усыновления и(или) удочерения) ребенка.</w:t>
      </w:r>
    </w:p>
    <w:p>
      <w:pPr>
        <w:pStyle w:val="Normal"/>
        <w:jc w:val="both"/>
        <w:rPr/>
      </w:pPr>
      <w:r>
        <w:rPr/>
        <w:t>7. Утратила силу. - Закон Ленинградской области от 04.10.2012 N 72-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Право на ежемесячное пособие на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, совместно проживающего с ним ребенка,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.</w:t>
      </w:r>
    </w:p>
    <w:p>
      <w:pPr>
        <w:pStyle w:val="Normal"/>
        <w:jc w:val="both"/>
        <w:rPr/>
      </w:pPr>
      <w:r>
        <w:rPr/>
        <w:t>2. Ежемесячное пособие на ребенка назначается на основании заявления одного из родителей (усыновителей) или лица, его заменяющего.</w:t>
      </w:r>
    </w:p>
    <w:p>
      <w:pPr>
        <w:pStyle w:val="Normal"/>
        <w:jc w:val="both"/>
        <w:rPr/>
      </w:pPr>
      <w:r>
        <w:rPr/>
        <w:t>Абзац утратил силу. - Закон Ленинградской области от 04.10.2012 N 72-оз.</w:t>
      </w:r>
    </w:p>
    <w:p>
      <w:pPr>
        <w:pStyle w:val="Normal"/>
        <w:jc w:val="both"/>
        <w:rPr/>
      </w:pPr>
      <w:r>
        <w:rPr/>
        <w:t>К заявлению о назначении ежемесячного пособия прилагаются документы, перечень которых устанавливается постановлением Правительства Ленинградской области.</w:t>
      </w:r>
    </w:p>
    <w:p>
      <w:pPr>
        <w:pStyle w:val="Normal"/>
        <w:jc w:val="both"/>
        <w:rPr/>
      </w:pPr>
      <w:r>
        <w:rPr/>
        <w:t>(часть 2 в ред. Закона Ленинградской области от 17.11.2011 N 92-оз)</w:t>
      </w:r>
    </w:p>
    <w:p>
      <w:pPr>
        <w:pStyle w:val="Normal"/>
        <w:jc w:val="both"/>
        <w:rPr/>
      </w:pPr>
      <w:r>
        <w:rPr/>
        <w:t>3. Ежемесячное пособие на ребенка не выплачивается опекунам (попечителям), получающим в установленном законодательством Российской Федерации порядке денежные средства на содержание детей, находящихся под опекой (попечительст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Размер ежемесячного пособия на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определения размера ежемесячного пособия на ребенка используется величина прожиточного минимума на детей, установленная в Ленинградской области (далее - прожиточный минимум), за второй квартал года, предшествующего оплачиваемому году.</w:t>
      </w:r>
    </w:p>
    <w:p>
      <w:pPr>
        <w:pStyle w:val="Normal"/>
        <w:jc w:val="both"/>
        <w:rPr/>
      </w:pPr>
      <w:r>
        <w:rPr/>
        <w:t>2. Размер ежемесячного пособия на ребенка составляет:</w:t>
      </w:r>
    </w:p>
    <w:p>
      <w:pPr>
        <w:pStyle w:val="Normal"/>
        <w:jc w:val="both"/>
        <w:rPr/>
      </w:pPr>
      <w:r>
        <w:rPr/>
        <w:t>на ребенка в возрасте от рождения до трех лет - шесть процентов прожиточного минимума;</w:t>
      </w:r>
    </w:p>
    <w:p>
      <w:pPr>
        <w:pStyle w:val="Normal"/>
        <w:jc w:val="both"/>
        <w:rPr/>
      </w:pPr>
      <w:r>
        <w:rPr/>
        <w:t>на ребенка в возрасте от трех до семи лет - пять процентов прожиточного минимума;</w:t>
      </w:r>
    </w:p>
    <w:p>
      <w:pPr>
        <w:pStyle w:val="Normal"/>
        <w:jc w:val="both"/>
        <w:rPr/>
      </w:pPr>
      <w:r>
        <w:rPr/>
        <w:t>на ребенка в возрасте от семи до шестнадцати лет (восемнадцати лет) - четыре процента прожиточного минимума.</w:t>
      </w:r>
    </w:p>
    <w:p>
      <w:pPr>
        <w:pStyle w:val="Normal"/>
        <w:jc w:val="both"/>
        <w:rPr/>
      </w:pPr>
      <w:r>
        <w:rPr/>
        <w:t>Начиная с 1 марта 2012 года размер ежемесячного пособия на ребенка соответственно увеличивается на 10 процентов.</w:t>
      </w:r>
    </w:p>
    <w:p>
      <w:pPr>
        <w:pStyle w:val="Normal"/>
        <w:jc w:val="both"/>
        <w:rPr/>
      </w:pPr>
      <w:r>
        <w:rPr/>
        <w:t>(часть 2 в ред. Закона Ленинградской области от 06.03.2012 N 12-оз)</w:t>
      </w:r>
    </w:p>
    <w:p>
      <w:pPr>
        <w:pStyle w:val="Normal"/>
        <w:jc w:val="both"/>
        <w:rPr/>
      </w:pPr>
      <w:r>
        <w:rPr/>
        <w:t>3. Размер ежемесячного пособия на ребенка, определенный в соответствии с частью 2 настоящей статьи, увеличивается на 100 процентов</w:t>
      </w:r>
    </w:p>
    <w:p>
      <w:pPr>
        <w:pStyle w:val="Normal"/>
        <w:jc w:val="both"/>
        <w:rPr/>
      </w:pPr>
      <w:r>
        <w:rPr/>
        <w:t>на детей одиноких матерей;</w:t>
      </w:r>
    </w:p>
    <w:p>
      <w:pPr>
        <w:pStyle w:val="Normal"/>
        <w:jc w:val="both"/>
        <w:rPr/>
      </w:pPr>
      <w:r>
        <w:rPr/>
        <w:t>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;</w:t>
      </w:r>
    </w:p>
    <w:p>
      <w:pPr>
        <w:pStyle w:val="Normal"/>
        <w:jc w:val="both"/>
        <w:rPr/>
      </w:pPr>
      <w:r>
        <w:rPr/>
        <w:t>на детей военнослужащих, проходящих службу по призыву.</w:t>
      </w:r>
    </w:p>
    <w:p>
      <w:pPr>
        <w:pStyle w:val="Normal"/>
        <w:jc w:val="both"/>
        <w:rPr/>
      </w:pPr>
      <w:r>
        <w:rPr/>
        <w:t>(часть 3 в ред. Закона Ленинградской области от 17.11.2011 N 92-оз)</w:t>
      </w:r>
    </w:p>
    <w:p>
      <w:pPr>
        <w:pStyle w:val="Normal"/>
        <w:jc w:val="both"/>
        <w:rPr/>
      </w:pPr>
      <w:r>
        <w:rPr/>
        <w:t>4. Размер ежемесячного пособия на третьего и последующих детей из многодетной семьи, определенный в соответствии с пунктами 2 и 3 настоящей статьи, увеличивается на три процента прожиточного минимума, но не может быть ниже 500 рублей по каждой возрастной группе.</w:t>
      </w:r>
    </w:p>
    <w:p>
      <w:pPr>
        <w:pStyle w:val="Normal"/>
        <w:jc w:val="both"/>
        <w:rPr/>
      </w:pPr>
      <w:r>
        <w:rPr/>
        <w:t>(в ред. Закона Ленинградской области от 06.02.2007 N 1-оз)</w:t>
      </w:r>
    </w:p>
    <w:p>
      <w:pPr>
        <w:pStyle w:val="Normal"/>
        <w:jc w:val="both"/>
        <w:rPr/>
      </w:pPr>
      <w:r>
        <w:rPr/>
        <w:t>4-1. Размер ежемесячного пособия:</w:t>
      </w:r>
    </w:p>
    <w:p>
      <w:pPr>
        <w:pStyle w:val="Normal"/>
        <w:jc w:val="both"/>
        <w:rPr/>
      </w:pPr>
      <w:r>
        <w:rPr/>
        <w:t>на ребенка-инвалида, один из родителей (единственный родитель) которого не работает в связи с необходимостью ухода за ребенком-инвалидом;</w:t>
      </w:r>
    </w:p>
    <w:p>
      <w:pPr>
        <w:pStyle w:val="Normal"/>
        <w:jc w:val="both"/>
        <w:rPr/>
      </w:pPr>
      <w:r>
        <w:rPr/>
        <w:t>на ребенка, оба родителя (единственный родитель) которого являются инвалидами I и(или) II групп и не работают;</w:t>
      </w:r>
    </w:p>
    <w:p>
      <w:pPr>
        <w:pStyle w:val="Normal"/>
        <w:jc w:val="both"/>
        <w:rPr/>
      </w:pPr>
      <w:r>
        <w:rPr/>
        <w:t>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второй родитель не работает в связи с осуществлением ухода за ребенком до достижения им возраста трех лет,</w:t>
      </w:r>
    </w:p>
    <w:p>
      <w:pPr>
        <w:pStyle w:val="Normal"/>
        <w:jc w:val="both"/>
        <w:rPr/>
      </w:pPr>
      <w:r>
        <w:rPr/>
        <w:t>составляет разницу между величиной прожиточного минимума на ребенка, установленной в Ленинградской области за второй квартал года, предшествующего текущему финансовому году, и среднедушевым доходом семьи, но не может быть ниже размера ежемесячного пособия, установленного настоящей статьей.</w:t>
      </w:r>
    </w:p>
    <w:p>
      <w:pPr>
        <w:pStyle w:val="Normal"/>
        <w:jc w:val="both"/>
        <w:rPr/>
      </w:pPr>
      <w:r>
        <w:rPr/>
        <w:t>(часть 4-1 введена Законом Ленинградской области от 17.11.2011 N 92-оз)</w:t>
      </w:r>
    </w:p>
    <w:p>
      <w:pPr>
        <w:pStyle w:val="Normal"/>
        <w:jc w:val="both"/>
        <w:rPr/>
      </w:pPr>
      <w:r>
        <w:rPr/>
        <w:t>5. Размер ежемесячного пособия определяется в полных рублях.</w:t>
      </w:r>
    </w:p>
    <w:p>
      <w:pPr>
        <w:pStyle w:val="Normal"/>
        <w:jc w:val="both"/>
        <w:rPr/>
      </w:pPr>
      <w:r>
        <w:rPr/>
        <w:t>6. Указанное пособие выплачивается дополнительно к пособиям, предусмотренным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Срок назначения и условия выплаты ежемесячного пособия на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Закона Ленинградской области от 04.10.2012 N 7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месячное пособие на новорожденного ребенка назначается с месяца рождения ребенка, если обращение со всеми необходимыми документами последовало не позднее шести месяцев со дня рождения ребенка.</w:t>
      </w:r>
    </w:p>
    <w:p>
      <w:pPr>
        <w:pStyle w:val="Normal"/>
        <w:jc w:val="both"/>
        <w:rPr/>
      </w:pPr>
      <w:r>
        <w:rPr/>
        <w:t>При подаче заявления по истечении шести месяцев со дня рождения ребенка ежемесячное пособие назначается с месяца, в котором подано заявление о назначении этого пособия.</w:t>
      </w:r>
    </w:p>
    <w:p>
      <w:pPr>
        <w:pStyle w:val="Normal"/>
        <w:jc w:val="both"/>
        <w:rPr/>
      </w:pPr>
      <w:r>
        <w:rPr/>
        <w:t>К заявлению прилагаются документы, перечень которых устанавливается Правительством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Порядок предоставления пособий семьям, имеющим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Закона Ленинградской области от 17.11.2011 N 9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предоставления пособий, предусмотренных настоящим областным законом, утверждается постановлением Правительств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Порядок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Закона Ленинградской области от 17.11.2011 N 92-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инансирование расходов, связанных с выплатой единовременных пособий и ежемесячных пособий на ребенка, а также банковских услуг по зачислению банками на лицевые счета по вкладам получателей и оплату услуг организациям федеральной почтовой связи по доставке, пересылке единовременных пособий и ежемесячных пособий на ребенка производится за счет средств областного бюджета и определяется областным законом об обла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>2. Финансирование расходов по зачислению банками на лицевые счета по вкладам получателей и на оплату услуг организациям федеральной почтовой связи по доставке, пересылке единовременных пособий и ежемесячных пособий на ребенка производится за счет средств областного бюджета в размере и порядке, установленных законодательством Российской Федерации для оплаты указанных в настоящей стать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 Вступление в силу настоящего област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областной закон вступает в силу с 1 января 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  <w:t>В.Сердюков</w:t>
      </w:r>
    </w:p>
    <w:p>
      <w:pPr>
        <w:pStyle w:val="Normal"/>
        <w:jc w:val="both"/>
        <w:rPr/>
      </w:pPr>
      <w:r>
        <w:rPr/>
        <w:t>Санкт-Петербург</w:t>
      </w:r>
    </w:p>
    <w:p>
      <w:pPr>
        <w:pStyle w:val="Normal"/>
        <w:jc w:val="both"/>
        <w:rPr/>
      </w:pPr>
      <w:r>
        <w:rPr/>
        <w:t>1 декабря 2004 года</w:t>
      </w:r>
    </w:p>
    <w:p>
      <w:pPr>
        <w:pStyle w:val="Normal"/>
        <w:jc w:val="both"/>
        <w:rPr/>
      </w:pPr>
      <w:r>
        <w:rPr/>
        <w:t>N 103-о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5:00Z</dcterms:created>
  <dc:creator>igv</dc:creator>
  <dc:description/>
  <cp:keywords/>
  <dc:language>en-US</dc:language>
  <cp:lastModifiedBy>igv</cp:lastModifiedBy>
  <dcterms:modified xsi:type="dcterms:W3CDTF">2013-05-20T12:05:00Z</dcterms:modified>
  <cp:revision>2</cp:revision>
  <dc:subject/>
  <dc:title>                                                                                Веерное согласование</dc:title>
</cp:coreProperties>
</file>