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ge">
              <wp:posOffset>260350</wp:posOffset>
            </wp:positionV>
            <wp:extent cx="612140" cy="741045"/>
            <wp:effectExtent l="0" t="0" r="0" b="0"/>
            <wp:wrapTight wrapText="bothSides">
              <wp:wrapPolygon edited="0">
                <wp:start x="-398" y="0"/>
                <wp:lineTo x="-398" y="18718"/>
                <wp:lineTo x="5996" y="21238"/>
                <wp:lineTo x="9997" y="21238"/>
                <wp:lineTo x="11597" y="21238"/>
                <wp:lineTo x="15996" y="21238"/>
                <wp:lineTo x="21600" y="19078"/>
                <wp:lineTo x="21600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</w:rPr>
        <w:t>АДМИНИСТРАЦИЯ 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ПАРАТ ГУБЕРНАТОРА И ПРАВИТЕЛЬСТВА 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jc w:val="center"/>
        <w:rPr/>
      </w:pPr>
      <w:r>
        <w:rPr>
          <w:color w:val="FFFFFF"/>
          <w:sz w:val="28"/>
          <w:szCs w:val="28"/>
        </w:rPr>
        <w:t xml:space="preserve">от « » марта  2016 года  №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t xml:space="preserve">Об утверждении плана мероприятий по противодействию коррупции </w:t>
      </w:r>
    </w:p>
    <w:p>
      <w:pPr>
        <w:pStyle w:val="Heading5"/>
        <w:spacing w:before="0" w:after="0"/>
        <w:jc w:val="center"/>
        <w:rPr>
          <w:i w:val="false"/>
          <w:i w:val="false"/>
          <w:szCs w:val="20"/>
        </w:rPr>
      </w:pPr>
      <w:r>
        <w:rPr>
          <w:i w:val="false"/>
        </w:rPr>
        <w:t>в аппарате Губернатора и Правительства Ленинградской области на 2016 год</w:t>
      </w:r>
    </w:p>
    <w:p>
      <w:pPr>
        <w:pStyle w:val="Normal"/>
        <w:jc w:val="center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3"/>
        <w:rPr/>
      </w:pPr>
      <w:r>
        <w:rPr/>
        <w:t xml:space="preserve">В соответствии с Федеральным законом от 25 декабря 2008 года № 273-ФЗ «О противодействии коррупции», Национальным планом противодействия коррупции на 2016-2017 годы, утвержденным Указом Президента Российской Федерации </w:t>
      </w:r>
      <w:r>
        <w:rPr>
          <w:bCs/>
          <w:color w:val="000000"/>
          <w:szCs w:val="28"/>
        </w:rPr>
        <w:t>от 1 апреля 2016 года № 147 «О Национальном плане противодействия коррупции на 2016-2017 годы»:</w:t>
      </w:r>
    </w:p>
    <w:p>
      <w:pPr>
        <w:pStyle w:val="3"/>
        <w:rPr/>
      </w:pPr>
      <w:r>
        <w:rPr/>
        <w:t>1. Утвердить План мероприятий по противодействию коррупции в аппарате Губернатора и Правительства Ленинградской области на 2016 год согласно приложению.</w:t>
      </w:r>
    </w:p>
    <w:p>
      <w:pPr>
        <w:pStyle w:val="3"/>
        <w:rPr/>
      </w:pPr>
      <w:r>
        <w:rPr/>
        <w:t>2. Структурным подразделениям аппарата Губернатора и Правительства Ленинградской области ежеквартально в срок до 5 числа месяца, следующего за отчетным кварталом, представлять в управление профилактики коррупционных и иных правонарушений аппарата Губернатора и Правительства Ленинградской области в письменной форме сведения о выполнении Плана мероприятий по противодействию коррупции в аппарате Губернатора и Правительства Ленинградской области на 2016 год (в соответствующей части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исполнения настоящего приказа возложить на заместителя руководителя аппарата Губернатора и Правительства Ленинградской области –начальника управления государственной службы и кадров Григорьева А.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це-губернатор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руководитель аппарата </w:t>
      </w:r>
      <w:r>
        <w:rPr>
          <w:sz w:val="28"/>
          <w:szCs w:val="28"/>
        </w:rPr>
        <w:t>Губернатора и</w:t>
      </w:r>
    </w:p>
    <w:p>
      <w:pPr>
        <w:sectPr>
          <w:type w:val="nextPage"/>
          <w:pgSz w:w="11906" w:h="16838"/>
          <w:pgMar w:left="124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Ленинградской области </w:t>
        <w:tab/>
        <w:tab/>
        <w:tab/>
        <w:tab/>
        <w:tab/>
        <w:t>М.Е. Лебед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ind w:left="9639" w:hanging="0"/>
        <w:jc w:val="center"/>
        <w:rPr/>
      </w:pPr>
      <w:r>
        <w:rPr/>
        <w:t xml:space="preserve">Приложение к приказу </w:t>
      </w:r>
    </w:p>
    <w:p>
      <w:pPr>
        <w:pStyle w:val="Normal"/>
        <w:ind w:left="9639" w:hanging="0"/>
        <w:jc w:val="center"/>
        <w:rPr/>
      </w:pPr>
      <w:r>
        <w:rPr/>
        <w:t xml:space="preserve">аппарата Губернатора и Правительства </w:t>
      </w:r>
    </w:p>
    <w:p>
      <w:pPr>
        <w:pStyle w:val="Normal"/>
        <w:ind w:left="9639" w:hanging="0"/>
        <w:jc w:val="center"/>
        <w:rPr/>
      </w:pPr>
      <w:r>
        <w:rPr/>
        <w:t>Ленинградской области</w:t>
      </w:r>
    </w:p>
    <w:p>
      <w:pPr>
        <w:pStyle w:val="Normal"/>
        <w:ind w:left="9639" w:hanging="0"/>
        <w:jc w:val="center"/>
        <w:rPr/>
      </w:pPr>
      <w:r>
        <w:rPr/>
        <w:t xml:space="preserve">от «____» _______ 2016 года </w:t>
      </w:r>
    </w:p>
    <w:p>
      <w:pPr>
        <w:pStyle w:val="Normal"/>
        <w:ind w:left="9639" w:hanging="0"/>
        <w:jc w:val="center"/>
        <w:rPr/>
      </w:pPr>
      <w:r>
        <w:rPr/>
        <w:t>№</w:t>
      </w:r>
      <w:r>
        <w:rPr/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парате Губернатора и Правительства Ленинградской области</w:t>
      </w:r>
    </w:p>
    <w:p>
      <w:pPr>
        <w:pStyle w:val="Normal"/>
        <w:jc w:val="center"/>
        <w:rPr/>
      </w:pPr>
      <w:r>
        <w:rPr>
          <w:b/>
        </w:rPr>
        <w:t>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74"/>
        <w:gridCol w:w="4253"/>
        <w:gridCol w:w="2126"/>
      </w:tblGrid>
      <w:tr>
        <w:trPr>
          <w:trHeight w:val="6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ы</w:t>
            </w:r>
          </w:p>
        </w:tc>
      </w:tr>
      <w:tr>
        <w:trPr>
          <w:trHeight w:val="14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готовка и представление отчетов по выполнению мероприятий плана по противодействию коррупции в аппарате Губернатора и Правительства Ленинградской области на 2016 год в комиссию по координации работы по противодействию коррупции в Ленинград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профилактики коррупционных и и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 по плану заседаний комиссии</w:t>
            </w:r>
          </w:p>
        </w:tc>
      </w:tr>
      <w:tr>
        <w:trPr>
          <w:trHeight w:val="2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егиональных, ведомственных и муниципальных мониторингов реализации антикоррупционных мероприят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осударственной </w:t>
            </w:r>
          </w:p>
          <w:p>
            <w:pPr>
              <w:pStyle w:val="Normal"/>
              <w:jc w:val="center"/>
              <w:rPr/>
            </w:pPr>
            <w:r>
              <w:rPr/>
              <w:t>службы и кадро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рофилактики коррупционных и иных правонарушени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опроизвод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7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новых профилактических мер по противодействию коррупции и повышению эффективности антикоррупционной деятельности органов исполнительной власти Ленинградской области и органов местного самоуправления Ленинград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осударственной </w:t>
            </w:r>
          </w:p>
          <w:p>
            <w:pPr>
              <w:pStyle w:val="Normal"/>
              <w:jc w:val="center"/>
              <w:rPr/>
            </w:pPr>
            <w:r>
              <w:rPr/>
              <w:t>службы и кадро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рофилактики коррупционных и иных правонарушени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опроиз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4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Организация контроля за подготовкой и исполнением положений ведомственных и муниципальных планов противодействия коррупции, а также Плана противодействия коррупции в Ленинградской области на 2016 – 2017 год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тиводействию коррупции в Ленинградской области управления профилактики коррупционных и иных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лугодовой основе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ое и международное сотрудничество по вопросам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офилактики коррупционных и и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6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обеспечение противодействия коррупции в Ленинградской области</w:t>
            </w:r>
          </w:p>
        </w:tc>
      </w:tr>
      <w:tr>
        <w:trPr>
          <w:trHeight w:val="19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(внесение изменений) нормативных правовых актов Ленинградской области в связи с принятием в 2016 году федеральных антикоррупционных нормативных правовых актов Российской Федерации в сфере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й и муниципальной службы  управления государственной службы и кадро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противодействию коррупции в Ленинградской области управления профилактики коррупционных и иных правонаруш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инятия нормативных правовых актов Российской Федерации</w:t>
            </w:r>
          </w:p>
        </w:tc>
      </w:tr>
      <w:tr>
        <w:trPr>
          <w:trHeight w:val="21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совершенствованию правового регулирования деятельности органов государственной власти Ленинградской области в сфере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й и муниципальной службы  управления государственной службы и кадр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контроля соблюдения требований законодательства управления профилактики коррупционных и иных правонару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противодействию коррупции в Ленинградской области управления профилактики коррупционных и иных право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год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мере  необходимости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организационно-методических и практических мер совершенствования организации и проведения антикоррупционной экспертизы нормативных правовых актов (их проектов) Ленинградской обла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й и муниципальной службы  управления государственной службы и кадр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контроля соблюдения требований законодательства управления профилактики коррупционных и иных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год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мере  необходимости)</w:t>
            </w:r>
          </w:p>
        </w:tc>
      </w:tr>
      <w:tr>
        <w:trPr>
          <w:trHeight w:val="7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ка персонала для реализации государственной антикоррупционной</w:t>
            </w:r>
          </w:p>
          <w:p>
            <w:pPr>
              <w:pStyle w:val="Normal"/>
              <w:ind w:left="238" w:firstLine="2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итики в Ленинградской области</w:t>
            </w:r>
          </w:p>
        </w:tc>
      </w:tr>
      <w:tr>
        <w:trPr>
          <w:trHeight w:val="14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(профессиональной переподготовки) государственных гражданских служащих Ленинградской области, на которых возложены обязанности по реализации государственной анктикоррупционной политики в Ленинград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дбора, обучения и оценки персонала управления государственной службы и кад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 установленной законодатель-ством периодичностью повышения квалификации гражданских служащих и планами индивидуального развития гражданских служащ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обмену опытом работы в сфере противодействия и профилактики коррупции в органах исполнительной власти Ленинградской области и органах местного самоуправления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офилактики коррупционных и иных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24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ированию государственных гражданских служащих Ленинградской области и муниципальных служащих Ленинградской области о положениях действующего законодательства Российской Федерации и Ленинградской области о противодействии коррупции, в том числе об уголовной ответственности за коррупционные правонарушения, об увольнении в связи с утратой доверия,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офилактики коррупционных и и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9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мероприятий, направленных на выполнение требований Указа Президента Российской Федерации                                   от 01 апреля 2016 года № 147 «О Национальном плане противодействия коррупции на 2016-2017 годы»</w:t>
            </w:r>
          </w:p>
        </w:tc>
      </w:tr>
      <w:tr>
        <w:trPr>
          <w:trHeight w:val="22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запросов в ГКУ Ленинградской области «Государственный экспертный институт регионального законодательства» и Общественную палату Ленинградской области о представлении предложений по разработке комплекса организационных, разъяснительных и иных мер по соблюдению государственными гражданскими служащими Ленинградской области запретов, ограничений и требований, установленных в целях противодействия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онтроля соблюдения </w:t>
            </w:r>
          </w:p>
          <w:p>
            <w:pPr>
              <w:pStyle w:val="Normal"/>
              <w:jc w:val="center"/>
              <w:rPr/>
            </w:pPr>
            <w:r>
              <w:rPr/>
              <w:t>требований  законодательства управления профилактики коррупционных и иных правонарушен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ое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денного анализа представить Губернатору Ленинградской области и в комиссию по координации работы по противодействию коррупции в Ленинград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офилактики коррупционных и и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11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формированию у государственных гражданских служащих Ленинградской области отрицательного отношения к корруп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онтроля соблюдения </w:t>
            </w:r>
          </w:p>
          <w:p>
            <w:pPr>
              <w:pStyle w:val="Normal"/>
              <w:jc w:val="center"/>
              <w:rPr/>
            </w:pPr>
            <w:r>
              <w:rPr/>
              <w:t>требований  законодательства управления профилактики коррупционных и иных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1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ой и разъяснительной работы по исполнению нормативных правовых актов Российской Федерации, направленных на совершенствование организационных основ противодействия коррупции в Ленинградской обла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рофилактики коррупционных и иных правонаруш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12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ездных учебно-практических семинаров с работниками администраций муниципальных образований Ленинградской области по вопросам в сфере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тиводействию коррупции в Ленинградской области управления профилактики коррупционных и иных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–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 года </w:t>
            </w:r>
          </w:p>
        </w:tc>
      </w:tr>
      <w:tr>
        <w:trPr>
          <w:trHeight w:val="12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орско-методических выездов в администрации муниципальных районов Ленинградской области по вопросам в сфере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тиводействию коррупции в Ленинградской области управления профилактики коррупционных и иных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– IV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ы по обеспечению выполнения требований законодательства о предотвращении и урегулировании конфликта интересов на государственной гражданской службе в Ленинград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онтроля соблюдения </w:t>
            </w:r>
          </w:p>
          <w:p>
            <w:pPr>
              <w:pStyle w:val="Normal"/>
              <w:jc w:val="center"/>
              <w:rPr/>
            </w:pPr>
            <w:r>
              <w:rPr/>
              <w:t>требований  законодательства управления профилактики коррупционных и иных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18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выполнением лицами, замещающими государственные должности Ленинградской области, и государственными гражданскими служащими Ленинградской области обязанности сообщать в случаях и порядке, установленных законодательством,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рофилактики коррупционных и иных правонарушени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овместно с органами исполнительной власти Ленинградско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8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организационных, разъяснительных и иных мероприятий по соблюдению государственными гражданскими служащими и муниципальными служащими Ленинградской област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рофилактики коррупционных и иных правонарушени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овместно с органами исполнительной власти Ленинградской области и органами местного самоуправления Ленинградской област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редупреждению коррупции в организациях, созданных для обеспечения деятельности органов государственной власти Ленинградской области (ГУ и ГУП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онтроля соблюдения </w:t>
            </w:r>
          </w:p>
          <w:p>
            <w:pPr>
              <w:pStyle w:val="Normal"/>
              <w:jc w:val="center"/>
              <w:rPr/>
            </w:pPr>
            <w:r>
              <w:rPr/>
              <w:t>требований  законодательства управления профилактики коррупционных и иных правонарушен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овместно с органами исполнительной власти Ленинградской област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11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рганизация работы по противодействию коррупции в Государственном учреждении Ленинград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ведомственном аппарату Губернатора и Правительства Ленинград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просветительского характера с руководителем (заместителем руководителя) и работниками Государственного казенного учреждения Ленинградской области «Государственный экспертный институт регионального законодательства» по вопросам организации работы по противодействию корруп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онтроля соблюдения </w:t>
            </w:r>
          </w:p>
          <w:p>
            <w:pPr>
              <w:pStyle w:val="Normal"/>
              <w:jc w:val="center"/>
              <w:rPr/>
            </w:pPr>
            <w:r>
              <w:rPr/>
              <w:t>требований  законодательства управления профилактики коррупционных и и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2 раз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1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органов исполнительной власти Ленинградской области  в сфере обеспечения представления руководителями государственных учреждений Ленинградской области сведений о доходах, об имуществе и обязательствах имущественного характер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онтроля соблюдения </w:t>
            </w:r>
          </w:p>
          <w:p>
            <w:pPr>
              <w:pStyle w:val="Normal"/>
              <w:jc w:val="center"/>
              <w:rPr/>
            </w:pPr>
            <w:r>
              <w:rPr/>
              <w:t>требований  законодательства управления профилактики коррупционных и иных правонарушен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овместно с органами исполнительной власти Ленинградско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27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Ленинградской области, и руководителями данных учреждений в соответствии с законодательством Ленинград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онтроля соблюдения </w:t>
            </w:r>
          </w:p>
          <w:p>
            <w:pPr>
              <w:pStyle w:val="Normal"/>
              <w:jc w:val="center"/>
              <w:rPr/>
            </w:pPr>
            <w:r>
              <w:rPr/>
              <w:t>требований  законодательства управления профилактики коррупционных и иных правонарушен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овместно с органами исполнительной власти Ленинградско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соответствующих основа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просы кадров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правок о доходах, расходах, об имуществе и обязательствах имущественного характера лиц, замещающих государственные должности Ленинградской области в Администрации Ленинградской области, государственных гражданских служащих Ленинградской области и граждан, претендующих на замещение указанных долж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рофилактики коррупционных и иных правонаруш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й законом срок представления справок;</w:t>
            </w:r>
          </w:p>
          <w:p>
            <w:pPr>
              <w:pStyle w:val="Normal"/>
              <w:jc w:val="center"/>
              <w:rPr/>
            </w:pPr>
            <w:r>
              <w:rPr/>
              <w:t>в отношении граждан  -постоянно</w:t>
            </w:r>
          </w:p>
        </w:tc>
      </w:tr>
      <w:tr>
        <w:trPr>
          <w:trHeight w:val="1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лноты заполнения и правильности оформления справок о доходах, расходах, об имуществе и обязательствах имущественного характера лиц, замещающих государственные должности Ленинградской области в Администрации Ленинградской области, государственных гражданских служащих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рофилактики коррупционных и иных правонаруш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твержденным график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остоверности и полноты сведений о доходах, об имуществе и обязательствах имущественного характера лиц, замещающих государственные должности Ленинградской области в Администрации Ленинградской области, и проверок соблюдения требований к должностному поведению лиц, замещающих государственные должности Ленинградской области в Администрации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тиводействию коррупции</w:t>
              <w:br/>
              <w:t xml:space="preserve"> в Ленинградской области управления профилактики коррупционных и иных право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соответствующих основа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остоверности и полноты сведений о доходах, об имуществе и обязательствах имущественного характера и проверок соблюдения требований к служебному поведению в отношении государственных гражданских служащих Ленинград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онтроля соблюдения </w:t>
            </w:r>
          </w:p>
          <w:p>
            <w:pPr>
              <w:pStyle w:val="Normal"/>
              <w:jc w:val="center"/>
              <w:rPr/>
            </w:pPr>
            <w:r>
              <w:rPr/>
              <w:t>требований  законодательства управления профилактики коррупционных и иных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соответствующих оснований</w:t>
            </w:r>
          </w:p>
        </w:tc>
      </w:tr>
      <w:tr>
        <w:trPr>
          <w:trHeight w:val="11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ответствием расходов лиц, замещающих государственные должности Ленинградской области в Администрации Ленинградской области, муниципальные должности Ленинградской области и должности муниципальной службы Ленинград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тиводействию коррупции</w:t>
              <w:br/>
              <w:t xml:space="preserve"> в Ленинградской области управления профилактики коррупционных и иных право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соответствующих основа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ответствием расходов государственных гражданских служащих Ленинград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онтроля соблюдения </w:t>
            </w:r>
          </w:p>
          <w:p>
            <w:pPr>
              <w:pStyle w:val="Normal"/>
              <w:jc w:val="center"/>
              <w:rPr/>
            </w:pPr>
            <w:r>
              <w:rPr/>
              <w:t>требований  законодательства управления профилактики коррупционных и иных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соответствующих основа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блюдения ограничений, установленных статьей 16 Федерального закона от 27 июля 2004 года № 79-ФЗ «О государственной гражданской службе Российской Федераци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управления государственной службы и кадров</w:t>
            </w:r>
          </w:p>
          <w:p>
            <w:pPr>
              <w:pStyle w:val="Normal"/>
              <w:jc w:val="center"/>
              <w:rPr/>
            </w:pPr>
            <w:r>
              <w:rPr/>
              <w:t>(в своей ча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контроля соблю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бований  законодательства управления профилактики коррупционных и иных правонарушений </w:t>
            </w:r>
          </w:p>
          <w:p>
            <w:pPr>
              <w:pStyle w:val="Normal"/>
              <w:jc w:val="center"/>
              <w:rPr/>
            </w:pPr>
            <w:r>
              <w:rPr/>
              <w:t>(в своей ча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квалификационных требований к гражданам, претендующим на замещение должностей государственной гражданской службы Ленинградской области, а также проверка сведений и документов, представляемых указанными граждан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дбора, обучения и оценки персонала управления государственной службы и кадро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кадров управления государственной службы и кад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противодействию коррупции</w:t>
              <w:br/>
              <w:t xml:space="preserve"> в Ленинградской области управления профилактики коррупционных и иных право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полномочий органов исполнительной власти Ленинградской области при согласовании проектов положений об органах исполнительной власти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й и муниципальной службы  управления государственной службы и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предложений органов исполнительной власти Ленинградской области по мероприятиям, связанным с исполнением положений Федерального закона от 25 декабря 2008 года № 273–ФЗ «О противодействии корруп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изацио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деятельности комиссий по соблюдению требований к служебному поведению государственных гражданских служащих Ленинградской области и урегулированию конфликта интересов, образованных в органах исполнительной власти Ленинградской области и аппаратах мировых судей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тиводействию коррупции</w:t>
              <w:br/>
              <w:t xml:space="preserve"> в Ленинградской области управления профилактики коррупционных и иных право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соответствующих основа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елах своей компетенции в работе комиссий по соблюдению требований к служебному поведению и урегулированию конфликта интересов, образованных в органах местного самоуправления Ленинград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тиводействию коррупции</w:t>
              <w:br/>
              <w:t xml:space="preserve"> в Ленинградской области управления профилактики коррупционных и иных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мере необходимости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заседаний комиссии по координации работы по противодействию коррупции в Ленинград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тиводействию коррупции</w:t>
              <w:br/>
              <w:t xml:space="preserve"> в Ленинградской области управления профилактики коррупционных и и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работы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трудничество с правоохранительными органами по вопросам соблюдения антикоррупционного законодательства лицами, замещающими государственные должности Ленинградской области в Администрации Ленинградской области, государственными гражданскими служащими Ленинградской области и гражданами, претендующими на замещение указанных долж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офилактики коррупционных и и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случае необходимости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и анализа законодательства Российской Федерации, Ленинградской области и иных субъектов Российской Федерации в сфере противодействия корруп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тиводействию коррупции</w:t>
              <w:br/>
              <w:t xml:space="preserve"> в Ленинградской области управления профилактики коррупционных и иных </w:t>
            </w:r>
          </w:p>
          <w:p>
            <w:pPr>
              <w:pStyle w:val="Normal"/>
              <w:jc w:val="center"/>
              <w:rPr/>
            </w:pPr>
            <w:r>
              <w:rPr/>
              <w:t>правонарушени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государственной и муниципальной службы  управления государственной службы и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ектов должностных регламентов государственных гражданских служащих Ленинградской области на предмет соответствия должностных обязанностей государственных гражданских служащих Ленинградской области полномочиям органа исполнительной власти Ленинградской области, а также наличия коррупциогенных факт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й и муниципальной службы  управления государственной службы и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ая пропаганда и прос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мероприятий плана противодействия коррупции в аппарате Губернатора и Правительства Ленинградской области на 2016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офилактики коррупционных и иных правонарушен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овместно с комитетом по печати и связям с общественностью Ленинградско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12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в аппарате Губернатора и Правительства Ленинградской области Ленинградской области «телефона доверия», Интернет-сайта, других информационных каналов, позволяющих гражданам беспрепятственно сообщать о коррупционных проявлениях в деятельности органов исполнительной власти Ленинградской области и органов местного самоуправления Ленинград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офилактики коррупционных и иных право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дготовки и направления в органы исполнительной власти Ленинградской области и местного самоуправления Ленинградской области информационных писем о противодействии корруп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офилактики коррупционных и иных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случае необходимости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ое образов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обучения государственных гражданских служащих Ленинградской области по программам, включающим изучение способов предотвращения и разрешения конфликта интересов на государственной гражданской службе, средств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дбора, обучения и оценки персонала управления государственной службы и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 соответ-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вии с  планом обучения)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360" w:firstLine="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выполнения поручений Президента Российской Федерации по итогам заседания совета при Президенте Российской Федерации по противодействию коррупции 26 января 2016 год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воевременное принятие мер и информирование Губернатора Ленинградской области о работе аппарата Губернатора и Правительства Ленинградской области, по осуществлению контроля за соблюдением требований к служебному поведению лицами, замещающими должности государственной гражданской службы Ленинградской области категории «руководители» ведущей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офилактики коррупционных и иных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247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spacing w:before="0" w:after="0"/>
        <w:ind w:left="-567" w:right="-284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spacing w:before="0" w:after="0"/>
        <w:ind w:left="-567" w:right="-284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к проекту приказа аппарата Губернатора и Правительства Ленинградской области «Об утверждении плана мероприятий по противодействию коррупции в аппарате Губернатора и Правительства Ленинградской области на 2016 год» </w:t>
      </w:r>
      <w:r>
        <w:rPr>
          <w:rFonts w:eastAsia="Calibri"/>
          <w:sz w:val="28"/>
          <w:szCs w:val="28"/>
          <w:lang w:eastAsia="en-US"/>
        </w:rPr>
        <w:t>(далее – Проект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spacing w:before="0" w:after="0"/>
        <w:ind w:left="-567" w:right="-284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spacing w:before="0" w:after="0"/>
        <w:ind w:left="-567" w:right="-284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Проект разработан в соответствии с Федеральным законом от       25 декабря 2008 года № 273-ФЗ «О противодействии коррупции», Национальным планом противодействия коррупции на 2016-2017 годы, утвержденным Указом Президента Российской Федерации от 1 апреля 2016 года № 147 «О Национальном плане противодействия коррупции на 2016-2017 годы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spacing w:before="0" w:after="0"/>
        <w:ind w:left="-567" w:right="-284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ом предлагается утвердить План мероприятий по противодействию коррупции в аппарате Губернатора и Правительства Ленинградской области на 2016 год (далее - Аппарат), а также устанавливается срок предоставления структурными подразделениями Аппарата информации о выполнении Плана мероприятий по противодействию коррупции в Аппарате на 2016 год в управление профилактики коррупционных и иных правонарушений Аппарата.</w:t>
      </w:r>
    </w:p>
    <w:p>
      <w:pPr>
        <w:pStyle w:val="Normal"/>
        <w:ind w:left="-567"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Проекта не потребует дополнительного выделения областных бюджетных средств, предоставления государственного имущества Ленинградской области или приобретения имущества в собственность Ленинградской области. Проект не затрагивает вопросы осуществления предпринимательской и инвестиционной деятельности, в связи с чем не требуется заключение об оценке регулирующего воздействия.</w:t>
      </w:r>
    </w:p>
    <w:p>
      <w:pPr>
        <w:pStyle w:val="Normal"/>
        <w:ind w:left="-567"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правления профилактики коррупционных </w:t>
      </w:r>
    </w:p>
    <w:p>
      <w:pPr>
        <w:pStyle w:val="Normal"/>
        <w:ind w:left="-567"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иных правонарушений аппарата Губернатора и </w:t>
      </w:r>
    </w:p>
    <w:p>
      <w:pPr>
        <w:pStyle w:val="Normal"/>
        <w:ind w:left="-567"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ительства Ленинградской области </w:t>
        <w:tab/>
        <w:tab/>
        <w:tab/>
        <w:tab/>
        <w:tab/>
        <w:t xml:space="preserve">           Ю.Г. Корсаков</w:t>
      </w:r>
    </w:p>
    <w:p>
      <w:pPr>
        <w:pStyle w:val="Normal"/>
        <w:ind w:left="-567"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ote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06:00Z</dcterms:created>
  <dc:creator>Владелец</dc:creator>
  <dc:description/>
  <dc:language>en-US</dc:language>
  <cp:lastModifiedBy>Инна Сергеевна Булат</cp:lastModifiedBy>
  <cp:lastPrinted>2016-05-12T10:03:00Z</cp:lastPrinted>
  <dcterms:modified xsi:type="dcterms:W3CDTF">2016-05-25T14:06:00Z</dcterms:modified>
  <cp:revision>2</cp:revision>
  <dc:subject/>
  <dc:title/>
</cp:coreProperties>
</file>