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УБЕРНАТОР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     </w:t>
      </w:r>
      <w:r>
        <w:rPr>
          <w:color w:val="FFFFFF"/>
          <w:sz w:val="28"/>
          <w:szCs w:val="28"/>
        </w:rPr>
        <w:t>30 августа 2012 г. №     97</w:t>
      </w:r>
      <w:r>
        <w:rPr>
          <w:sz w:val="28"/>
          <w:szCs w:val="28"/>
        </w:rPr>
        <w:t>-п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ОТ 1 ФЕВРАЛЯ 2000 ГОДА № 32-П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ОВЕДЕНИЯ КОНКУРСА НА ПРАВО ЗАМЕЩЕНИЯ ВАКАНТНОЙ ДОЛЖНОСТИ РУКОВОДИТЕЛЯ ГОСУДАРСТВЕННОГО УНИТАРНОГО ПРЕДПРИЯТИЯ (ГОСУДАРСТВЕННОГО АВТОНОМНОГО, БЮДЖЕТНОГО ИЛИ КАЗЕННОГО УЧРЕЖДЕНИЯ) В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ести в п</w:t>
      </w:r>
      <w:r>
        <w:rPr>
          <w:iCs/>
          <w:sz w:val="28"/>
          <w:szCs w:val="28"/>
        </w:rPr>
        <w:t>остановление Губернатора Ленинградской области от 1 февраля 2000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года № 32-пг «</w:t>
      </w:r>
      <w:r>
        <w:rPr>
          <w:sz w:val="28"/>
          <w:szCs w:val="28"/>
        </w:rPr>
        <w:t>Об утверждении Положения о порядке проведения конкурса на право замещения вакантной должности руководителя государственного унитарного предприятия (государственного автономного, бюджетного или казенного учреждения) в Ленинградской области</w:t>
      </w:r>
      <w:r>
        <w:rPr>
          <w:iCs/>
          <w:sz w:val="28"/>
          <w:szCs w:val="28"/>
        </w:rPr>
        <w:t xml:space="preserve">» следующее изменение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приложении (Положение о порядке проведения конкурса на право замещения вакантной должности руководителя государственного унитарного предприятия (государственного автономного, бюджетного или казенного учреждения) в Ленинградской области) абзац третий пункта 1.2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Руководителям органов исполнительной власти Ленинградской области, которым подведомственны предприятия (учреждения), предоставляется право по согласованию с вице-губернатором Ленинградской области или членом Правительства Ленинградской области, координирующими и контролирующими работу соответствующего органа исполнительной власти, не проводить конкурс на замещение вакантной должности руководителя предприятия (учреждения), ес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 является одним из основных видов деятельности предприятия (учреждения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уководитель назначается из числа лиц, состоящих в резерве управленческих кадров Ленинградской области, сформированном в соответствии с постановлением Губернатора Ленинградской области от 6 февраля 2009 года № 14-пг «О порядке формирования резерва управленческих кадров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А.Д. Бурла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О.С. Кова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С.В. Яхню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Н.П. Емелья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Д.А. Ял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М.И. Москви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Р.И. Мар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С.Н. Перми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Л.Н. Красненк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М.Е. Лебедин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_____________________А.Е. Мака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rPr/>
      </w:pPr>
      <w:r>
        <w:rPr>
          <w:sz w:val="20"/>
          <w:szCs w:val="20"/>
        </w:rPr>
        <w:t>управлением государственной службы и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парата Губернатора и Прави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rPr/>
      </w:pPr>
      <w:r>
        <w:rPr>
          <w:sz w:val="20"/>
          <w:szCs w:val="20"/>
        </w:rPr>
        <w:t>_____________ Ящерицына Т.Б.</w:t>
      </w:r>
    </w:p>
    <w:p>
      <w:pPr>
        <w:pStyle w:val="Normal"/>
        <w:rPr/>
      </w:pPr>
      <w:r>
        <w:rPr>
          <w:sz w:val="20"/>
          <w:szCs w:val="20"/>
        </w:rPr>
        <w:t>274-35-40 (2360)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2:00Z</dcterms:created>
  <dc:creator>*</dc:creator>
  <dc:description/>
  <cp:keywords/>
  <dc:language>en-US</dc:language>
  <cp:lastModifiedBy>Татьяна Борисовна Ящерицына</cp:lastModifiedBy>
  <cp:lastPrinted>2016-08-26T15:39:00Z</cp:lastPrinted>
  <dcterms:modified xsi:type="dcterms:W3CDTF">2016-08-26T12:41:00Z</dcterms:modified>
  <cp:revision>44</cp:revision>
  <dc:subject/>
  <dc:title>П Р О Е К Т</dc:title>
</cp:coreProperties>
</file>