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i5m00"/>
        <w:tabs>
          <w:tab w:val="clear" w:pos="708"/>
          <w:tab w:val="left" w:pos="1077" w:leader="none"/>
        </w:tabs>
        <w:spacing w:before="0" w:after="0"/>
        <w:rPr/>
      </w:pPr>
      <w:r>
        <w:rPr/>
      </w:r>
    </w:p>
    <w:p>
      <w:pPr>
        <w:pStyle w:val="Heading3"/>
        <w:tabs>
          <w:tab w:val="clear" w:pos="0"/>
        </w:tabs>
        <w:ind w:left="4962"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left="4962"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еерное согласование</w:t>
      </w:r>
    </w:p>
    <w:p>
      <w:pPr>
        <w:pStyle w:val="Normal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Вице-губернатор по внутренней политике</w:t>
      </w:r>
    </w:p>
    <w:p>
      <w:pPr>
        <w:pStyle w:val="Normal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_________________ С.Н. Перминов</w:t>
      </w:r>
    </w:p>
    <w:p>
      <w:pPr>
        <w:pStyle w:val="Heading3"/>
        <w:tabs>
          <w:tab w:val="clear" w:pos="0"/>
        </w:tabs>
        <w:ind w:right="-2"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3970</wp:posOffset>
            </wp:positionV>
            <wp:extent cx="440690" cy="55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ТЕЛЬСТВО ЛЕНИНГРАДСКОЙ ОБЛАСТИ</w:t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Heading3"/>
        <w:tabs>
          <w:tab w:val="clear" w:pos="0"/>
        </w:tabs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________ 2017 года №  ____________</w:t>
      </w:r>
    </w:p>
    <w:p>
      <w:pPr>
        <w:pStyle w:val="Heading3"/>
        <w:tabs>
          <w:tab w:val="clear" w:pos="0"/>
        </w:tabs>
        <w:ind w:right="-2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несении изменений в НЕКОТОРЫЕ </w:t>
      </w:r>
      <w:hyperlink r:id="rId3">
        <w:r>
          <w:rPr>
            <w:rStyle w:val="InternetLink"/>
            <w:rFonts w:eastAsia="Calibri"/>
            <w:b/>
            <w:bCs/>
            <w:caps/>
            <w:sz w:val="28"/>
            <w:szCs w:val="28"/>
            <w:lang w:eastAsia="en-US"/>
          </w:rPr>
          <w:t>постановлени</w:t>
        </w:r>
      </w:hyperlink>
      <w:r>
        <w:rPr>
          <w:b/>
          <w:caps/>
          <w:sz w:val="28"/>
          <w:szCs w:val="28"/>
        </w:rPr>
        <w:t>Я</w:t>
      </w: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 Правительства Ленинградской области</w:t>
      </w:r>
    </w:p>
    <w:p>
      <w:pPr>
        <w:pStyle w:val="Normal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В СВЯЗИ С ИЗМЕНЕНИЕМ ЦЕЛЕЙ И ВИ</w:t>
      </w:r>
      <w:r>
        <w:rPr>
          <w:b/>
          <w:sz w:val="28"/>
          <w:szCs w:val="28"/>
        </w:rPr>
        <w:t>ДО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УЧРЕЖДЕНИЯ ЛЕНИНГРАДСКОЙ ОБЛАСТИ "ГОСУДАРСТВЕННЫЙ ЭКСПЕРТНЫЙ ИНСТИТУТ РЕГИОНАЛЬНОГО ЗАКОНОДАТЕЛЬСТВА"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18 областного </w:t>
      </w:r>
      <w:r>
        <w:rPr>
          <w:color w:val="0000FF"/>
          <w:sz w:val="28"/>
          <w:szCs w:val="28"/>
        </w:rPr>
        <w:t>закона</w:t>
      </w:r>
      <w:r>
        <w:rPr>
          <w:sz w:val="28"/>
          <w:szCs w:val="28"/>
        </w:rPr>
        <w:t xml:space="preserve"> от 10 марта 2017 года  № 5-оз "Об Общественной палате Ленинградской области и признании утратившими силу некоторых областных законов" </w:t>
      </w:r>
      <w:r>
        <w:rPr>
          <w:color w:val="000000"/>
          <w:sz w:val="28"/>
          <w:szCs w:val="28"/>
        </w:rPr>
        <w:t>Правительство Ленинградской области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Устав государственного казенного учреждения Ленинградской области "Государственный экспертный институт регионального законодательства", утверждённый постановлением Правительства Ленинградской области от 27 декабря 2005 года № 337 "Об утверждении новой редакции Устава государственного казенного учреждения Ленинградской области "Государственный экспертный институт регионального законодательства"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в постановление Правительства Ленинградской области от 21 марта 2017 года № 73 </w:t>
      </w:r>
      <w:r>
        <w:rPr>
          <w:sz w:val="28"/>
          <w:szCs w:val="28"/>
        </w:rPr>
        <w:t>«Об изменении ведомственной принадлежности государственного казенного учреждения Ленинградской области «Государственный экспертный институт регионального законодательства» и о внесении изменений в некоторые постановления Правительства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ункт 2 признать утратившим сил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пятый и шестой пункта 4 признать утратившими си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Внести в Положение о комитете по местному самоуправлению, межнациональным и межконфессиональным отношениям Ленинградской области (далее – Положение), утвержденное постановлением Правительства Ленинградской области от 24 января 2011 года № 9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5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«подведомственных государственных казенных учреждений Ленинградской области,  указанных» заменить словами «подведомственного государственного казенного учреждения Ленинградской области, указанного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«(в отношении государственного казенного учреждения Ленинградской области «Государственный экспертный институт регионального законодательства» - за исключением полномочий главного распорядителя бюджетных средств)» исключи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3 приложения к Положению признать утратившим сил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ложение о Комитете по печати и связям с общественностью Ленинградской области, утверждённое постановлением Правительства Ленинградской области от 15 апреля 2016 года № 105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10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.4 исключить слова ", по обеспечению деятельности Общественной палаты Ленинградской обла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 строке 5 приложения 16 (Перечень государственных учреждений) к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ённого постановлением Правительства Ленинградской области от 15 июня 2011 года № 173, цифру "23" заменить цифрой "26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твердить предельную штатную численность работников </w:t>
      </w:r>
      <w:r>
        <w:rPr>
          <w:rFonts w:eastAsia="Calibri"/>
          <w:sz w:val="28"/>
          <w:szCs w:val="28"/>
          <w:lang w:eastAsia="en-US"/>
        </w:rPr>
        <w:t>государственного казенного учреждения Ленинградской области "Государственный экспертный институт регионального законодательства"</w:t>
      </w:r>
      <w:r>
        <w:rPr>
          <w:sz w:val="28"/>
          <w:szCs w:val="28"/>
        </w:rPr>
        <w:t xml:space="preserve"> в количестве 24 штатных единицы с 1 ма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1 ма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ложения пункта 7 приложения к настоящему постановлению распространяются на правоотношения, возникшие в связи с назначением на должность исполнительного директора</w:t>
      </w:r>
      <w:r>
        <w:rPr>
          <w:rFonts w:eastAsia="Calibri"/>
          <w:sz w:val="28"/>
          <w:szCs w:val="28"/>
          <w:lang w:eastAsia="en-US"/>
        </w:rPr>
        <w:t xml:space="preserve"> государственного казенного учреждения Ленинградской области "Государственный экспертный институт регионального законодательства"</w:t>
      </w:r>
      <w:r>
        <w:rPr>
          <w:sz w:val="28"/>
          <w:szCs w:val="28"/>
        </w:rPr>
        <w:t xml:space="preserve"> после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ab/>
        <w:t>А. Дрозденко</w:t>
      </w:r>
      <w:r>
        <w:br w:type="page"/>
      </w:r>
    </w:p>
    <w:p>
      <w:pPr>
        <w:pStyle w:val="Normal"/>
        <w:ind w:left="595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95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ind w:left="595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left="595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№ _____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КОТОРЫЕ ВНОСЯТСЯ </w:t>
      </w:r>
      <w:r>
        <w:rPr>
          <w:rFonts w:eastAsia="Calibri"/>
          <w:sz w:val="28"/>
          <w:szCs w:val="28"/>
          <w:lang w:eastAsia="en-US"/>
        </w:rPr>
        <w:t xml:space="preserve">В УСТАВ ГОСУДАРСТВЕННОГО КАЗЕННОГО УЧРЕЖДЕНИЯ ЛЕНИНГРАДСКОЙ ОБЛАСТИ "ГОСУДАРСТВЕННЫЙ ЭКСПЕРТНЫЙ ИНСТИТУТ РЕГИОНАЛЬНОГО ЗАКОНОДАТЕЛЬСТВА", УТВЕРЖДЁННОГО ПОСТАНОВЛЕНИЕМ ПРАВИТЕЛЬСТВА ЛЕНИНГРАДСКОЙ ОБЛАСТИ </w:t>
        <w:br/>
        <w:t>ОТ 27 ДЕКАБРЯ 2005 ГОДА № 337 "ОБ УТВЕРЖДЕНИИ В НОВОЙ РЕДАКЦИИ УСТАВА ГОСУДАРСТВЕННОГО КАЗЕННОГО УЧРЕЖДЕНИЯ ЛЕНИНГРАДСКОЙ ОБЛАСТИ "ГОСУДАРСТВЕННЫЙ ЭКСПЕРТНЫЙ ИНСТИТУТ РЕГИОНАЛЬНОГО ЗАКОНОДАТЕЛЬСТВА"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ункт 1.5 изложить в следующей редакции: «1.5.</w:t>
      </w:r>
      <w:r>
        <w:rPr>
          <w:sz w:val="28"/>
          <w:szCs w:val="28"/>
        </w:rPr>
        <w:t>Учреждение подведомственно (подотчетно и подконтрольно) Правительству Ленинградской области (далее - отраслевой орган) и подчиняется вице-губернатору Ленинградской области по внутренней полити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1.12 слова ", Колтушское шоссе, дом 138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2.1 после слов "законодательства Ленинградской области" дополнить словами ", а также обеспечение деятельности Общественной палаты Ленингра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2.3 дополнить абзацем одиннадца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правовое, аналитическое, информационное, документационное, финансовое и материально-техническое обеспечение деятельности Общественной палаты Ленинградской област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4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дпункте 1 слова "и отраслевого органа в пределах видов деятельности, предусмотренных Уставом" заменить словами ", отраслевого органа и вице-губернатора Ленинградской области по внутренней политике в пределах видов деятельности, предусмотренных Уставом, а также заданий Председателя Общественной палаты Ленинградской области, осуществляющего общее руководство деятельностью аппарата Общественной палаты Ленинградской обла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заключать по поручению Председателя Общественной палаты Ленинградской области договоры на экспертизу проектов законов и иных правовых актов с организациями, в том числе с общественными объединениями и объединениями некоммерческих организаций, и с отдельными экспертами в пределах средств областного бюджета Ленинградской области, предусмотренных на указанные цели в бюджетной смете Учреждения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4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 слова "и отраслевого органа" заменить словами ", отраслевого органа, вице-губернатора Ленинградской области по внутренней политике и Председателя Общественной палаты Ленинградской обла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компенсировать членам Общественной палаты Ленинградской области расходы, понесённые за счёт собственных средств в связи с осуществлением ими полномочий членов Общественной палаты Ленинградской области в порядке и размерах, определённых нормативными правовыми актами Ленинградской области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5.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5.7. Правительство Ленинградской области осуществляет без проведения конкурса назначение на должность и освобождает от долж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ительного директора Учреждения по представлению вице-губернатора Ленинградской области по внутренней полит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ителя аппарата Общественной палаты Ленинградской области по представлению Совета Общественной палаты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исполнительным директором Учреждения от имени Учреждения заключает вице-губернатор Ленинградской области по внутренне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руководителем Аппарата Общественной палаты Ленинградской области от имени Учреждения заключает исполнительный директор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полнить пунктом 5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"5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дседатель Общественной палаты Ленинградской области осуществляет общее руководство деятельностью Аппарата Общественной палаты Ленинградской области, являющегося подразделением Учреждения, осуществляющим организационное, правовое, аналитическое, информационное, документационное, финансовое и материально-техническое обеспечение деятельности Общественной палаты Ленинградской области.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ункт 5.16 признать утратившим силу.</w:t>
      </w:r>
    </w:p>
    <w:p>
      <w:pPr>
        <w:pStyle w:val="Normal"/>
        <w:ind w:right="-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Кучерявый М.М. </w:t>
        <w:tab/>
        <w:tab/>
        <w:tab/>
        <w:tab/>
        <w:t>__________________________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минов С.Н.</w:t>
        <w:tab/>
        <w:tab/>
        <w:tab/>
        <w:tab/>
      </w:r>
      <w:r>
        <w:rPr>
          <w:color w:val="000000"/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рлаков А.Д.</w:t>
        <w:tab/>
        <w:tab/>
        <w:tab/>
        <w:tab/>
      </w:r>
      <w:r>
        <w:rPr>
          <w:color w:val="000000"/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2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Емельянов Н.П. </w:t>
        <w:tab/>
        <w:tab/>
        <w:tab/>
        <w:tab/>
      </w:r>
      <w:r>
        <w:rPr>
          <w:color w:val="000000"/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2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Коваль О.С. </w:t>
        <w:tab/>
        <w:tab/>
        <w:tab/>
        <w:tab/>
      </w:r>
      <w:r>
        <w:rPr>
          <w:color w:val="000000"/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2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арков Р.И. </w:t>
        <w:tab/>
        <w:tab/>
        <w:tab/>
        <w:tab/>
        <w:t xml:space="preserve">__________________________ </w:t>
      </w:r>
    </w:p>
    <w:p>
      <w:pPr>
        <w:pStyle w:val="Normal"/>
        <w:ind w:right="-2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ин М.И.</w:t>
        <w:tab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ab/>
        <w:tab/>
      </w:r>
      <w:r>
        <w:rPr>
          <w:color w:val="000000"/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ов Д.А.</w:t>
        <w:tab/>
        <w:tab/>
        <w:tab/>
        <w:tab/>
        <w:tab/>
        <w:t xml:space="preserve">__________________________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хнюк С.В. </w:t>
        <w:tab/>
        <w:tab/>
        <w:tab/>
        <w:tab/>
        <w:t xml:space="preserve">__________________________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ак Л.В.                                           __________________________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енко Л.Н. </w:t>
        <w:tab/>
        <w:tab/>
        <w:tab/>
        <w:tab/>
        <w:t xml:space="preserve">__________________________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тыков Э.В.</w:t>
        <w:tab/>
        <w:t xml:space="preserve"> </w:t>
        <w:tab/>
        <w:tab/>
        <w:tab/>
        <w:t xml:space="preserve">__________________________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удько Н.Н.</w:t>
        <w:tab/>
        <w:tab/>
        <w:tab/>
        <w:tab/>
        <w:t>__________________________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>Замятин Ф.Г.</w:t>
        <w:tab/>
        <w:tab/>
        <w:tab/>
        <w:tab/>
        <w:t>__________________________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каров А.Е.</w:t>
        <w:tab/>
        <w:tab/>
        <w:tab/>
        <w:tab/>
      </w:r>
      <w:r>
        <w:rPr>
          <w:color w:val="000000"/>
          <w:sz w:val="28"/>
          <w:szCs w:val="28"/>
        </w:rPr>
        <w:t xml:space="preserve">__________________________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Aji5m0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i5m0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нятия постановления Правительства Ленинградской области «О внесении изменений в некоторые постановления Правительства Ленинградской области в связи с изменением целей и видов деятельности государственного казенного учреждения Ленинградской области «Государственный экспертный институт регионального законодательства»</w:t>
      </w:r>
    </w:p>
    <w:p>
      <w:pPr>
        <w:pStyle w:val="Aji5m0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i5m0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 января 2017 года вступил в силу Федеральный закон от 23.06.2016 № 183-ФЗ «Об общих принципах организации и деятельности общественных палат субъектов Российской Федерации» (далее – Федеральный закон)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ёй 14 Федерального закона организационное, правовое, аналитическое, информационное, документационное, финансовое и материально-техническое обеспечение деятельности Общественной палаты субъекта Российской Федерации должно осуществляется аппаратом Обществен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аппарат Общественной палаты может являться лишь государственным учреждением субъекта Российской Федерации либо подразделением государственного учреждения субъект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принят новый областной закон "Об Общественной палате Ленинградской области и признании утратившими силу некоторых областных законов", которым Правительству Ленинградской области делегировано полномочие определения организационно-правового статуса Аппарата Общественной палаты Ленинградской области (самостоятельное учреждение либо подразделение государственного учреждения Ленинградской области).</w:t>
      </w:r>
    </w:p>
    <w:p>
      <w:pPr>
        <w:pStyle w:val="ConsPlusNormal"/>
        <w:ind w:firstLine="540"/>
        <w:jc w:val="both"/>
        <w:rPr/>
      </w:pPr>
      <w:r>
        <w:rPr/>
        <w:t>В целях реализации указанного полномочия принимая во внимание цели (задачи) Общественной палаты и уставные цели деятельности ГКУЛО «Государственный экспертный институт регионального законодательства» (далее – Институт), а также в соответствии с поручением Губернатора Ленинградской области А.Ю. Дрозденко, предлагается образовать в Институте обособленное подразделение и наделить его полномочиями Аппарата Общественной палаты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деление Института новыми полномочиями требует внесения соответствующих изменений в Устав государственного учреждения, утверждённый 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Ленинградской области от 27 декабря 2005 года № 337 (далее – Устав)</w:t>
      </w:r>
      <w:r>
        <w:rPr>
          <w:bCs/>
          <w:sz w:val="28"/>
          <w:szCs w:val="28"/>
        </w:rPr>
        <w:t>, в части уточнения целей и видов деятельности Института, изменения подведомственности учреждения, уточнения прав и обязанностей, а также установления новой процедуры назначения на должность исполнительного директора и руководителя Аппарата Общественной пала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ледует отдельно отметить, что системное применение положений Федерального закона и действующей редакции Устава создает ситуацию, в которой руководитель учреждения (исполнительный директор Учреждения) назначается органом исполнительной власти Ленинградской области, а руководитель структурного подразделения учреждения (руководитель Аппарата Общественной палаты Ленинградской области) -  высшим исполнительным органом государственной власти Ленинградской области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к, на основании части 3 статьи 14 Федерального закона руководитель Аппарата Общественной палаты Ленинградской области должен назначаться Правительством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о же время по смыслу действующей редакции пунктов 1.5, 5.7  Устава учреждения исполнительный директор Учреждения назначается  председателем комитета </w:t>
      </w:r>
      <w:r>
        <w:rPr>
          <w:sz w:val="28"/>
          <w:szCs w:val="28"/>
        </w:rPr>
        <w:t xml:space="preserve">по местному самоуправлению, межнациональным и межконфессиональным отношениям Ленинградской области.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странения неточностей в организации управления учреждением  проектом предполагается внести изменения в пункты 1.5, 5.7 Устава, определив подведомственность Института Правительству Ленинградской области. В таком случае назначение на должности исполнительного директора Учреждения и руководителя Аппарата Общественной палаты Ленинградской области будет осуществлять Правительство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анное изменение основывается на положении части 1 статьи 4 областного закона от </w:t>
      </w:r>
      <w:r>
        <w:rPr>
          <w:sz w:val="28"/>
          <w:szCs w:val="28"/>
        </w:rPr>
        <w:t xml:space="preserve">19 января 2001 года № 4-оз "Об отдельных вопросах управления и распоряжения государственным имуществом Ленинградской области", а также согласуется с концепцией управления в аппарате Общественной палаты Российской Федерац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олагаемая проектом корректировка Устава требуют внесения соответствующих изменений в Положение </w:t>
      </w:r>
      <w:r>
        <w:rPr>
          <w:rFonts w:eastAsia="Calibri"/>
          <w:sz w:val="28"/>
          <w:szCs w:val="28"/>
          <w:lang w:eastAsia="en-US"/>
        </w:rPr>
        <w:t>о комитете по местному самоуправлению, межнациональным и межконфессиональным отношениям Ленинградской области, утвержденное постановлением Правительства Ленинградской области от 24 января 2011 года № 9</w:t>
      </w:r>
      <w:r>
        <w:rPr>
          <w:sz w:val="28"/>
          <w:szCs w:val="28"/>
        </w:rPr>
        <w:t xml:space="preserve">, в Положение о Комитете по печати и связям с общественностью Ленинградской области, утверждённое постановлением Правительства Ленинградской области от 15 апреля 2016 года № 105, а также в постановление </w:t>
      </w:r>
      <w:r>
        <w:rPr>
          <w:rFonts w:eastAsia="Calibri"/>
          <w:sz w:val="28"/>
          <w:szCs w:val="28"/>
          <w:lang w:eastAsia="en-US"/>
        </w:rPr>
        <w:t xml:space="preserve">Правительства Ленинградской области от 21 марта 2017 года № 73 </w:t>
      </w:r>
      <w:r>
        <w:rPr>
          <w:sz w:val="28"/>
          <w:szCs w:val="28"/>
        </w:rPr>
        <w:t>«Об изменении ведомственной принадлежности государственного казенного учреждения Ленинградской области «Государственный экспертный институт регионального законодательства» и о внесении изменений в некоторые постановления Правительства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Ленинградской области не затрагивает вопросы осуществления предпринимательской и инвестиционной деятельности и не подлежит оценке регулирующего воз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 факторы в проекте постановления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печати и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щественностью</w:t>
        <w:tab/>
        <w:tab/>
        <w:tab/>
        <w:tab/>
        <w:tab/>
        <w:t xml:space="preserve">                      Н.Н. Шелудько</w:t>
      </w:r>
    </w:p>
    <w:p>
      <w:pPr>
        <w:pStyle w:val="Aji5m0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i5m00">
    <w:name w:val="aji5m0_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18F797847A5DB379F1804AC505C0BCFA3095ECDFF0108E31BF363dDa6M" TargetMode="External"/><Relationship Id="rId4" Type="http://schemas.openxmlformats.org/officeDocument/2006/relationships/hyperlink" Target="consultantplus://offline/ref=3EBD8833AE048D8F6289502B0EE6CA3D193F565D6C93B5FCC24E3334CBEC62A73B3866FB5402B5EEvBC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1:00Z</dcterms:created>
  <dc:creator>ГКУ ЛО ГЭИРЗ</dc:creator>
  <dc:description/>
  <cp:keywords/>
  <dc:language>en-US</dc:language>
  <cp:lastModifiedBy>Игорь Степанович МИКОЛАСЮК</cp:lastModifiedBy>
  <cp:lastPrinted>2017-03-27T12:27:00Z</cp:lastPrinted>
  <dcterms:modified xsi:type="dcterms:W3CDTF">2017-04-06T06:25:00Z</dcterms:modified>
  <cp:revision>5</cp:revision>
  <dc:subject/>
  <dc:title/>
</cp:coreProperties>
</file>