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ge">
              <wp:posOffset>254000</wp:posOffset>
            </wp:positionV>
            <wp:extent cx="612140" cy="791845"/>
            <wp:effectExtent l="0" t="0" r="0" b="0"/>
            <wp:wrapTight wrapText="bothSides">
              <wp:wrapPolygon edited="0">
                <wp:start x="-398" y="0"/>
                <wp:lineTo x="-398" y="18718"/>
                <wp:lineTo x="5996" y="21238"/>
                <wp:lineTo x="9997" y="21238"/>
                <wp:lineTo x="11597" y="21238"/>
                <wp:lineTo x="15996" y="21238"/>
                <wp:lineTo x="21600" y="1907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АДМИНИСТРАЦИЯ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   » ____________ 2017 года № 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риказ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ппарата Губернатора и Правительства Ленинградской области </w:t>
        <w:br/>
        <w:t>от 10.12.2010 № 05-03/6 и от 10.12.2010 № 05-03/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Губернатора Ленинградской области от 19.04.2017 № 224-рг «Об утверждении внутренней структуры аппарата Губернатора и Правительства Ленинградской области, внесении изменения в распоряжение Губернатора Ленинградской области от 30 декабря 2016 года </w:t>
        <w:br/>
        <w:t xml:space="preserve">№ 995-рг «Об утверждении штатных расписаний органов исполнительной власти Ленинградской области» и признании утратившим силу распоряжения Губернатора Ленинградской области от 24 ноября 2015 года № 781-рг» приказыва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нести в 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е Губернатора и Правительства Ленинградской области, утвержденный </w:t>
      </w:r>
      <w:hyperlink r:id="rId3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аппарата Губернатора и Правительства Ленинградской области от 10.12.2010 № 05-03/6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е Губернатора и Правительства Ленинградской области и утверждении порядка ее работы», изменение, заменив </w:t>
      </w:r>
      <w:hyperlink r:id="rId4">
        <w:r>
          <w:rPr>
            <w:rStyle w:val="InternetLink"/>
            <w:sz w:val="27"/>
            <w:szCs w:val="27"/>
          </w:rPr>
          <w:t>слова</w:t>
        </w:r>
      </w:hyperlink>
      <w:r>
        <w:rPr>
          <w:sz w:val="27"/>
          <w:szCs w:val="27"/>
        </w:rPr>
        <w:t xml:space="preserve"> «Заместитель руководителя аппарата Губернатора и Правительства Ленинградской области» словами «Первый заместитель руководителя аппарата Губернатора и Правительства Ленин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, утвержденный приказом аппарата Губернатора и Правительства Ленинградской области от 10.12.2010 № 05-03/7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 и утверждении порядка ее работы», изменение, заменив слова «Заместитель руководителя аппарата Губернатора и Правительства Ленинградской области» словами «Первый заместитель руководителя аппарата Губернатора и Правительства Ленинградской области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ице-губернатор Ленинградской области -</w:t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уководитель аппарата Губернатора и </w:t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авительства Ленинградской области                                                      М.М. Кучеря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горь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саков Ю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лат И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2) 710-20-03 (2359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0DDB30E93F5FB264CA8C0D5A8CE36C4CE6D4C6578F20D837E6122B3C1BJ0H" TargetMode="External"/><Relationship Id="rId4" Type="http://schemas.openxmlformats.org/officeDocument/2006/relationships/hyperlink" Target="consultantplus://offline/ref=DB0DDB30E93F5FB264CA8C0D5A8CE36C4CE6D4C6578F20D837E6122B3CB0B5CCB3DFB51D145EF2E510J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6:00Z</dcterms:created>
  <dc:creator>Владелец</dc:creator>
  <dc:description/>
  <cp:keywords/>
  <dc:language>en-US</dc:language>
  <cp:lastModifiedBy>Инна Сергеевна Булат</cp:lastModifiedBy>
  <cp:lastPrinted>2017-05-03T10:56:00Z</cp:lastPrinted>
  <dcterms:modified xsi:type="dcterms:W3CDTF">2017-05-03T07:57:00Z</dcterms:modified>
  <cp:revision>20</cp:revision>
  <dc:subject/>
  <dc:title/>
</cp:coreProperties>
</file>