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  <w:t>П р о е к 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ГУБЕРНАТОРА ЛЕНИНГРАД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т      </w:t>
      </w:r>
      <w:r>
        <w:rPr>
          <w:color w:val="FFFFFF"/>
          <w:sz w:val="28"/>
          <w:szCs w:val="28"/>
        </w:rPr>
        <w:t>30 августа 2012 г. №     97</w:t>
      </w:r>
      <w:r>
        <w:rPr>
          <w:sz w:val="28"/>
          <w:szCs w:val="28"/>
        </w:rPr>
        <w:t>-пг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УБЕРНАТОР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ЛЕНИНГРАДСКОЙ ОБЛАСТИ ОТ 16 ОКТЯБРЯ 2008 ГОДА № 205-ПГ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«ОБ ОРГАНИЗАЦИИ РАБОТЫ ПО ФОРМИРОВАНИЮ РЕЗЕР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ЧЕСКИХ КАДРОВ ЛЕНИНГРАДСКОЙ ОБЛАСТИ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Внести в п</w:t>
      </w:r>
      <w:r>
        <w:rPr>
          <w:iCs/>
          <w:sz w:val="28"/>
          <w:szCs w:val="28"/>
        </w:rPr>
        <w:t>остановление Губернатора Ленинградской области от 16 октября 2008</w:t>
      </w:r>
      <w:r>
        <w:rPr>
          <w:sz w:val="28"/>
          <w:szCs w:val="28"/>
        </w:rPr>
        <w:t> </w:t>
      </w:r>
      <w:r>
        <w:rPr>
          <w:iCs/>
          <w:sz w:val="28"/>
          <w:szCs w:val="28"/>
        </w:rPr>
        <w:t xml:space="preserve">года № 205-пг «Об организации работы по формированию резерва управленческих кадров Ленинградской области» следующие изменения: 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1 (Состав комиссии по формированию и подготовке резерва управленческих кадров Ленинградской области)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ввести в состав комиссии в качестве члена комиссии Жданова Евгения Юрьевича – заместителя начальника департамента развития местного самоуправления комитета по местному самоуправлению, межнациональным и межконфессиональным отношениям Ленинградской области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 Иванова С.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2 (Состав рабочей группы по подготовке предложений по формированию резерва управленческих кадров Ленинградской области)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рабочей группы в качестве члена рабочей группы Жданова Евгения Юрьевича – заместителя начальника департамента развития местного самоуправления комитета по местному самоуправлению, межнациональным и межконфессиональным отношениям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рабочей группы Боженко М.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убернатор Ленинградской области</w:t>
        <w:tab/>
        <w:tab/>
        <w:tab/>
        <w:tab/>
        <w:tab/>
        <w:tab/>
        <w:t>А. Дрозденк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04"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13:00Z</dcterms:created>
  <dc:creator>*</dc:creator>
  <dc:description/>
  <cp:keywords/>
  <dc:language>en-US</dc:language>
  <cp:lastModifiedBy>Дарья Михайловна Михайлушкина</cp:lastModifiedBy>
  <cp:lastPrinted>2017-07-05T10:12:00Z</cp:lastPrinted>
  <dcterms:modified xsi:type="dcterms:W3CDTF">2017-07-13T06:51:00Z</dcterms:modified>
  <cp:revision>11</cp:revision>
  <dc:subject/>
  <dc:title>П Р О Е К Т</dc:title>
</cp:coreProperties>
</file>