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ge">
              <wp:posOffset>254000</wp:posOffset>
            </wp:positionV>
            <wp:extent cx="612140" cy="791845"/>
            <wp:effectExtent l="0" t="0" r="0" b="0"/>
            <wp:wrapTight wrapText="bothSides">
              <wp:wrapPolygon edited="0">
                <wp:start x="-398" y="0"/>
                <wp:lineTo x="-398" y="18718"/>
                <wp:lineTo x="5996" y="21238"/>
                <wp:lineTo x="9997" y="21238"/>
                <wp:lineTo x="11597" y="21238"/>
                <wp:lineTo x="15996" y="21238"/>
                <wp:lineTo x="21600" y="19078"/>
                <wp:lineTo x="21600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АДМИНИСТРАЦИЯ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   » ____________ 2017 года № 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риказ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ппарата Губернатора и Правительства Ленинградской области </w:t>
        <w:br/>
        <w:t>от 10.12.2010 № 05-03/6 и от 10.12.2010 № 05-03/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Указа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</w:t>
      </w:r>
      <w:r>
        <w:rPr>
          <w:sz w:val="27"/>
          <w:szCs w:val="27"/>
        </w:rPr>
        <w:t xml:space="preserve"> приказыва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7"/>
          <w:szCs w:val="27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>Положение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е Губернатора и Правительства Ленинградской области</w:t>
      </w:r>
      <w:r>
        <w:rPr>
          <w:sz w:val="27"/>
          <w:szCs w:val="27"/>
        </w:rPr>
        <w:t xml:space="preserve">, утвержденное </w:t>
      </w:r>
      <w:hyperlink r:id="rId3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аппарата Губернатора и Правительства Ленинградской области от 10.12.2010 № 05-03/6 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е Губернатора и Правительства Ленинградской области и утверждении порядка ее работы»,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2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Мотивированные заключения, предусмотренные пунктами 2.3, 2.5 и 2.5-1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2.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2.1 настоящего Положения, а также рекомендации для принятия одного из решений в соответствии с пунктами 7.3, 7.4-2, 7.4-4 настоящего Положения или иного решения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Внести в </w:t>
      </w:r>
      <w:r>
        <w:rPr>
          <w:rFonts w:eastAsia="Calibri"/>
          <w:bCs/>
          <w:sz w:val="28"/>
          <w:szCs w:val="28"/>
          <w:lang w:eastAsia="en-US"/>
        </w:rPr>
        <w:t xml:space="preserve">Положение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ах мировых судей Ленинградской области, утвержденное </w:t>
      </w:r>
      <w:r>
        <w:rPr>
          <w:sz w:val="27"/>
          <w:szCs w:val="27"/>
        </w:rPr>
        <w:t>приказом аппарата Губернатора и Правительства Ленинградской области от 10.12.2010 № 05-03/7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ах мировых судей Ленинградской области и утверждении порядка ее работы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Мотивированные заключения, предусмотренные пунктами 2.3, 2.5 и 2.5-1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2.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2.1 настоящего Положения, а также рекомендации для принятия одного из решений в соответствии с пунктами 7.3, 7.4-2, 7.4-4 настоящего Положения или иного решения.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16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ице-губернатор Ленинградской области -</w:t>
      </w:r>
    </w:p>
    <w:p>
      <w:pPr>
        <w:pStyle w:val="Normal"/>
        <w:suppressAutoHyphens w:val="true"/>
        <w:autoSpaceDE w:val="false"/>
        <w:ind w:right="16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руководитель аппарата Губернатора и </w:t>
      </w:r>
    </w:p>
    <w:p>
      <w:pPr>
        <w:pStyle w:val="Normal"/>
        <w:suppressAutoHyphens w:val="true"/>
        <w:autoSpaceDE w:val="false"/>
        <w:ind w:right="16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авительства Ленинградской области                                                      М.М. Кучерявый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игорь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саков Ю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улат И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2) 710-20-03 (235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0DDB30E93F5FB264CA8C0D5A8CE36C4CE6D4C6578F20D837E6122B3C1BJ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6:00Z</dcterms:created>
  <dc:creator>Владелец</dc:creator>
  <dc:description/>
  <cp:keywords/>
  <dc:language>en-US</dc:language>
  <cp:lastModifiedBy>Инна Сергеевна Булат</cp:lastModifiedBy>
  <cp:lastPrinted>2017-10-19T17:43:00Z</cp:lastPrinted>
  <dcterms:modified xsi:type="dcterms:W3CDTF">2017-10-19T14:47:00Z</dcterms:modified>
  <cp:revision>35</cp:revision>
  <dc:subject/>
  <dc:title/>
</cp:coreProperties>
</file>