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795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i/>
          <w:i/>
        </w:rPr>
      </w:pPr>
      <w:r>
        <w:rPr>
          <w:i/>
        </w:rPr>
        <w:t>КОМИТЕТ ПО КУЛЬТУРЕ  ЛЕНИНГРАД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2013г.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каз комитета по культуре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июля 2013 года № 26  «О  проведении конкурса на получение денежного поощрения лучшими муниципальными учреждениями культуры, находящимися на территориях сельских поселений, и их работ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цедуры выплаты</w:t>
      </w:r>
      <w:r>
        <w:rPr/>
        <w:t xml:space="preserve"> </w:t>
      </w:r>
      <w:r>
        <w:rPr>
          <w:sz w:val="28"/>
          <w:szCs w:val="28"/>
        </w:rPr>
        <w:t>денежного поощрения лучшими муниципальными учреждениями культуры, находящимися на территориях сельских поселений, и их работниками в 2013 году»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комитета по культуре Ленинградской области от 23 июля 2013 года № 26  «О  проведении конкурса на получение денежного поощрения лучшими муниципальными учреждениями культуры, находящимися на территориях сельских поселений, и их работниками в 2013 году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цедура работы областной конкурсной комиссии по отбору лучших муниципальных учреждений культуры, находящихся на территориях сельских поселений, и их работников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0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Процедура работы областной конкурсной комиссии по отбору лучших муниципальных учреждений культуры, находящихся на территориях сельских поселений, и их работников  разработана во исполнение приказа Министерства культуры Российской Федерации от 2 апреля 2013 г. № 306 «О реализации постановления Правительства Российской Федерации от 25 января 2013 г. № 3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областной конкурсной комиссии по отбору лучших муниципальных учреждений культуры, находящихся на территориях сельских поселений, и их работников (далее – Комиссия)  утверждается приказом комитета по культуре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проводит конкурс на основе критериев конкурсного отбора, указанных в Правилах проведения конкурса на получение денежного поощрения лучшими муниципальными учреждениями культуры, находящимися на территориях сельских поселений, и их работниками и механизме выплаты денежных поощрений победителям, утвержденных приказом Министерства культуры Российской Федерации от 2 апреля 2013 г. № 306, определяет рейтинг лучших учреждений культуры, находящихся на территориях сельских поселений, и их работников и выявляет побе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Критерии конкурсного отбора лучших муниципальных учреждений культуры, находящихся на территориях сельских поселений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 Критерии конкурсного отбора лучших муниципальных учреждений культуры, находящихся на территориях сельских поселений, в сфере культурно-досугов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удельный вес населения, участвующего в культурно-досуговых мероприятиях, в процентах от общего числа населения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уровень материально-технической базы (оснащенность техническим оборудованием, пополнение музыкального инструментария и обновление сценических костюмов, создание условий для посетителей в соответствии с их интересами и запросами (наличие игровых, кружковых, спортивных и иных комнат)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художественно-эстетический уровень оформления помещений (стенды, фотовыставки, изделия декоративно-прикладного творчества и т.д.), состояние прилегающей территории (планировка, благоустройство, освещение, озеленение)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количество клубных формирований, развитие самодеятельного художественного творчества (количество коллективов, их жанровое многообразие и художественный уровень, наличие коллектива, имеющего звание «народный» («образцовый»), самодеятельного коллектива (студии),  процент населения, участвующего в систематических занятиях художественным творчеством)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 поиск и внедрение инновационных форм и методов работы </w:t>
        <w:br/>
        <w:t>с учетом особенностей различных категорий населения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 количество проводимых культурно-массовых мероприятий (максимальный балл – 10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 количество культурно-досуговых мероприятий, рассчитанных </w:t>
        <w:br/>
        <w:t xml:space="preserve">на обслуживание социально менее защищенных групп: людей </w:t>
        <w:br/>
        <w:t>с ограниченными возможностями, пенсионеров (в процентах от общего числа проводимых мероприятий)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 количество культурно-просветительских мероприятий, ориентированных на детей и юношество, укрепление семьи, а также направленных на патриотическое воспитание граждан (в процентах от общего числа проводимых мероприятий)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 средняя заполняемость зрительных залов на культурно-досуговых мероприятиях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 взаимодействие с муниципальными и региональными учреждениями культуры, образования, молодежи, социального обеспечения, а также общественными организациями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 участие в региональных, межрегиональных, всероссийских и международных фестивалях, конкурсах, праздниках и других массово-зрелищных мероприятиях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 работа со средствами массовой информации, информационная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ь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 достижения в работе по изучению, сохранению, возрождению и пропаганде фольклора, национальных костюмов, художественных промыслов, народной традиционной культуры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 работа по развитию жанров народного творчества в том числе вокального, хореографического, музыкального, циркового, театрального, фото, видео и других (максимальный балл – 10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 наличие проектов по изучению и пропаганде истории и культуры «малой Родины», краеведческой работе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 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 (максимальный балл – 10).</w:t>
      </w:r>
    </w:p>
    <w:p>
      <w:pPr>
        <w:pStyle w:val="Style17"/>
        <w:ind w:left="0" w:hanging="0"/>
        <w:jc w:val="both"/>
        <w:rPr/>
      </w:pPr>
      <w:r>
        <w:rPr/>
        <w:tab/>
        <w:t>2. Критерии конкурсного отбора лучших муниципальных учреждений культуры, находящихся на территориях сельских поселений, в сфере библиотечного 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число посещений библиотеки за год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роцент охвата населения библиотечным обслуживанием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год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 применение информационных технологий в работе библиотеки (максимальный балл – 10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наличие краеведческих проектов в деятельности библиотеки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 наличие проектов по развитию библиотечного дела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 участие в муниципальных, региональных, общероссийских и международных проектах по развитию библиотечного дела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 взаимодействие с муниципальными и региональными органами власти, учреждениями культуры, образования, молодежной политики, социального обеспечения, а также общественными организациями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 работа со средствами массовой информации, информационная </w:t>
        <w:br/>
        <w:t xml:space="preserve">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ь (максимальный балл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 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 (максимальный балл –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ритерии конкурсного отбора лучших муниципальных учреждений культуры, находящихся на территориях сельских поселений, в сфере музейного де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 художественно-эстетический уровень экспозиций музея (максимальный балл – 10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 количество посетителей музея за год (максимальный балл – 10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3 количество выставок, в том числе передвижных, за год (максимальный балл – 10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4 количество культурно-просветительных мероприятий, в том числе ориентированных на детей и молодежь, социально незащищенные группы населения, людей с ограниченными возможностями здоровья </w:t>
        <w:br/>
        <w:t>за год (максимальный балл – 10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5 поиск и внедрение инновационных форм и методов работы </w:t>
        <w:br/>
        <w:t>с населением (максимальный балл – 10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6 популяризация культурного наследия «малой Родины», краеведческая и краеведческо-экспедиционная работа (максимальный балл – 10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7 работа со средствами массовой информации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ь (максимальный балл – 10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8 количество новых поступлений предметов музейного фонда </w:t>
        <w:br/>
        <w:t>за год (максимальный балл – 10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9 применение информационных технологий в учетно-хранительской работе музея (максимальный балл – 10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10 количество научных публикаций на основе изучения фондовых коллекций (максимальный балл – 10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3.11 проведение повышения квалификации музейных кадров (максимальный балл – 10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 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 (максимальный балл – 10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итерии конкурсного отбора лучших муниципальных учреждений дополнительного образования детей в сфере культуры, находящихся на территориях сельских поселений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роцент охвата детского населения работой детской школы искусств (максимальный балл – 10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эффективное взаимодействие с общеобразовательными учреждениями, учреждениями культуры, общественными организациями и объединениями в целях реализации образовательных и социокультурных проек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достижения детей в значимых творческих мероприятиях (конкурсах, фестивалях, выставках, постановках, концертах, олимпиадах и др.) (максимальный балл – 10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уровень и объем культурно-просветительской и духовно-нравственной работы с населением (максимальный балл – 10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использование современных методик преподавания, разработка авторских методик (максимальный балл – 10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уровень педагогического мастерства и квалификации (максимальный балл – 10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 положительная динамика развития материально-технической базы за последние 3 года (максимальный балл – 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b/>
        </w:rPr>
        <w:t>III. Критерии конкурсного отбора работников лучших муниципальных учреждений культуры, находящихся на территориях сельских поселений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Денежными поощрениями награждаются руководители учреждения-победителя и его работники. Руководители учреждений-победителей определяют лучших работников учреждения по следующим критериям: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и внедрение инновационных форм и методов работы с учетом особенностей различных категорий населения и социокультурных условий муниципального образования;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я в работе по изучению, сохранению и возрождению народной традиционной культуры;</w:t>
      </w:r>
    </w:p>
    <w:p>
      <w:pPr>
        <w:pStyle w:val="Style15"/>
        <w:ind w:firstLine="708"/>
        <w:rPr/>
      </w:pPr>
      <w:r>
        <w:rPr>
          <w:color w:val="000000"/>
          <w:sz w:val="28"/>
          <w:szCs w:val="28"/>
        </w:rPr>
        <w:t>- успехи в работе по повышению качественного и творческого уров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областных и районных мероприятиях - фестивалях, конкурсах, концертах, праздниках, выставках, семинарах, конференциях, форум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конкурсного отбора лучши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культуры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ях сельских поселений, и их работ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обедителей Конкурса проводится в соответствии с критериями конкурсного отбора, отраженными в приказах Министерства культуры Российской Федерации № 226 от 22 марта 2013 года «О количестве денежных поощрений лучшим муниципальным учреждениям культуры, находящимся на территориях сельских поселений, и их работникам, и размере иных межбюджетных трансфертов из федерального бюджета на их выплату для каждого субъекта Российской Федерации на 2013 год» и № 306 от 2 апреля 2013 года «О реализации постановления Правительства Российской Федерации от 25 января 23013 года № 30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пределении победителей учит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государственной статистической отчетности по формам 6-НК, 7-НК, 8-НК и 1-ДМШ Министерства культур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ие текстовые материалы, прилагаемые к статистическим фор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ная оценка специалистов – руководителей подведомственных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(«культурно-досуговая деятельность», «библиотечное дело», «музейное дело», «детские школы искусств») денежными поощрениями награждается 1 учреждение культуры и его рабо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ыявляются на основании суммирования баллов по всем критериям конкурсного отбора в каждой номинации. Победителем конкурса становится муниципальное учреждение, набравшее наибольшее количество баллов. Денежные поощрения для победителей направляются в администрации муниципальных образований Ленинградской области – учредителям учреждений-победителей для дальнейши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е поощрения для сотрудников учреждений-победителей распределяется пропорционально количеству сельских учреждений каждого типа (158 учреждений культурно-досугового типа, 288 – библиотек, 2 музея, 20 детских школ искусст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денежных поощрения – работникам сельского К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денежных поощрения – работникам сельской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денежных поощрения  - работникам сельской детской школы искус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нежное поощрение – работникам сельского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лучшим работникам перечисляются на счет, открытый в кредит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й приказ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Контроль за исполнением приказа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 xml:space="preserve">                                      Н.Г.Кононенко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19:00Z</dcterms:created>
  <dc:creator>Цурбан</dc:creator>
  <dc:description/>
  <cp:keywords/>
  <dc:language>en-US</dc:language>
  <cp:lastModifiedBy>Алышева</cp:lastModifiedBy>
  <cp:lastPrinted>2013-09-12T10:43:00Z</cp:lastPrinted>
  <dcterms:modified xsi:type="dcterms:W3CDTF">2013-09-12T22:44:00Z</dcterms:modified>
  <cp:revision>6</cp:revision>
  <dc:subject/>
  <dc:title> </dc:title>
</cp:coreProperties>
</file>