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4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ый знак-стела авиаторам ВВС КФБ, защищавшим Ленинград и Дорогу жизни в 1941-44 гг.; на месте где в годы войны находился аэродр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: г. Всеволожск, западная окраина, на 5 км «Дороги жизни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 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 объекта культурного наследия регионального значения «Памятный знак-стела авиаторам ВВС КФБ, защищавшим Ленинград и Дорогу жизни в 1941-44 гг.; на месте где в годы войны находился аэродром», расположенного по адресу: г. Всеволожск, западная окраина, на 5 км «Дороги жизни», принятого на государственную охрану Решением Леноблисполкома от</w:t>
      </w:r>
      <w:r>
        <w:rPr>
          <w:sz w:val="28"/>
        </w:rPr>
        <w:t xml:space="preserve"> 16 мая</w:t>
      </w:r>
      <w:r>
        <w:rPr>
          <w:sz w:val="28"/>
          <w:szCs w:val="28"/>
        </w:rPr>
        <w:t xml:space="preserve">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Г.Е. Лазар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ый знак-стела авиаторам ВВС КФБ, защищавшим Ленинград и Дорогу жизни в 1941-44 гг.; на месте где в годы войны находился аэродром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706110" cy="343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/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ные обозна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958" w:hanging="601"/>
        <w:jc w:val="both"/>
        <w:rPr>
          <w:sz w:val="28"/>
          <w:szCs w:val="28"/>
        </w:rPr>
      </w:pPr>
      <w:r>
        <w:rPr>
          <w:sz w:val="28"/>
          <w:szCs w:val="28"/>
        </w:rPr>
        <w:t>- граница территории объекта культурного наследия регионального значения «Памятный знак-стела авиаторам ВВС КФБ, защищавшим Ленинград и Дорогу жизни в 1941-44 гг.; на месте где в годы войны находился аэродром»</w:t>
      </w:r>
      <w:r>
        <w:br w:type="page"/>
      </w:r>
    </w:p>
    <w:p>
      <w:pPr>
        <w:pStyle w:val="Normal"/>
        <w:autoSpaceDE w:val="false"/>
        <w:ind w:left="6373"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Памятный знак-стела авиаторам ВВС КФБ, защищавшим Ленинград и Дорогу жизни в 1941-44 гг.; на месте где в годы войны находился аэрод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</w:rPr>
        <w:drawing>
          <wp:inline distT="0" distB="0" distL="0" distR="0">
            <wp:extent cx="6303645" cy="449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6" t="495" r="12645" b="5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ый знак-стела авиаторам ВВС КФБ, защищавшим Ленинград и Дорогу жизни в 1941-44 гг.; на месте где в годы войны находился аэродром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3"/>
        <w:gridCol w:w="2481"/>
        <w:gridCol w:w="2250"/>
        <w:gridCol w:w="1626"/>
        <w:gridCol w:w="1546"/>
      </w:tblGrid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(номер) характерной точк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шир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долг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0'33,879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34'31,482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7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65.33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0'34,26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34'32,416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8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79.70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0'34,05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34'32,779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7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85.37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0'33,648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34'31,855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6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71.17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ый знак-стела авиаторам ВВС КФБ, защищавшим Ленинград и Дорогу жизни в 1941-44 гг.; на месте где в годы войны находился аэрод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1 до точки 2 – параллельно а.д. «Дорога жизни»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eastAsia="ar-SA"/>
        </w:rPr>
        <w:t>- от точки 2 до точки 3 – перпендикулярно а.д. «Дорога жизни»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3 до точки 4 – параллельно а.д. «Дорога жизни»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4 до точки 1 – перпендикулярно а.д. «Дорога жизни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Бутакова</dc:creator>
  <dc:description/>
  <cp:keywords/>
  <dc:language>en-US</dc:language>
  <cp:lastModifiedBy>Митина</cp:lastModifiedBy>
  <cp:lastPrinted>2013-09-03T18:58:00Z</cp:lastPrinted>
  <dcterms:modified xsi:type="dcterms:W3CDTF">2014-09-09T11:47:00Z</dcterms:modified>
  <cp:revision>2</cp:revision>
  <dc:subject/>
  <dc:title>ПРОЕКТ</dc:title>
</cp:coreProperties>
</file>