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4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атское захоронение советских воинов, погибших в 1941-44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ж.д. ст. Грузино, близ д. Куйвози, в 20 км к северу от п. Токсово, в 2 км к северо-западу от станции, по дороге на Васкелев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 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, погибших в 1941-44 гг.», расположенного по адресу: ж.д. ст. Грузино, близ д. Куйвози, в 20 км к северу от п. Токсово, в 2 км к северо-западу от станции, по дороге на Васкелево (уточненный адрес: Ленинградская область, Всеволожского муниципального района, Куйвозовское сельское поселение, ж.д.ст.Грузино, близ д.Куйвози, в 20 км к северу от п.Токсово, в 2 км к северо-западу от станции, 40 м в восточном направлении от шоссе Васкелово-Гарболово), принятого на государственную охрану Решением Леноблисполкома от 16 мая 1988 г. № 189, согласно приложению 1, 2 на 5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Г.Е. Лазар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от________ 2014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327775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/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вные обозна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58" w:hanging="601"/>
        <w:jc w:val="both"/>
        <w:rPr>
          <w:sz w:val="28"/>
          <w:szCs w:val="28"/>
        </w:rPr>
      </w:pPr>
      <w:r>
        <w:rPr>
          <w:sz w:val="28"/>
          <w:szCs w:val="28"/>
        </w:rPr>
        <w:t>- граница территории объекта культурного наследия регионального значения «Братское захоронение советских воинов, погибших в 1941-44 гг.».</w:t>
      </w:r>
      <w:r>
        <w:br w:type="page"/>
      </w:r>
    </w:p>
    <w:p>
      <w:pPr>
        <w:pStyle w:val="Normal"/>
        <w:autoSpaceDE w:val="false"/>
        <w:ind w:left="6373"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от________ 2014 №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Участок 1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</w:rPr>
        <w:drawing>
          <wp:inline distT="0" distB="0" distL="0" distR="0">
            <wp:extent cx="5805170" cy="384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4" t="983" r="16259" b="6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Участок 2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</w:rPr>
        <w:drawing>
          <wp:inline distT="0" distB="0" distL="0" distR="0">
            <wp:extent cx="5993765" cy="3795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83" t="2165" r="8616" b="6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асштаб 1:5</w:t>
      </w:r>
      <w:r>
        <w:rPr>
          <w:bCs/>
          <w:iCs/>
          <w:sz w:val="28"/>
          <w:szCs w:val="28"/>
          <w:lang w:val="en-US"/>
        </w:rPr>
        <w:t>0</w:t>
      </w:r>
      <w:r>
        <w:rPr>
          <w:bCs/>
          <w:iCs/>
          <w:sz w:val="28"/>
          <w:szCs w:val="28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  <w:iCs/>
        </w:rPr>
        <w:t>Участок 1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3"/>
        <w:gridCol w:w="2481"/>
        <w:gridCol w:w="2250"/>
        <w:gridCol w:w="1626"/>
        <w:gridCol w:w="1546"/>
      </w:tblGrid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(номер) характерной точк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 местной системе координат (МСК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шир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долг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369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3,406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9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8.05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559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3,70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9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12.54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412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4,125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19.07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222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3,794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14.03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  <w:iCs/>
        </w:rPr>
        <w:t>Учас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1 до точки 2 – под углом 106º к а.д. «Магистральная»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eastAsia="ar-SA"/>
        </w:rPr>
        <w:t>- от точки 2 до точки 3 – под углом 20º к а.д. «Магистральная»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3 до точки 4 – под углом 107º к а.д. «Магистральная»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4 до точки 1 – под углом 17º к а.д. «Магистральная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  <w:iCs/>
        </w:rPr>
        <w:t>Участок 2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3"/>
        <w:gridCol w:w="2481"/>
        <w:gridCol w:w="2250"/>
        <w:gridCol w:w="1626"/>
        <w:gridCol w:w="1546"/>
      </w:tblGrid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(номер) характерной точк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 местной системе координат (МСК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шир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долг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105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4,798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29.45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21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4,943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31.66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144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5,147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34.80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20'32,036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4'04,986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32.35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  <w:iCs/>
        </w:rPr>
        <w:t>Учас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1 до точки 2 – под углом 109º к а.д. «Магистральная»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eastAsia="ar-SA"/>
        </w:rPr>
        <w:t>- от точки 2 до точки 3 – под углом 18º к а.д. «Магистральная»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3 до точки 4 – под углом 103º к а.д. «Магистральная»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eastAsia="ar-SA"/>
        </w:rPr>
        <w:t>- от точки 4 до точки 1 – под углом 16º к а.д. «Магистральная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Бутакова</dc:creator>
  <dc:description/>
  <cp:keywords/>
  <dc:language>en-US</dc:language>
  <cp:lastModifiedBy>Митина</cp:lastModifiedBy>
  <cp:lastPrinted>2013-09-03T18:58:00Z</cp:lastPrinted>
  <dcterms:modified xsi:type="dcterms:W3CDTF">2014-09-09T11:49:00Z</dcterms:modified>
  <cp:revision>2</cp:revision>
  <dc:subject/>
  <dc:title>ПРОЕКТ</dc:title>
</cp:coreProperties>
</file>