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4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д. Капитолово, в 7 км к югу от п.Токсово, на северной окраине деревни, в 1 км к западу от ж.д. ст. Капитолов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ерритории объекта культурного наследия регионального значения «Братское кладбище советских воинов, погибших в 1941-44 гг., среди захороненных – Герой Советского Союза Муравицкий Лука Захарович (1917-1943)», расположенного по адресу: Ленинградская область, Всеволожский район, д. Капитолово, в 7 км к югу от п.Токсово, на северной окраине деревни, в 1 км к западу от ж.д. ст. Капитолово, поставленного на государственную охрану Решением Леноблисполкома от 16 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Г.Е. Лазар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344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right="546" w:firstLine="708"/>
        <w:jc w:val="right"/>
        <w:rPr/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ные обозна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-граница территории объекта культурного наследия регионального значения 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373"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от________ 2014 №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21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3" t="-492" r="11673" b="6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3"/>
        <w:gridCol w:w="2356"/>
        <w:gridCol w:w="2164"/>
        <w:gridCol w:w="1561"/>
        <w:gridCol w:w="1494"/>
      </w:tblGrid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(номер) характерной точки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характерных точек в местной системе координат (МСК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шир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долг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5'57,054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7'14,608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21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27.19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5'57,164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7'16,357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24.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54.19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5'56,876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7'16,13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1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50.83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°05'56,798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°27'14,980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13.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32.99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кладбище советских воинов, погибших в 1941-44 гг., среди захороненных – Герой Советского Союза Муравицкий Лука Захарович (1917-194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1 до точки 2 – под углом 6º к ул. Центральной;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  <w:lang w:eastAsia="ar-SA"/>
        </w:rPr>
        <w:t>- от точки 2 до точки 3 – под углом 124º к ул. Центральной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3 до точки 4 – под углом 5º к ул. Центральной;</w:t>
      </w:r>
    </w:p>
    <w:p>
      <w:pPr>
        <w:pStyle w:val="Normal"/>
        <w:spacing w:before="12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от точки 4 до точки 1 – под углом 67º к ул. Центральн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705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0:00Z</dcterms:created>
  <dc:creator>Бутакова</dc:creator>
  <dc:description/>
  <cp:keywords/>
  <dc:language>en-US</dc:language>
  <cp:lastModifiedBy>Митина</cp:lastModifiedBy>
  <cp:lastPrinted>2013-09-03T18:58:00Z</cp:lastPrinted>
  <dcterms:modified xsi:type="dcterms:W3CDTF">2014-09-09T12:50:00Z</dcterms:modified>
  <cp:revision>2</cp:revision>
  <dc:subject/>
  <dc:title>ПРОЕКТ</dc:title>
</cp:coreProperties>
</file>