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right" w:pos="7655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0"/>
          <w:lang w:val="en-US" w:eastAsia="en-US"/>
        </w:rPr>
      </w:pPr>
      <w:r>
        <w:rPr>
          <w:rFonts w:cs="Times New Roman" w:ascii="Times New Roman" w:hAnsi="Times New Roman"/>
          <w:b/>
          <w:spacing w:val="8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0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cs="Times New Roman" w:ascii="Times New Roman" w:hAnsi="Times New Roman"/>
          <w:sz w:val="28"/>
          <w:szCs w:val="28"/>
        </w:rPr>
        <w:t>»____________2015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№_______________</w:t>
      </w:r>
    </w:p>
    <w:p>
      <w:pPr>
        <w:pStyle w:val="Normal"/>
        <w:tabs>
          <w:tab w:val="clear" w:pos="709"/>
          <w:tab w:val="right" w:pos="93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дготовке и сдаче отчетной технической документации по археологическим работам в области сохранения объектов культурного наследия, и требований к содержанию и структуре отчетной технической документ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«Основ законодательства Российской Федерации о культуре» (утв. ВС РФ 09 октября 1992 г. № 3612-1),  Федерального закона от 25 июня 2002 г. № 73-ФЗ «Об объектах культурного наследия (памятниках истории и культуры) народов Российской Федерации», Положения о комитете по культуре Ленинградской области, утвержденного постановлением Правительства Ленинградской области от 13 февраля 2008 г. № 20 (с изменениями), Положения о порядке проведения археологических полевых работ и составления научной документации от 27.11.2013г. ИА РАН (г. Москва) приказываю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дготовке и сдаче отчетной технической документации по археологическим работам в области сохранения объектов культурного наслед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содержанию и структуре отчетной технической документации  по археологическим работам в области сохранения объектов культурного наслед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председателя –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А.М. Ермаков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Н.Г. Кононен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ом комитета по культуре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PlusNormal"/>
        <w:ind w:firstLine="56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  №________</w:t>
      </w:r>
    </w:p>
    <w:p>
      <w:pPr>
        <w:pStyle w:val="ConsPlusNormal"/>
        <w:ind w:firstLine="56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ложение 1)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дготовке и сдаче </w:t>
      </w:r>
      <w:r>
        <w:rPr>
          <w:rFonts w:cs="Times New Roman" w:ascii="Times New Roman" w:hAnsi="Times New Roman"/>
          <w:b/>
          <w:sz w:val="28"/>
          <w:szCs w:val="28"/>
        </w:rPr>
        <w:t>отчетной техническ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рхеологическим работам в области сохранения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го насл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принимается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рядочения и унификации отчетной технической документации в области охраны объектов культурного наслед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пределяет порядок, сроки подготовки и сдачи отчетной технической документации по проведенным археологическим работам </w:t>
      </w:r>
      <w:r>
        <w:rPr>
          <w:rFonts w:cs="Times New Roman" w:ascii="Times New Roman" w:hAnsi="Times New Roman"/>
          <w:sz w:val="28"/>
          <w:szCs w:val="28"/>
        </w:rPr>
        <w:t>в области сохранения, использования и популяризации объектов культурного наследия (памятников археологии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настоящего положения являются обязательными для исполнения юридическими лицами, ведущими деятельность в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я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ния объектов культурного наслед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археологов (держателей Открытых листов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-110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ка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четной технической документации и</w:t>
      </w:r>
      <w:r>
        <w:rPr>
          <w:rFonts w:cs="Times New Roman" w:ascii="Times New Roman" w:hAnsi="Times New Roman"/>
          <w:sz w:val="28"/>
          <w:szCs w:val="28"/>
        </w:rPr>
        <w:t xml:space="preserve"> выполнен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ут ответственность юридические лиц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еол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ержатели </w:t>
      </w:r>
      <w:r>
        <w:rPr>
          <w:rFonts w:cs="Times New Roman" w:ascii="Times New Roman" w:hAnsi="Times New Roman"/>
          <w:bCs/>
          <w:iCs/>
          <w:sz w:val="28"/>
          <w:szCs w:val="28"/>
        </w:rPr>
        <w:t>Открытого листа)</w:t>
      </w:r>
      <w:r>
        <w:rPr>
          <w:rFonts w:cs="Times New Roman" w:ascii="Times New Roman" w:hAnsi="Times New Roman"/>
          <w:sz w:val="28"/>
          <w:szCs w:val="28"/>
        </w:rPr>
        <w:t xml:space="preserve">, организующие провед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рхеологических полевых рабо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Задачи </w:t>
      </w:r>
    </w:p>
    <w:p>
      <w:pPr>
        <w:pStyle w:val="Normal"/>
        <w:tabs>
          <w:tab w:val="clear" w:pos="709"/>
          <w:tab w:val="left" w:pos="-66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сновными задачам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и сдаче </w:t>
      </w:r>
      <w:r>
        <w:rPr>
          <w:rFonts w:cs="Times New Roman" w:ascii="Times New Roman" w:hAnsi="Times New Roman"/>
          <w:sz w:val="28"/>
          <w:szCs w:val="28"/>
        </w:rPr>
        <w:t>отчетной технической документации по археологическим работам в области сохранения объектов культурного наслед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40" w:leader="none"/>
        </w:tabs>
        <w:autoSpaceDE w:val="false"/>
        <w:spacing w:lineRule="auto" w:line="240" w:before="0" w:after="0"/>
        <w:ind w:left="0" w:firstLine="66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эффективности деятельности комитета по культуре Ленинградской области (далее – комитет) по реализации законодательства Российской Федерации и Ленинградской обла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 сохранения, использования, популяризации и государственной охраны объектов культурного наслед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4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бросовестного исполнения полевых археологических раб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ми лицами и археологами (держателями Открытых листов) </w:t>
      </w: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я</w:t>
      </w:r>
      <w:r>
        <w:rPr>
          <w:rFonts w:cs="Times New Roman" w:ascii="Times New Roman" w:hAnsi="Times New Roman"/>
          <w:sz w:val="28"/>
          <w:szCs w:val="28"/>
        </w:rPr>
        <w:t xml:space="preserve"> объектов культурного наслед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4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опление, анализ и систематизация первичной информации об объектах культурного наследия для формирования информационной базы археологических памятник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подготовки и сдачи отчетной технической докум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археологическим работам в области сохранения объектов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четная техническ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по археологическим работам в области сохранения, использования и популяризации объектов культурного наследия, далее (технический отчет) составляется археологом (держателем Открытого листа) по результатам проведенных полевых археолог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ленный к принятию технический  отчет на титульном листе заверяется подписью и печатью руководителя организации (юридического лица) проводившего археологические полевые работы, а так же  подписывается ответственным лицом заказчика археологических работ и археологом (держателем Открытого ли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ехнический отчет передается  в комитет по культуре Ленинградской области для его рассмотрения и принятия в срок, не превышающий 3 недель с момента оконча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не соответствия содержания и качества технического от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>, установленным действующим законодательством, подзаконными актами и положениями в области сохранения, использования и популяризации объектов культурного наследия, а так же настоящему приказ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митет по культуре Ленинградской области направляет  исполнителю список выявленных недостатков для их устра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ри выявлении в процессе рассмотрения технического отчета фактов  нарушения действующего законодательства, Комитет по культуре Ленинградской области принимает решение о передаче  материалов в прокуратуру для проведения прокурорской провер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ом комитета по культуре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PlusNormal"/>
        <w:ind w:firstLine="56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  №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и структу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ной технической докум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археологическим работам в области сохранения объектов культурного насле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  <w:lang w:eastAsia="ru-RU"/>
        </w:rPr>
        <w:t xml:space="preserve">1. Содержание технического отчета </w:t>
      </w:r>
      <w:r>
        <w:rPr>
          <w:rFonts w:cs="Times New Roman" w:ascii="Times New Roman" w:hAnsi="Times New Roman"/>
          <w:b/>
          <w:sz w:val="28"/>
          <w:szCs w:val="28"/>
        </w:rPr>
        <w:t>по археологическим работам в области сохранения объектов культурного наследия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36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ом отчете должны быть представлены в сжатой форме данные о проведенных полевых исследованиях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сследованных </w:t>
      </w:r>
      <w:r>
        <w:rPr>
          <w:rFonts w:cs="Times New Roman" w:ascii="Times New Roman" w:hAnsi="Times New Roman"/>
          <w:iCs/>
          <w:sz w:val="28"/>
          <w:szCs w:val="28"/>
        </w:rPr>
        <w:t>объектах археологического наследия и порядке проведения работ</w:t>
      </w:r>
      <w:r>
        <w:rPr>
          <w:rFonts w:cs="Times New Roman" w:ascii="Times New Roman" w:hAnsi="Times New Roman"/>
          <w:sz w:val="28"/>
          <w:szCs w:val="28"/>
        </w:rPr>
        <w:t>, подтверждающиеся материалами графической и фотофиксации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36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техническому отчёту прилагаются</w:t>
      </w:r>
      <w:r>
        <w:rPr>
          <w:rFonts w:cs="Times New Roman" w:ascii="Times New Roman" w:hAnsi="Times New Roman"/>
          <w:sz w:val="28"/>
          <w:szCs w:val="28"/>
        </w:rPr>
        <w:t xml:space="preserve"> копии уведомления Комитета по культуре Ленинградской области о начале проведения археологических полевых работ, техническое задание с разделом по сохранению объектов культурного наследия, а так же разрешение (Открытый лист), на основании которого велись </w:t>
      </w:r>
      <w:r>
        <w:rPr>
          <w:rFonts w:cs="Times New Roman" w:ascii="Times New Roman" w:hAnsi="Times New Roman"/>
          <w:bCs/>
          <w:iCs/>
          <w:sz w:val="28"/>
          <w:szCs w:val="28"/>
        </w:rPr>
        <w:t>археологические</w:t>
      </w:r>
      <w:r>
        <w:rPr>
          <w:rFonts w:cs="Times New Roman" w:ascii="Times New Roman" w:hAnsi="Times New Roman"/>
          <w:sz w:val="28"/>
          <w:szCs w:val="28"/>
        </w:rPr>
        <w:t xml:space="preserve"> полевые работы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36" w:firstLine="624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хнический отчет должен содержать: во введении – сведения о наименовании организации проводившей археологические работы, фамилия имя и отчество руководителя работ, наименование объекта на котором проводились работы, цели и задачи, сроки проведения работ; в основной части – историческую справку о  территории исследования, краткое описание работ и выводы (заключение)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36" w:firstLine="624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исании выявленных объектов культурного наследия, координаты характерных точек границ исчисляются в системе установленной для ведения государственного кадастра объекта недвижимости (ч.7 ст.3.1. ФЗ-73  «Об объектах культурного наследия (памятниках истории и культуры) народов Российской Федерации»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  <w:lang w:eastAsia="ru-RU"/>
        </w:rPr>
        <w:t xml:space="preserve">2. Структура технического отчета </w:t>
      </w:r>
      <w:r>
        <w:rPr>
          <w:rFonts w:cs="Times New Roman" w:ascii="Times New Roman" w:hAnsi="Times New Roman"/>
          <w:b/>
          <w:sz w:val="28"/>
          <w:szCs w:val="28"/>
        </w:rPr>
        <w:t>по археологическим работам в области сохранения объектов культурного наследи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.1.3. настоящего прилож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Историческая справка о территории исследования, краткое описание рабо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ыводы (заключение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Список иллюстраци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Альбом фотографий с подписям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Список чертеж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</w:rPr>
        <w:t>Полевая документация (отсканированные копии чертежей 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 xml:space="preserve"> Опись индивидуальных находок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</w:rPr>
        <w:t>Планшеты индивидуальных находок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)</w:t>
      </w:r>
      <w:r>
        <w:rPr>
          <w:rFonts w:cs="Times New Roman" w:ascii="Times New Roman" w:hAnsi="Times New Roman"/>
          <w:sz w:val="28"/>
          <w:szCs w:val="28"/>
        </w:rPr>
        <w:t xml:space="preserve"> Список планшетов керамик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) </w:t>
      </w:r>
      <w:r>
        <w:rPr>
          <w:rFonts w:cs="Times New Roman" w:ascii="Times New Roman" w:hAnsi="Times New Roman"/>
          <w:sz w:val="28"/>
          <w:szCs w:val="28"/>
        </w:rPr>
        <w:t>Планшеты керамики (выборочно, наиболее характерные фрагменты)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)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задание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)</w:t>
      </w:r>
      <w:r>
        <w:rPr>
          <w:rFonts w:cs="Times New Roman" w:ascii="Times New Roman" w:hAnsi="Times New Roman"/>
          <w:sz w:val="28"/>
          <w:szCs w:val="28"/>
        </w:rPr>
        <w:t xml:space="preserve"> Открытый лист (копия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11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810"/>
        </w:tabs>
        <w:ind w:left="381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38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46"/>
        </w:tabs>
        <w:ind w:left="264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54"/>
        </w:tabs>
        <w:ind w:left="335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062"/>
        </w:tabs>
        <w:ind w:left="406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sz w:val="26"/>
    </w:rPr>
  </w:style>
  <w:style w:type="character" w:styleId="4">
    <w:name w:val=" Знак Знак4"/>
    <w:basedOn w:val="Style13"/>
    <w:qFormat/>
    <w:rPr>
      <w:rFonts w:ascii="Tahoma" w:hAnsi="Tahoma" w:cs="Tahoma"/>
      <w:sz w:val="16"/>
    </w:rPr>
  </w:style>
  <w:style w:type="character" w:styleId="3">
    <w:name w:val=" Знак Знак3"/>
    <w:basedOn w:val="Style13"/>
    <w:qFormat/>
    <w:rPr>
      <w:sz w:val="22"/>
      <w:lang w:val="en-US"/>
    </w:rPr>
  </w:style>
  <w:style w:type="character" w:styleId="2">
    <w:name w:val=" Знак Знак2"/>
    <w:basedOn w:val="Style13"/>
    <w:qFormat/>
    <w:rPr>
      <w:sz w:val="22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pacing w:val="30"/>
      <w:sz w:val="24"/>
      <w:lang w:val="en-US"/>
    </w:rPr>
  </w:style>
  <w:style w:type="character" w:styleId="Style14">
    <w:name w:val=" Знак Знак"/>
    <w:basedOn w:val="Style13"/>
    <w:qFormat/>
    <w:rPr>
      <w:rFonts w:eastAsia="Times New Roman" w:cs="Times New Roman"/>
      <w:sz w:val="21"/>
      <w:szCs w:val="21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60" w:after="0"/>
      <w:ind w:left="-284" w:hanging="0"/>
      <w:jc w:val="center"/>
      <w:textAlignment w:val="baseline"/>
    </w:pPr>
    <w:rPr>
      <w:rFonts w:ascii="Times New Roman" w:hAnsi="Times New Roman" w:cs="Times New Roman"/>
      <w:b/>
      <w:spacing w:val="30"/>
      <w:sz w:val="24"/>
      <w:szCs w:val="20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8:00Z</dcterms:created>
  <dc:creator>Дядьков О. Н.</dc:creator>
  <dc:description/>
  <cp:keywords/>
  <dc:language>en-US</dc:language>
  <cp:lastModifiedBy>свз</cp:lastModifiedBy>
  <cp:lastPrinted>2015-02-11T10:41:00Z</cp:lastPrinted>
  <dcterms:modified xsi:type="dcterms:W3CDTF">2015-03-17T11:53:00Z</dcterms:modified>
  <cp:revision>71</cp:revision>
  <dc:subject/>
  <dc:title/>
</cp:coreProperties>
</file>