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284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284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284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tabs>
          <w:tab w:val="clear" w:pos="284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284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в перечень выявленных объектов культурного наследия</w:t>
      </w:r>
    </w:p>
    <w:p>
      <w:pPr>
        <w:pStyle w:val="Normal"/>
        <w:tabs>
          <w:tab w:val="clear" w:pos="284"/>
          <w:tab w:val="left" w:pos="992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7322" w:leader="none"/>
          <w:tab w:val="left" w:pos="9923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.  9.2,  16.1,  33,  45.1 Федерального закона от 25 июня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-ФЗ «Об объектах культурного наследия (памятниках истории и культуры) народов Российской Федерации» на основании отчетов о выполнении работ по проведению научного обследования (археологическая разведка) земельных участков, произведенных специалистами-археологами ФГБУН «Институт истории материальной культуры Российской академии на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еречень выявленных объектов культурного наследия объекты археологического наследия: «Селище эпохи средневековья Громово 3»,  «Стоянка каменного века Пятиречье-1», «Финское кладбище у бывшей дер. Метсапирти», </w:t>
      </w:r>
      <w:r>
        <w:rPr>
          <w:rFonts w:eastAsia="TimesNewRomanPSMT;Arial Unicode MS"/>
          <w:sz w:val="28"/>
          <w:szCs w:val="28"/>
        </w:rPr>
        <w:t>«Селище Пиккипаппила», «Селище Пусаланмяки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вышеуказанных выявленных объектов культурного наследия, согласно приложению 1 к настоящему Приказу (в соответствии с Приказом Министерства культуры Российской Федерации от 01 сентября 2015 № 2328 данные сведения не подлежат опубликованию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режим использования земельных участков, в границах которых располагаются объекты культурного наследия, согласно приложению 2 к настоящему Приказу (в соответствии с Приказом Министерства культуры Российской Федерации от 01 сентября 2015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ых объектов культурного наследия, указанного в п.1 настоящего Приказа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собственников земельных участков или пользователей земельными участками, на которых расположены выявленные объекты культурного наследия, органы местного самоуправления муниципальных образований, на территории которых обнаружены данные объекты, орган кадастрового учета, в порядке, установленном действующим законодательством.</w:t>
      </w:r>
    </w:p>
    <w:p>
      <w:pPr>
        <w:pStyle w:val="Normal"/>
        <w:tabs>
          <w:tab w:val="clear" w:pos="284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пп. 4, 5 настоящего распоряжения назначить консультан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Волкову С.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.Е.</w:t>
      </w:r>
    </w:p>
    <w:p>
      <w:pPr>
        <w:pStyle w:val="Normal"/>
        <w:autoSpaceDE w:val="false"/>
        <w:ind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митета по культуре          </w:t>
        <w:tab/>
        <w:tab/>
        <w:tab/>
        <w:tab/>
        <w:t xml:space="preserve">         Е.В. Чайковский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autoSpaceDE w:val="false"/>
        <w:ind w:left="-540" w:hanging="0"/>
        <w:jc w:val="both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autoSpaceDE w:val="false"/>
        <w:ind w:right="-284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пись"/>
    <w:basedOn w:val="Normal"/>
    <w:qFormat/>
    <w:pPr/>
    <w:rPr>
      <w:rFonts w:cs="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4:00Z</dcterms:created>
  <dc:creator>Слободская Е.</dc:creator>
  <dc:description/>
  <cp:keywords/>
  <dc:language>en-US</dc:language>
  <cp:lastModifiedBy>Волкова</cp:lastModifiedBy>
  <cp:lastPrinted>2016-01-25T11:48:00Z</cp:lastPrinted>
  <dcterms:modified xsi:type="dcterms:W3CDTF">2016-02-04T07:37:00Z</dcterms:modified>
  <cp:revision>4</cp:revision>
  <dc:subject/>
  <dc:title>Проект</dc:title>
</cp:coreProperties>
</file>