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жевой столб с отметками количества «ревизских душ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значения «Межевой столб с отметками количества «ревизских душ» (далее – Объект), расположенного по адресу: Ленинградская область, Волосовский район, деревня Курск, ул. Яблоницы, 87а (адрес на момент принятия на государственную охрану: Ленинградская область, Волосовский район, деревня Курск), принятого на государственную охрану Постановлением Совмина РСФСР от 04 декабря 1974 года          № 624 «О дополнении и частичном изменении Постановления Совета Министров РСФСР от 30 августа 1960 года № 1327 «О дальнейшем улучшении дела охраны памятников культуры в РСФСР», согласно приложению. </w:t>
      </w:r>
    </w:p>
    <w:p>
      <w:pPr>
        <w:pStyle w:val="Normal"/>
        <w:snapToGrid w:val="false"/>
        <w:spacing w:lineRule="auto" w:line="240" w:before="0" w:after="0"/>
        <w:ind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Лазареву Галину Ефимовну.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приказа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6г.№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жевой столб с отметками количества «ревизских душ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ого по адресу: Ленинградская область, Волосовский район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ня Курск, ул. Яблоницы, 87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охраны объекта культурного наследия федер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ой столб с отметками количества «ревизских ду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являются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 объекта на территории деревни Курск; местоположение объекта на земельном участке (лицевая (восточная) часть столба обращена к дороге)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но-композиционное решение памятника, представляющее соб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лу, выполненную из известняка с трапециевидным луковичным завершением, поставленную на двухступенчатую базу из известняковой плиты; в верхней части помещен текст: «СЕЛО ЯБЛОНИЦЫ КРН. СОБСТВ. РЕВИЗ. ДУШ 101 (неразборчиво) ЗЕМЛИ 164 Д.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падной стороне столба указана (процарапана) дата «1895»;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бариты и объем памятника: база - 0,55 х 0,38 х 0,5 м; стела – 0,34 х 0,36 х 1,8 м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конструкций: известняковый камен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1:00Z</dcterms:created>
  <dc:creator>Мария Евгеньевна Риннус</dc:creator>
  <dc:description/>
  <cp:keywords/>
  <dc:language>en-US</dc:language>
  <cp:lastModifiedBy>Мария Евгеньевна Риннус</cp:lastModifiedBy>
  <dcterms:modified xsi:type="dcterms:W3CDTF">2016-02-04T12:13:00Z</dcterms:modified>
  <cp:revision>1</cp:revision>
  <dc:subject/>
  <dc:title/>
</cp:coreProperties>
</file>