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мятник партизанам, скульпторы Г.А. Черниенко, А.Г. Овсянников, арх. А.А. Драги, бронза, гранит, 1958 г.»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федер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амятник партизанам, скульпторы Г.А. Черниенко, А.Г. Овсянников,              арх. А.А. Драги, бронза, гранит, 1958 г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бъект), расположенного по адресу: Ленинградская область, г. Кингисепп, проспект Карла Маркса, у дома № 1 (здание городского музея) (адрес на момент принятия на государственную охрану: Ленинградская область, Кингисеппский район, г. Кингисепп, ул. Николаева), принятого на государственную охрану Постановлением Совмина РСФСР                             от 04 декабря 1974 года № 624 «О дополнении и частичном изменении Постановления Совета Министров РСФСР от 30 августа 1960 года № 1327 «О дальнейшем улучшении дела охраны памятников культуры в РСФСР», согласно приложению. </w:t>
      </w:r>
    </w:p>
    <w:p>
      <w:pPr>
        <w:pStyle w:val="Normal"/>
        <w:snapToGrid w:val="false"/>
        <w:spacing w:lineRule="auto" w:line="240" w:before="0" w:after="0"/>
        <w:ind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Лазареву Галину Ефимовну.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приказа</w:t>
      </w:r>
    </w:p>
    <w:p>
      <w:pPr>
        <w:pStyle w:val="Normal"/>
        <w:autoSpaceDE w:val="false"/>
        <w:spacing w:lineRule="auto" w:line="240" w:before="0" w:after="0"/>
        <w:ind w:left="6379" w:firstLine="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культур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6379" w:right="-1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»______2016г. №____________</w:t>
      </w:r>
    </w:p>
    <w:p>
      <w:pPr>
        <w:pStyle w:val="Normal"/>
        <w:spacing w:lineRule="auto" w:line="240" w:before="0" w:after="0"/>
        <w:ind w:right="-1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мятник партизанам, скульпторы Г.А. Черниенко, А.Г. Овсянников, арх. А.А. Драги, бронза, гранит, 1958 г.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г. Кингисепп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пект Карла Маркса, у дома № 1 (здание городского музея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охраны объекта культурного наследия федер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ник партизанам, скульпторы Г.А. Черниенко, А.Г. Овсянников, арх.                   А.А. Драги, бронза, гранит, 195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являю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е объекта на территории города Кингисепп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итектурно-композиционное решение памятника, представляющего собой бронзовую мужскую скульптуру с автоматом в левой руке и поднятой вверх правой рукой, установленную на высоком гранитном прямоугольном постаменте. На постаменте памятная надпись: «ГЕРОЯМ ПАРТИЗАНАМ, ПАВШИМ В ВЕЛИКУЮ ОТЕЧЕСТВЕННУЮ ВОЙНУ 1941-194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рядом - мемориальные доски с именами погибших и братская могила, в которой захоронено 78 челове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конструкций: скульптура – бронза, постамент - грани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3:00Z</dcterms:created>
  <dc:creator>Мария Евгеньевна Риннус</dc:creator>
  <dc:description/>
  <cp:keywords/>
  <dc:language>en-US</dc:language>
  <cp:lastModifiedBy>Мария Евгеньевна Риннус</cp:lastModifiedBy>
  <dcterms:modified xsi:type="dcterms:W3CDTF">2016-02-04T12:08:00Z</dcterms:modified>
  <cp:revision>1</cp:revision>
  <dc:subject/>
  <dc:title/>
</cp:coreProperties>
</file>