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дание почтовой станции», 1806-1807 г., арх. Л.И.Руска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федерального значения «Здание почтовой станции», 1806-1807 г., арх. Л.И.Руска» (далее – Объект), расположенного по адресу: Ленинградская область, Ломоносовский район, деревня Кипень, Нарвское шоссе, дом 1 (адрес на момент принятия на государственную охрану: Ленинградская область, Ломоносовский район, деревня Кипень), принятого на государственную охрану Постановлением Совмина РСФСР от 04 декабря 1974 года         № 624 «О дополнении и частичном изменении Постановления Совета Министров РСФСР от 30 августа 1960 года № 1327 «О дальнейшем улучшении дела охраны памятников культуры в РСФСР», согласно приложению. </w:t>
      </w:r>
    </w:p>
    <w:p>
      <w:pPr>
        <w:pStyle w:val="Normal"/>
        <w:snapToGrid w:val="false"/>
        <w:spacing w:lineRule="auto" w:line="24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Лазареву Галину Ефимовну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приказа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культур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6379" w:right="-1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»______2016г.№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дание почтовой станции», 1806-1807 г., арх. Л.И.Руска»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Ломоносовский район,                        деревня Кипень, Нарвское шоссе, дом 1</w:t>
      </w:r>
    </w:p>
    <w:p>
      <w:pPr>
        <w:pStyle w:val="Normal"/>
        <w:spacing w:lineRule="auto" w:line="240" w:before="0" w:after="0"/>
        <w:ind w:right="-2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2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охраны объекта культурного наследия федерального значения «Здание почтовой станции», 1806-1807 г., арх. Л.И.Руска» являю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положение объекта на территории д. Кипень; местоположение объекта на участке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но-пространственная композиция одноэтажного кирпичного </w:t>
      </w:r>
      <w:r>
        <w:rPr>
          <w:rFonts w:cs="Times New Roman" w:ascii="Times New Roman" w:hAnsi="Times New Roman"/>
          <w:sz w:val="28"/>
          <w:szCs w:val="28"/>
        </w:rPr>
        <w:t xml:space="preserve">здания, состоящего из трех объемов (главного и двух флигелей, соединенных с главным зданием каменными воротами, создавая замкнутый двор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игурация, форма, материал и габариты кровли (двускатная металлическая кровля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я и архитектурно-художественное оформление фасадов (главный корпус оформлен пятипролетной аркадой галереи с входом, обращенным к дороге; по сторонам аркады, на фасад выходят четыре прямоугольных окна, с простыми фронтонами над ними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, характер отделки фасадных поверхностей (стены, карнизы, фронтоны оштукатурены и выкрашены желтой краской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, расположение, форма оконных и дверных проемов на фасадах, характер столярных заполнений оконных проем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о-планировочная структура интерьеров памятн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питальных стенах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3:00Z</dcterms:created>
  <dc:creator>Мария Евгеньевна Риннус</dc:creator>
  <dc:description/>
  <cp:keywords/>
  <dc:language>en-US</dc:language>
  <cp:lastModifiedBy>Мария Евгеньевна Риннус</cp:lastModifiedBy>
  <dcterms:modified xsi:type="dcterms:W3CDTF">2016-02-04T12:15:00Z</dcterms:modified>
  <cp:revision>1</cp:revision>
  <dc:subject/>
  <dc:title/>
</cp:coreProperties>
</file>