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ЕКТ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80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6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федерального значен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репость Ям – форпост на западных рубежах в XIV – XVII вв.»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3 Положения о комитете по культуре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культуры России от 3 октября 2011 года № 954, приказываю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right="-284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предмет охраны объекта культурного наследия федерального знач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Крепость Ям – форпост на западных рубежах в XIV – XVII в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далее – Объект), расположенного по адресу: Ленинградская область, г. Кингисепп, проспект Карла Маркса, 1б (адрес на момент принятия на государственную охрану: Ленинградская область, Кингисеппский район, г. Кингисепп, на правом берегу реки Луги), принятого на государственную охрану Постановлением Совмина РСФСР              от 04 декабря 1974 года № 624 «О дополнении и частичном изменении Постановления Совета Министров РСФСР от 30 августа 1960 года № 1327 «О дальнейшем улучшении дела охраны памятников культуры в РСФСР», согласно приложению. </w:t>
      </w:r>
    </w:p>
    <w:p>
      <w:pPr>
        <w:pStyle w:val="Normal"/>
        <w:snapToGrid w:val="false"/>
        <w:spacing w:lineRule="auto" w:line="240" w:before="0" w:after="0"/>
        <w:ind w:right="-284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spacing w:lineRule="auto" w:line="240" w:before="0" w:after="0"/>
        <w:ind w:right="-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 Лазареву Галину Ефимовну.</w: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 xml:space="preserve">                         Е.В.Ча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приказа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по культуре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6379" w:right="-1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«__»______2016г.№__________</w:t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федерального значения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репость Ям – форпост на западных рубежах в XIV – XVII вв.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енного по адресу: Ленинградская область, г. Кингисепп,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пект Карла Маркса, 1б</w:t>
      </w:r>
    </w:p>
    <w:p>
      <w:pPr>
        <w:pStyle w:val="Normal"/>
        <w:spacing w:lineRule="auto" w:line="240" w:before="0" w:after="0"/>
        <w:ind w:right="-2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2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охраны объекта культурного наследия федерального знач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Крепость Ям – форпост на западных рубежах в XIV – XVII в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являют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достроительные и планировочные характеристики: местоположение объекта на территории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нгисе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местоположение объекта на участке; культурный сло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но-пространственные характеристики: характер расположения объекта в пространстве, объемные и силуэтные характеристики объекта, бассейн видимости объект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итектурно-композиционное решение памятника, представляющее соб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тификационное сооружение, включающее: археологизированные участки каменной кладки крепостной стены, валы, культурный слой крепости и посада                 г. 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01:00Z</dcterms:created>
  <dc:creator>Мария Евгеньевна Риннус</dc:creator>
  <dc:description/>
  <cp:keywords/>
  <dc:language>en-US</dc:language>
  <cp:lastModifiedBy>Мария Евгеньевна Риннус</cp:lastModifiedBy>
  <dcterms:modified xsi:type="dcterms:W3CDTF">2016-02-04T12:03:00Z</dcterms:modified>
  <cp:revision>1</cp:revision>
  <dc:subject/>
  <dc:title/>
</cp:coreProperties>
</file>