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расположенных на территории Ленинградской области объекта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ом аптекаря», Выборгский район, п. Рощино, ул. Речная, 5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В соответствии со 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 на основании установленной экспертной комиссией историко-культурной ценности объекта, обладающего признаками объекта культурного наследия, приказываю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Включить в перечень выявленных объектов культурного наследия объект, обладающий признаками объекта культурного наследия «Дом аптекаря», расположенный по адресу: Ленинградская область, Выборгский район, п. Рощино, ул. Речная, 5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Осуществить меры по включению выявленного объекта культурного наследия «Дом аптекаря» 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ого объекта культурного наследия «Дом аптекаря»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>4. Информировать собственника и (или) иного законного владельца выявленного объекта культурного наследия «Дом аптекаря», орган кадастрового учета,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ветственным за исполнение пп. 3,4 настоящего распоряжения назначить консультант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олкову С.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 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 Лазареву Г.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2:00Z</dcterms:created>
  <dc:creator>Слободская Е.</dc:creator>
  <dc:description/>
  <cp:keywords/>
  <dc:language>en-US</dc:language>
  <cp:lastModifiedBy>Волкова</cp:lastModifiedBy>
  <cp:lastPrinted>2016-02-15T16:15:00Z</cp:lastPrinted>
  <dcterms:modified xsi:type="dcterms:W3CDTF">2016-02-18T09:57:00Z</dcterms:modified>
  <cp:revision>15</cp:revision>
  <dc:subject/>
  <dc:title>Проект</dc:title>
</cp:coreProperties>
</file>