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</w:t>
      </w:r>
      <w:r>
        <w:rPr>
          <w:b/>
          <w:sz w:val="28"/>
        </w:rPr>
        <w:t>, расположенных на территории Ленинградской области объекта, обладающего признаками объекта культурного наследия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«Усадебный парк Домашово», расположенного по адресу: Ленинградская область, Кингисеппский район, дер. Домашово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.2, 16.1 Федерального закона от 25 июня 2002 года    № 73-ФЗ «Об объектах культурного наследия (памятниках истории и культуры) народов Российской Федерации»,  Областным законом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на основании решения заседания Совета в сфере сохранения, использования, охраны и популяризации объектов культурного наследия при комитете по культуре Ленинградской области от 04.12.2015 б/н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sz w:val="28"/>
        </w:rPr>
      </w:pPr>
      <w:r>
        <w:rPr>
          <w:sz w:val="28"/>
          <w:szCs w:val="28"/>
        </w:rPr>
        <w:t>Включить в Перечень выявленных объектов культурного наследия объект, обладающий признаками объектов культурного наследия «Усадебный парк Домашово», расположенный по адресу: Ленинградская область, Кингисеппский район, дер. Домашово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/>
      </w:pPr>
      <w:r>
        <w:rPr>
          <w:sz w:val="28"/>
        </w:rPr>
        <w:t>Осуществить меры по включению выявленного объекта культурного наследия «Усадебный парк Домашово» в единый государственный реестр объектов культурного наследия (памятников истории и культуры) народов Российской Федерации,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 в со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sz w:val="28"/>
        </w:rPr>
      </w:pPr>
      <w:r>
        <w:rPr>
          <w:sz w:val="28"/>
        </w:rPr>
        <w:t>Принять меры по государственной охране выявленного объекта культурного наследия «Усадебный парк Домашово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sz w:val="28"/>
        </w:rPr>
      </w:pPr>
      <w:r>
        <w:rPr>
          <w:sz w:val="28"/>
        </w:rPr>
        <w:t>Информировать собственника и (или) иного законного владельца выявленного объекта культурного наследия «Усадебный парк Домашово», орган кадастрового учета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sz w:val="28"/>
        </w:rPr>
      </w:pPr>
      <w:r>
        <w:rPr>
          <w:sz w:val="28"/>
        </w:rPr>
        <w:t>Ответственным за исполнение пп. 3, 4 настоящего приказа назначить главного специалиста отдела по обеспеч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М.Я. Щербакову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/>
      </w:pPr>
      <w:r>
        <w:rPr>
          <w:sz w:val="28"/>
        </w:rPr>
        <w:t>Контроль за исполнением настоящего приказа возложить на  заместителя председателя комитета -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А.М. Ермакова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  <w:tab/>
        <w:tab/>
        <w:tab/>
        <w:tab/>
        <w:tab/>
        <w:tab/>
        <w:t xml:space="preserve">          Е.В. Чайковский</w:t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Слободская Е.</dc:creator>
  <dc:description/>
  <cp:keywords/>
  <dc:language>en-US</dc:language>
  <cp:lastModifiedBy>Марина Яковлевна Щербакова</cp:lastModifiedBy>
  <cp:lastPrinted>2016-02-20T12:15:00Z</cp:lastPrinted>
  <dcterms:modified xsi:type="dcterms:W3CDTF">2016-02-20T09:19:00Z</dcterms:modified>
  <cp:revision>13</cp:revision>
  <dc:subject/>
  <dc:title>                                                                                                                                             Проект</dc:title>
</cp:coreProperties>
</file>